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00"/>
        <w:gridCol w:w="886"/>
        <w:gridCol w:w="5288"/>
        <w:gridCol w:w="1657"/>
        <w:gridCol w:w="2340"/>
        <w:gridCol w:w="14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 (10класс)  102 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и вид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ния, умения и навы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сведения о языке – 10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языка в обществ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вязь между происхождением языка и появлением человеческого общества; понять значимость языка в жизни человека; закрепить навыки правописания безударных гласных проверяемых и непроверяем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оисхождение языка, его значимость, уметь правильно писать слова с безударной гласной в кор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Язык каждого народа создан самим народом» (К.Д.Ушинск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понятия «язык» и «народ», отрабатывать навыки правопис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язык, категорию рода, уметь выражать свои мысли в тек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излож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азвития язы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происхождении языка и истории народа, отработка навыков правопис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ты с текс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роисхождении язы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ы в истории развития язы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учащихся о трех периодах развития языка, уметь соотносить понятия «период» и «возникновение языка» , отработать орфографические и пунктуационные навы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правильно корни с чередованием, определять основную мысль текста и его тем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и назначение русского языка в современном ми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место и назначение русского языка в современном обществе; отработка орфографических и пунктуационных навыков; развитие связной речи обучаю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описание приставок, уметь составлять тезисный план и выполнять те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ный план лекции, те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стические функции устаревших форм с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причины активных процессов, происходивших в лексике, морфологии, орфоэпии, закрепить навыки лексического анализ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делы русского языка, уметь делать лексический анализ текс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ота по анализу тек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 контроль по теме: «Общие сведения о языке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по теме «Общие сведения о языке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за курс основной школ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орфографические и пунктуационные навыки за курс основной школ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за курс основной шко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ктан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езультаты и выполнить работу над ошибк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равлять и объяснять допущенные ошиб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реч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значение культуры речи; познакомить с некоторыми особенностями и изменениями лексики современного русского языка; отработать навыки правопис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ить устный текст с учетом его стилистики и лекс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. Фразеология. Лексикография. -10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Лекси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овторение раздела «Лексика», закрепление навыков правопис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о теме «Лексик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еры употребления русской лекс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обучающихся со сферами употребления русской лекс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-вого (лек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щеупотреби-тельные, необщеупотре-бительные, диалектные, профессиональные слова, жаргониз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лексики современного русского язы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умение различать исконно русскую и заимствованную лексику; закрепить знания об историзмах, архаизмах, неологизмах, усовершенствовать навыки написания непроверяемых и проверяемых слов, полного лексического анализ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искон-но русскую и заимство-ванную лексику; знать об историзмах, архаиз-мах, неологизм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 общеупотребительная и лексика, имеющая ограниченную сферу употреб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феру употребления лексики общеупотребительной и лексики, имеющей ограниченную сферу употребления; формирование умения различать лексику общеупотребительную и лексику, имеющую ограниченную сферу употреб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лексику общеупотребительную и лексику, имеющую ограниченную сферу употребления ; уметь их различа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устаревшей лексики и неологизм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феру употребления устаревшей лексики и неологизмов; формирование умения различать устаревшую лексику и неологиз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феру употребления устаревшей лексики и неологизмов; уметь различать устаревшую лексику и неологиз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фразе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по теме «Фразеология», закрепить навыки правопис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истематизаци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фразеология»,признаки фразеологизмов, их происхождение, уметь их употребля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ограф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обучающихся о словарях русского язы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словарей, уметь пользоваться и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по теме «Лексика и фразеолог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истематизация знаний по тем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с дополнительным зада-нием по теме «Лексика и фразеолог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дикта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ктан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езультаты и выполнить работу над ошибк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равлять и объяснять допущенные ошиб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. Графика. Орфоэпия. –7 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е повторе-ние фонетики, графики, орфоэпии, орфограф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по теме»Фонетика, графика, орфоэпия, орфография»; работать над формированием орфографических действий, связанных с правописанием гласных и согласных в корне слова; закрепить навыки произнош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знаниями по теме, правильно произносить слова, знать правила написания корней с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нормы совре-менного литературного произношения и ударе-ния в русском язы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, полученные в 5-9 классах, по теме «Орфоэпия»; закрепить орфоэпические навыки, навыки правопис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за 5-9 классы по теме «Орфоэп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нормы совре-менного литературного произношения и ударе-ния в русском язы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, полученные в 5-9 классах, по теме «Орфоэпия»; закрепить орфоэпические навыки, навыки правопис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за 5-9 классы по теме «Орфоэп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русской орфограф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нципами русской орфографии; отработка навыков правопис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ы русской орфограф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русской орфограф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я классифицировать орфограммы в соответствии с принципами орфографии; обобщить знания по теме «Орфограммы корн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ы орфографии, уметь классифицировать, правильно писать корни с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ческий разбо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фонетического разбора, навык правописания; отработка навыка пунктуационного анализа тек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фонетический разбор и пунктуационный анали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«Фонетика. Орфоэпия. Орфограф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обучающихся по изученной тем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фемика и словообразование – 7 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Морфемика и слово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нее изученный материал по теме «Морфемика и словообразование»; закрепить навыки правописания корней с чередованием, ы-и после ц, пристав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выделять морфемы, правильно писать корни с чередованием, ы-и после ц, пристав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слово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пособы образования, морфемный анализ сл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видеть морфемы, знать способы образования слов и уметь определять 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слово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пособы образования, морфемный анализ сл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видеть морфемы, знать способы образования слов и уметь определять 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ые словообразовательные сре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ыразительными средствами словообразования; закрепление навыков правописания суффик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ние выразительных средств слово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ообразовани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способы формообразования, формирование умения определять способ формообразования , повторить способы образова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видеть морфемы, знать способы образования и формообразования слов и уметь определять 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Морфемика и словообразование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езультаты и выполнить работу над ошибк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равлять и объяснять допущенные ошиб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фология и орфография -15+25+8 =48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е повторение частей реч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полученных в 5-9 классах, по теме «Морфология»; закрепление навыков правописания мягкого знака в разных частях реч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, полученные в 5-9 классах, по теме «Морфология»; уметь правильно писать мягкий знак в разных частях реч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яемые и непроверяемые безударные гласные в корне сл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правописания проверяемых и непроверяемых безударных гласных в корне сло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проверяемые и непроверяемые безударные гласные в корне слова и подбирать проверк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дующиеся гласные в корне сл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навыка правописания </w:t>
            </w:r>
            <w:r>
              <w:rPr>
                <w:sz w:val="18"/>
                <w:szCs w:val="18"/>
              </w:rPr>
              <w:t>чередующихся гласныхв корне сло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писать </w:t>
            </w:r>
            <w:r>
              <w:rPr>
                <w:sz w:val="18"/>
                <w:szCs w:val="18"/>
              </w:rPr>
              <w:t>чередующиеся гласные в корне сл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гласных после шипящих и 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навыка правописания </w:t>
            </w:r>
            <w:r>
              <w:rPr>
                <w:sz w:val="18"/>
                <w:szCs w:val="18"/>
              </w:rPr>
              <w:t>гласных после шипящих и 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исать </w:t>
            </w:r>
            <w:r>
              <w:rPr>
                <w:sz w:val="18"/>
                <w:szCs w:val="18"/>
              </w:rPr>
              <w:t>гласные после шипящих и 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звонких и глухих согласны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навыка </w:t>
            </w:r>
            <w:r>
              <w:rPr>
                <w:sz w:val="18"/>
                <w:szCs w:val="18"/>
              </w:rPr>
              <w:t>правописания звонких и глухих согласн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исать </w:t>
            </w:r>
            <w:r>
              <w:rPr>
                <w:sz w:val="18"/>
                <w:szCs w:val="18"/>
              </w:rPr>
              <w:t>звонкие и глухие согласн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непроиз-носимых согласных и сочетаний СЧ, ЗЧ, ШЧ, ЖЧ, СТЧ, ЗД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навыка правописания </w:t>
            </w:r>
            <w:r>
              <w:rPr>
                <w:sz w:val="18"/>
                <w:szCs w:val="18"/>
              </w:rPr>
              <w:t>непроизносимых согласных и сочетаний СЧ, ЗЧ, ШЧ, ЖЧ, СТЧ, ЗД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исать </w:t>
            </w:r>
            <w:r>
              <w:rPr>
                <w:sz w:val="18"/>
                <w:szCs w:val="18"/>
              </w:rPr>
              <w:t>непроизносимые согласные и сочетаний СЧ, ЗЧ, ШЧ, ЖЧ, СТЧ, ЗД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двойных согласны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навыка правописания </w:t>
            </w:r>
            <w:r>
              <w:rPr>
                <w:sz w:val="18"/>
                <w:szCs w:val="18"/>
              </w:rPr>
              <w:t>двойных согласн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исать </w:t>
            </w:r>
            <w:r>
              <w:rPr>
                <w:sz w:val="18"/>
                <w:szCs w:val="18"/>
              </w:rPr>
              <w:t>двойные согласн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сных и согласных в приставк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навыка правописания </w:t>
            </w:r>
            <w:r>
              <w:rPr>
                <w:sz w:val="18"/>
                <w:szCs w:val="18"/>
              </w:rPr>
              <w:t>гласных и согласных в приставк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исать </w:t>
            </w:r>
            <w:r>
              <w:rPr>
                <w:sz w:val="18"/>
                <w:szCs w:val="18"/>
              </w:rPr>
              <w:t>гласные и согласные в приставк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и ПРИ- и ПРЕ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правописания приставок при- и пре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приставки при- и пр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И и Ы после пристав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навыка правописания </w:t>
            </w:r>
            <w:r>
              <w:rPr>
                <w:sz w:val="18"/>
                <w:szCs w:val="18"/>
              </w:rPr>
              <w:t>гласных И и Ы после пристав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исать </w:t>
            </w:r>
            <w:r>
              <w:rPr>
                <w:sz w:val="18"/>
                <w:szCs w:val="18"/>
              </w:rPr>
              <w:t>гласные И и Ы после пристав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Ъ и 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употребления Ъ и 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Ъ и 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прописных бук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употребления прописных бук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прописные букв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ереноса с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переноса сл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ереносить сл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по теме «Орфограф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дикта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ктан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езультаты и выполнить работу над ошибк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равлять и объяснять допущенные ошиб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амостоятельные части речи – 25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 как часть речи. Морфол. разбор имени существительног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имени существительном, его морфологических признаках; формирование навыка морфологического разбора; развитие умения видеть данную часть речи в текс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ризнаки данной части речи, уметь выполнять морфологический разбор и видеть в текс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прилагательное как часть речи. Морф.разбор имени прилагательн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имени прилагательном, его морфологических признаках; формирование навыка морфологического разбора; развитие умения видеть данную часть речи в текс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ризнаки данной части речи, уметь выполнять морфологический разбор и видеть в текс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ечие как часть реч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 наречии, его морфологических признаках; формирование навыка морфологического разбора; развитие умения видеть данную часть речи в текс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ризнаки данной части речи, уметь выполнять морфологический разбор и видеть в текс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 категории состоя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комиться с понятием «категория состояния», его особенностями, формирование навыка употребления слов категории состояния в ре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категория состояния», уметь употреблять данные слова в ре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числительное как часть речи. Морф.разбор имени числительн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имени числительном, его морфологических признаках; формирование навыка морфологического разбора; развитие умения видеть данную часть речи в текс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ризнаки данной части речи, уметь выполнять морфологический разбор и видеть в текс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имение как часть речи. Морф.разбор местоим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 местоимении, его морфологических признаках; формирование навыка морфологического разбора; развитие умения видеть данную часть речи в текс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ризнаки данной части речи, уметь выполнять морфологический разбор и видеть в текс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 как часть речи. Морф.разбор глаго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 глаголе, его морфологических признаках; формирование навыка морфологического разбора; развитие умения видеть данную часть речи в текс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ризнаки данной части речи, уметь выполнять морфологический разбор и видеть в текс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астие как гла-гольная форма. Морф. разбор причас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 причастии, его морфологических признаках; формирование навыка морфологического разбора; развитие умения видеть данную часть речи в текс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ризнаки данной части речи, уметь выполнять морфологический разбор и видеть в текс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епричастие как гла-гольная форма. Морф. разбор деепричас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 деепричастии, его морфологических признаках; формирование навыка морфологического разбора; развитие умения видеть данную часть речи в текс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ризнаки данной части речи, уметь выполнять морфологический разбор и видеть в текс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по теме «Части реч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дикта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ктан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езультаты и выполнить работу над ошибк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равлять и объяснять допущенные ошиб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ные вопросы правописания н и нн в суффиксах существите-льных, прилагательных и нареч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навыков правописания н и нн </w:t>
            </w:r>
            <w:r>
              <w:rPr>
                <w:sz w:val="18"/>
                <w:szCs w:val="18"/>
              </w:rPr>
              <w:t xml:space="preserve">суффиксах существительных, прилагательных и наречий; формирование навыка работы с тестам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исать н и нн </w:t>
            </w:r>
            <w:r>
              <w:rPr>
                <w:sz w:val="18"/>
                <w:szCs w:val="18"/>
              </w:rPr>
              <w:t>суффиксы существительных, прилагательных и наречий;  работать с тест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ные вопросы правописания н и нн в суффиксах существите-льных, прилагательных и нареч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навыков правописания н и нн </w:t>
            </w:r>
            <w:r>
              <w:rPr>
                <w:sz w:val="18"/>
                <w:szCs w:val="18"/>
              </w:rPr>
              <w:t xml:space="preserve">суффиксах существительных, прилагательных и наречий; формирование навыка работы с тестам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исать н и нн </w:t>
            </w:r>
            <w:r>
              <w:rPr>
                <w:sz w:val="18"/>
                <w:szCs w:val="18"/>
              </w:rPr>
              <w:t>суффиксы существительных, прилагательных и наречий;  работать с тест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онение и правописание имен числительны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навыка склонения и написания имен числительн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онять и писать имен числитель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\Р Сочинение по картин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чин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езультаты и выполнить работу над ошибк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равлять и объяснять допущенные ошиб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н и нн в суффиксах причастий и отглагольных прилага-тельных. Трудные вопросы правописания окончаний разных частей реч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навыков правописания </w:t>
            </w:r>
            <w:r>
              <w:rPr>
                <w:sz w:val="18"/>
                <w:szCs w:val="18"/>
              </w:rPr>
              <w:t>н и нн в суффиксах причастий и отглагольных прилагательных и окончаний слов разных частей ре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исать </w:t>
            </w:r>
            <w:r>
              <w:rPr>
                <w:sz w:val="18"/>
                <w:szCs w:val="18"/>
              </w:rPr>
              <w:t>н и нн в суффиксах причастий и отглагольных прилагательных и окончания слов разных частей ре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нареч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правописания наречий; формирование умения образовывать наречия и употреблять их в ре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наречия;  образовывать наречия и употреблять их в ре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й знак на конце слов после шипя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навыков правописания </w:t>
            </w:r>
            <w:r>
              <w:rPr>
                <w:sz w:val="18"/>
                <w:szCs w:val="18"/>
              </w:rPr>
              <w:t>мягкого знака на конце слов после шипящих; развитие навыка монологической ре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исать </w:t>
            </w:r>
            <w:r>
              <w:rPr>
                <w:sz w:val="18"/>
                <w:szCs w:val="18"/>
              </w:rPr>
              <w:t>мягкий знак на конце слов после шипящих; составлять монологический рассказ на заданную тем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го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правописания глагол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глаго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час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по теме «Причастие»; закрепить навык правопис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причас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местоим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правописания местоим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местоим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тное, раздельное и дефисное написа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навыков </w:t>
            </w:r>
            <w:r>
              <w:rPr>
                <w:sz w:val="18"/>
                <w:szCs w:val="18"/>
              </w:rPr>
              <w:t>слитного, раздельного и дефисного напис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исать слова с учетом </w:t>
            </w:r>
            <w:r>
              <w:rPr>
                <w:sz w:val="18"/>
                <w:szCs w:val="18"/>
              </w:rPr>
              <w:t>слитного, раздельного и дефисного напис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Самостоятельные части реч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езультаты и выполнить работу над ошибк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равлять и объяснять допущенные ошиб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лужебные части речи -8 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г как часть реч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 предлоге, его морфологических признаках; формирование навыка морфологического разбора; развитие умения видеть данную часть речи в текс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ризнаки данной части речи, уметь выполнять морфологический разбор и видеть в текс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юз как служебная часть речи. Союзные сл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 союзе, его морфологических признаках; формирование навыка морфологического разбора; развитие умения видеть данную часть речи в текс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ризнаки данной части речи, уметь выполнять морфологический разбор и видеть в текс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ицы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 частице, его морфологических признаках; формирование навыка морфологического разбора; развитие умения видеть данную часть речи в текс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ризнаки данной части речи, уметь выполнять морфологический разбор и видеть в текс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не и ни с разными частями реч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навыков </w:t>
            </w:r>
            <w:r>
              <w:rPr>
                <w:sz w:val="18"/>
                <w:szCs w:val="18"/>
              </w:rPr>
              <w:t>правописания не и ни с разными частями речи, развитие монологической ре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sz w:val="18"/>
                <w:szCs w:val="18"/>
              </w:rPr>
              <w:t>писать не и ни с разными частями речи; составлять монологический рассказ на заданную тем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ение частиц не и н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  <w:r>
              <w:rPr>
                <w:sz w:val="18"/>
                <w:szCs w:val="18"/>
              </w:rPr>
              <w:t>правописания не и ни с разными частями речи, развитие связной монологической ре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sz w:val="18"/>
                <w:szCs w:val="18"/>
              </w:rPr>
              <w:t>писать не и ни с разными частями речи; составлять монологический рассказ на заданную тем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ометие как особый разряд слов. Звукоподражательные слов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 междометии и звукоподражательных словах, его морфологических признаках; формирование навыка морфологического разбора; развитие умения видеть данную часть речи в текс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ризнаки данной части речи, уметь выполнять морфологический разбор и видеть в текс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Морфология и орфограф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езультаты и выполнить работу над ошибк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равлять и объяснять допущенные ошиб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аксис и пунктуация – 8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русской пункту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Синтаксис и пунктуация», закрепление навыков правопис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и виды словосочет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Словосочетание»; отработка умения определять виды и связи слов в словосочетаниях, закрепление навыков правопис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, уметь определять виды и связи слов в словосочетан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 предлож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ам «Члены предложения» и «Простое предложение»; закрепление навыков постановки знаков препинания в П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, уметь ставить знаки препинания в 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е предложен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Сложное предложение»; закрепление навыков постановки знаков препинания в 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, уметь ставить знаки препинания в С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ая и косвенная реч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Прямая речь»; закрепление умения перестраивать предложения с прямой речью в косвенную; закрепление навыков правопис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, уметь перестраивать предложения с прямой речью в косвенну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ская пунктуа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авторская пунктуация», определение авторских знаков препинания, закрепление навыков правопис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авторская пунктуация», уметь определять авторские знаки препин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по пунктуа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ктан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езультаты и выполнить работу над ошибк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равлять и объяснять допущенные ошиб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листика – 12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текст? Способы и средства связи между частями текс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Текст»; познакомиться с видами переработки текста; формирование умения определять способы и средства связи между частями текста; закрепление навыков правопис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, знать виды переработки текста; уметь определять способы и средства связи между частями текста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речи. Повествование 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Типы речи. Повествование»; совершенствование навыков правопис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\Р изложение текста типа повеств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зло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езультаты и выполнить работу над ошибк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равлять и объяснять допущенные ошиб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 «Типы речи»,  обобщение изученного по теме «Описание»; совершенствование речевых умений обучаю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 «Типы речи» и «Описание», речевые умения обучаю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ужд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Типы речи. Рассуждение»; выявление отличий рассуждения от описания и повеств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сочинение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едческий анализ текс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анализировать тек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а текста (развитие ре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тек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ый стиль речи. Научно-популярный подсти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, полученных в 5-9 классах по теме «Научный стиль»; знакомство с понятием научно-популярный подстиль; закрепление навыков правопис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 «Научный стиль», знать понятие научно-популярный подсти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ый стиль и его лексические особ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ексическими особенностями научного стиля; развитие речи обучающихся; закрепление навыков правопис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лексические особенности научного стиля; уметь грамотно говорить и писа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абота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ый стиль и его морфологические и синтаксические особ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орфологическими и синтаксическими особенностями научного стиля; развитие речи обучающихся; закрепление навыков правопис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и синтаксические особенности научного стиля; уметь грамотно говорить и писа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зученного материала о текстах, стилях реч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ам «Тексты, виды переработки текстов», «Стили речи (научный стиль)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ам «Тексты, виды переработки текстов», «Стили речи (научный стиль)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ур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итоги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Н, полученные за год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Итого 102 час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1:48:00Z</dcterms:created>
  <dc:creator>User</dc:creator>
  <dc:description/>
  <cp:keywords/>
  <dc:language>en-US</dc:language>
  <cp:lastModifiedBy>User</cp:lastModifiedBy>
  <dcterms:modified xsi:type="dcterms:W3CDTF">2013-08-08T21:49:00Z</dcterms:modified>
  <cp:revision>2</cp:revision>
  <dc:subject/>
  <dc:title/>
</cp:coreProperties>
</file>