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атьяна Ивановна,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течественная война 1812 года. Философия войны в романе Л.Н. Толстого «Война и ми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раскрыть композиционную роль философских глав; проследить изображение Отечественной войны 1812 г.; исходя их взглядов писателя на историю, раскрыть их силу и слабость; развитие творческих способностей учащихся; воспитание чувства патриотизм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а двенадцатого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а – кто тут нам помог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рвенение нар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лай, зима иль русский Бог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ображение войны 1812 г. в романе «Война и ми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общение учащихся о героях Отечественной войны 181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мотритесь в эти ли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ъединяет и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Бесе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ему писатель значительную часть событий Бородинского боя показывает глазами Пьера Безухова, штатского человек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слова солдата: «Всем народам навалиться хотят»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испытывает Пьер, оказавшись на поле боя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крываются характеры исторических лиц и главных героев в Бородинском сражени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нязь Андрей накануне сражения подводит итоги своей жизн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испытывает П. Безухов, находясь на батарее Раевского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еслись солдаты к его появлению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го из солдат вы запомнили ? Как Толстой раскрывает истинный патриотизм артиллеристов батареи Раевского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ртину Рубо «Бородинская битва».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риложение1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мнение об этом полотн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увидел художник это сражени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мысл вкладывает Л.Н. Толстой в слова о нравственной победе русского войска (гл. 39, ч. 3, т. 3)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картины Верещагина, посвященные Бородинской битве.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риложение2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падают ли описания у писателя и художник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ы видите Кутузова во время сражения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исатель отрицательно относится к Наполеону и с любовью к Кутузов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ятся к Наполеону князь Андрей и П. Безухов в начале роман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исходит крушение этого восприятия Наполеона как героя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дается Кутузову решение о сдаче Москвы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ы увидели полководца во время совета в Филях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картину Верещагина «Наполеон на Поклонной горе».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риложение3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о чем он думает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Наполеон на картине Верещагина «В покоренной Москве».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риложение4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он думает теперь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еред вами картины Верещагина «Маршал Даву в Чудовом монастыре» и «В Успенском соборе».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риложение5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вы испытываете к французам, глядя на пожар Москвы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что испытывает художник Верещагин? (картина Верещагина «Пожар Замоскворечья»)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риложение6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ы увидели в романе «самого полезного человека» в отряде Денисов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хож герой картины Верещагина «Не замай! Дай подойти!» на Тихона Щербатого?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риложение7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ом Дениса Давыдова в романе «Война и мир» является Дени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ообщение ученика о Д. Давыд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Бесед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мотритесь в портрет Д. Давыдова.</w:t>
      </w:r>
    </w:p>
    <w:p>
      <w:pPr>
        <w:pStyle w:val="Style15"/>
        <w:spacing w:lineRule="auto" w:line="240" w:before="0" w:after="0"/>
        <w:ind w:left="112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&lt;Приложение8&gt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ше мнение об историческом герое и герое рома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партизанских отрядов в общей победе русских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ему партизанская война названа писателем «дубиной народной войны»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ему войну России с Францией в 1812 году называют Отечественной войной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памятник победителям был построен в Москве ? ( Храм Христа спас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Заключительное сло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Задание на д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Кутузова и Наполео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 xml:space="preserve">Итоги. 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15:00Z</dcterms:created>
  <dc:creator>Админ</dc:creator>
  <dc:description/>
  <cp:keywords/>
  <dc:language>en-US</dc:language>
  <cp:lastModifiedBy>3</cp:lastModifiedBy>
  <dcterms:modified xsi:type="dcterms:W3CDTF">2012-05-15T04:47:00Z</dcterms:modified>
  <cp:revision>4</cp:revision>
  <dc:subject/>
  <dc:title/>
</cp:coreProperties>
</file>