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влова Татьяна Иванов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СОШ №6 г. Лениногорска 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казка быль М. Пришвина «Кладовая солнц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познакомить с биографией писателя; показать метафорический смысл сказки-были; раскрыть замысел писателя – показать связь человека с миром природы, с братьями нашими меньшими; воспитание бережного отношения к природе путем воздействия художественного слова на душу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 писателя, иллюстрация к п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едь, друзья мои, пишу о природе,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же только о людях и думаю. Мы, хозяева нашей природы, а она для нас кладовая солнца с великими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овищами жизни. Рыбе – вода, птице – воздух, зверю – лес, степь, горы. А человеку нужна Родина, и охранять природу – значит охранять Родину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 Приш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Во вселенной находится множество планет, но есть одна среди них самая прекрасная – Земля. Природа Земли красива и разнообразна, мы обязаны ей своей жизнью. Но сегодня она стонет от боли, взывает к нашей помощи, она по-детски беззащитна перед варваром-человеком.</w:t>
      </w:r>
    </w:p>
    <w:p>
      <w:pPr>
        <w:pStyle w:val="Normal"/>
        <w:spacing w:lineRule="auto" w:line="360"/>
        <w:ind w:left="708" w:firstLine="372"/>
        <w:jc w:val="both"/>
        <w:rPr/>
      </w:pPr>
      <w:r>
        <w:rPr>
          <w:sz w:val="28"/>
          <w:szCs w:val="28"/>
        </w:rPr>
        <w:t>Человек покорил природу. Но, получив неограниченную связь над ней, он забыл, что сам является ее скромной частицей. «Мы и сейчас еще не поняли и не хотим понять, - горестно восклицал В.Астафьев, - что животные, птицы, рыбы, растения без нас проживут, а вот нам без них не прожить и дня единого». Это «золотые слова», вдумайтесь в них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Знаки надвигающейся беды заметны повсюду в мире. Человечество лицом к лицу столкнулось с жесточайшим экологическим кризисом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Можно ли спрятаться от экологической беды? Конечно, нет. Французский писатель Антуан де Сент-Экзюпери как-то заметил, что «все мы пассажиры одного корабля по имени Земля, значит, пересесть из него просто некуда»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Наша Земля – это не массивный гигант, а хрупкий елочный шарик. Останется ли она цветущей, или превратится в пустыню зависит от каждого из нас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Каждый взрослый человек или ребенок обязан чувствовать свою личную ответственность за погубленное дерево, отравленную реку, уничтоженное озеро. Если мы не будем любить, уважать природу, то она откажется помогать нам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Дома вы, ребята, прочитали повесть Пришвина «Кладовая солнца». Только человек, влюбленный в природу так мог назвать свою сказку-бы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общение учащегося о М.Пришв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ение диалога рассказчика с Антипыч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правда Антипыч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аждый должен искать правд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ам Антипыч глубоко знал эту правд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нимала Травка, и не понимали люд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равда лесника есть правда суровой борьб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в развитии событий играет природ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 смысл притчи о судьбе ели и сос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ение прит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должение бесед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ель и сосна описываются как живые существ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акой прием в литературоведени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очувствуем искалеченным деревьям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ав ли писатель, назвав свою повесть «Кладовая солнца»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ли быть кладовая бездонной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лет хватит торфа и богатств леса, если их не беречь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м как писатель описывает лес. Как в этих словах проявляется его любовь к природе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кого открыта «кладовая солнца»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равке трудно было привыкать к дикой жизн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мысл вкладывает автор в слова: Травке «нужно было, как и всякому дикому зверю жить для себя»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лось не сразу узнал в Насте человек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е жалеет голодного волка Серого Помещик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«воин самой злобой своей обречен на гибель»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ли это к людям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люди становятся ближе друг друг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названия сказки-был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в природе, когда «серая хмарь плотно надвинулась и закрыла все солнце с его живительными лучами»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еняется природа, когда первые лучи солнца освещают бор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еняется в лучах солнца Косач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Как природа бережно хранит и использует солнечное тепло, отданное днем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слова М.Пришвина о роли солнца в жизни человека: «… горячее солнце было матерью каждой травинки, каждого цветочка, каждого болотного кустика и ягодки. Всем им солнце отдавало тепло свое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объясните смысл эпиграфа к уро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учител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повести Пришвин говорит: «Вот какие богатства скрыты в наших болотах!». Это не только о торфе. Это о людях, их душевной красоте. Если торф – «кладовая солнца», то есть жизни, запасов из прошлого; а жизнь многих поколений людей – кладовая душевного тепла, любви. Автор показывает, что важнейший смысл правды жизни» заключается в единстве человека и природы, в родственном, мудром отношении к ней челове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люди, мыслю я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сех у нас есть мать одн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мени – Природа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й для всех хватает доброты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 живем, запечатлев навек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уше ее прекрасные черты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я, луга, леса, моря и ре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плода у природы есть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, земля и воздух – три ее основ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ая бы не грянула беда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зродится снова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Этими прекрасными словами я хочу завершить наш разговор о сказке-были «Кладовая солнца» М.Пришв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группа – иллюстрации </w:t>
      </w:r>
      <w:r>
        <w:rPr>
          <w:sz w:val="28"/>
          <w:szCs w:val="28"/>
        </w:rPr>
        <w:t>к пове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устное рисование (Как изображает автор детей? Как он к ним относится? Почему он называет их «Золотая курочка» и «мужичок в мешочке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– написать отзыв на сказку-бы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8:00Z</dcterms:created>
  <dc:creator>Customer</dc:creator>
  <dc:description/>
  <dc:language>en-US</dc:language>
  <cp:lastModifiedBy>3</cp:lastModifiedBy>
  <dcterms:modified xsi:type="dcterms:W3CDTF">2012-06-14T05:08:00Z</dcterms:modified>
  <cp:revision>2</cp:revision>
  <dc:subject/>
  <dc:title/>
</cp:coreProperties>
</file>