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онятие о сложноподчиненном предложении. Подчинительны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юзы и союзные слов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глубить понятие о сложноподчиненном предлож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главные признаки, по которым выделяются придаточные предлож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средства связи придаточного предложения с главным, совершенствуя при этом пунктуационные навы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использования сложноподчиненных  предложений в ре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усвоения новых зн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лассификации сложных предлож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языковые яв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связи между предикативными частями предлож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ставлять знаки препинания в СПП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на письме конструкцию сложных предло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вободно и правильно излагать свои мысли в письменной и устной форм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построения текста (логичность, последовательность, связность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творческом созидательном процесс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свои действ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ушать ответы одноклассников, соблюдать культуру ведения диалог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для индивидуальной раб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18"/>
        <w:gridCol w:w="502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ая должна быть достигнута учащимся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родуктивной работе на урок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ую хочет достичь на данном этапе учитель: способствовать подготовке учащихся к продуктивной работ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положительный эмоциональный настрой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чь принять правильную рабочую позу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мнить о важности аккуратной работы в тетрад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подготовленности к уроку;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имания и внутренней готовност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ация отсутствующих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е учитель ставит перед учениками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уровень усвоения ранее изученного материала о сложном предложен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равильно приводить примеры СПП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ую учитель хочет достичь: проверить умение учащихся правильно находить СПП и расставлять знаки препина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диалог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стимул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хвал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раздел русского языка изучается? (синтаксис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 этого раздела вы изучили?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едложение называется ССП? (которые имеют две или более грамматических основ и могут употребляться самостоятельно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 ССП из домашнего задания. ( учащиеся зачитывают предложения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учебного материал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должна быть достигнута учащимися: научиться правильно устанавливать связь между главным и придаточным предложение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ую хочет достичь учитель: создать проблемную ситуацию для подведения к теме уро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ающий от проблемной ситуации  -  диалог 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ть цель уро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проблемной ситуации, обеспечивающей восприятие осмысления и первичного запоминания знани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диалог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вы прочитали параграф  205 о строении сложноподчиненного предложения, поэтому сейчас мы посмотрим на доску, где записан текст, и поработаем с ни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 текст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…л…сердие, пр…ветливость, д…брота делают человека кр…сивым. Лицо человека, которое ч…сто иск…жается злобой, становит… ся безобразным. Дело в том, что злая реакция на окружающее, грубость и (не)понимание окружающего – это признак душевной и духовной слабости, (не)способности жить. Человек, который (не) умеет понять другого, об…дняет свою жизнь и мешает жить другим». (Д.Лихачев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к тексту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текст, обозначьте орфограммы, проанализируйте их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два предложения (текст на доске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цо человека, часто искаженное злобой, становится безобразны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цо человека, которое часто искажается злобой, становится безобразеы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ются ли эти предложения по смыслу?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,  не отличаются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 структуре? Докажит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ащиеся находят главные члены предложения и доказывают, что первое предложение с причастным оборотом, а второе – сложноподчиненное, потому что есть зависимая часть – придаточное предложение, пользуясь карточками-подсказками. 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олжны знать для нахождения СПП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ащиеся сами формулируют задачи урока: главные признаки – определять СПП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второго и четвертого предложений?  ( придаточные стоят в середине главного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 о строении СПП. ( Состоит из главного и придаточного; придаточное может стоять перед главным, после него и в середине главного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правильности и осознанности усвоения нового учебного материа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роят схемы предложений, выделяют  придаточное и главное предложени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при помощи чего придаточное  предложение присоединяется к главному. Подготовьте ответ на вопрос: «Основные средства связи придаточного  предложения с главным». Подготовьте опорную схему (Приложение №2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парах: проговаривание конспекта друг другу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конспекту у доски отвечает один ученик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редактировать и конструировать СПП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ую ставит перед собой учитель: создавать условия для формирования умения редактировать и конструировать СПП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ение речи учащихся нравственной тематикой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ый диалог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взаимопроверка и самооценка знаний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4 группы, каждая из которых получает карточку с задание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рточка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: записать предложение в исправленном виде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рточк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дание: продолжить предложение, используя придаточные, определить средства связи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рточка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: составить памятку из четырех СПП, используя подчинительные союзы и союзные слов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рточка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дание: расставить знаки препинания, выделить средства связи в СПП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ной работы – взаимопроверка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умение находить СПП,составлять схему, создавать мини-сочинение (рассуждение) на морально-этическую тему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205, упр 70 (выписать СПП, составить схему), создать собственное рассуждение на тему: «Что такое милосердие?»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ащимися своей УД, самооценка результатов деятельности 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егодня изучали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 на уроке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звало затруднение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удем заниматься на следующем уроке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  <w:tab/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исать предложения в исправленном вид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Герой  произведения выступает в защиту народа, которых он называет умным, бодр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ядом стояло дерево, на ветвях которых серебрился ин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ловек постоянно ссорится с соседями, который не умеет ж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ь счастье зачастую, где его не ждёшь, оказывается совсем не та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Я учусь в школе, которая носит имя писателя, который известен всей стран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олжить предложения, используя придаточные. Определить средства связи придаточного предложения с глав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у надо беречь…( почему ?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инаются те книги… ( какие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вал лучше расположиться там…(где?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вай о том… ( о чём?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вал лучше расположиться там (где ?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№3.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Если хотите понравиться людям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ние. Составить памятку из четырёх сложноподчинённых предложений, используя подчинительные союзы, союзные слова и …советы Д.Корнег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чаще улыбайтесь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искренне интересуйтесь жизнью других люд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мейте выслушать до конца говорящего с вам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говорите об интересующемся вашего собеседни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искренне интересуйтесь тем, чем живут другие люд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4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шите, расставьте знаки препинания, укажите, чем связаны придаточные предложения с главны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к другому, чуткость делают сердце человека мягче, щедр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который не способен поддержать другого в трудную минуту, откликаться на его боль, постепенно черствеет и становится суровы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в том, что отзывчивость, милосердие – это признак душевной и духовной полноценности человека, способность жить среди люд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О Р Н А Я   С Х Е М 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связи придаточного предложения с главны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С                                                                                                               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чинительные</w:t>
        <w:tab/>
        <w:t xml:space="preserve">                                                                             (союзные сло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юзы 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тобы                                                что                                             которы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 что                                              как                                             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удто                                                 когда                                          как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ка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уд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е члены предло-                                                                                     члены пред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ожения                                                                                                     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07:00Z</dcterms:created>
  <dc:creator>1</dc:creator>
  <dc:description/>
  <cp:keywords/>
  <dc:language>en-US</dc:language>
  <cp:lastModifiedBy>1</cp:lastModifiedBy>
  <cp:lastPrinted>2012-11-12T18:36:00Z</cp:lastPrinted>
  <dcterms:modified xsi:type="dcterms:W3CDTF">2013-08-06T09:31:00Z</dcterms:modified>
  <cp:revision>4</cp:revision>
  <dc:subject/>
  <dc:title/>
</cp:coreProperties>
</file>