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- средняя общеобразовательная школа с. Минае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и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О Г Р А М М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Сочинение-миниатюра: особенности и трудности»</w:t>
      </w:r>
    </w:p>
    <w:p>
      <w:pPr>
        <w:pStyle w:val="Normal"/>
        <w:jc w:val="center"/>
        <w:rPr/>
      </w:pPr>
      <w:r>
        <w:rPr>
          <w:sz w:val="36"/>
          <w:szCs w:val="36"/>
        </w:rPr>
        <w:t>(11класс. 17 час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ова Татья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 русского языка 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м задании (часть С) предлагается написать краткий отзыв о прочитанном тексте, выразить свое отношение к проблеме, затронутой автором. Кроме того, необходимо оценить речевое оформление  текста, отметить наиболее яркие языковые средства, позволившие автору точно и выразительно передать свои мы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 задание, которое проверяет умение анализировать содержание исходного текста, точно и последовательно излагать свои мысли, использовать разнообразие грамматических форм и лексическое богатство русского языка, традиционно оказывается для учащихся наиболее сл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сочинению-рассуждению</w:t>
      </w:r>
    </w:p>
    <w:p>
      <w:pPr>
        <w:pStyle w:val="Normal"/>
        <w:ind w:left="-113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firstLine="510"/>
        <w:jc w:val="both"/>
        <w:rPr/>
      </w:pPr>
      <w:r>
        <w:rPr>
          <w:sz w:val="28"/>
          <w:szCs w:val="28"/>
        </w:rPr>
        <w:t xml:space="preserve">Задание третьего типа с открытым развернутым ответом - это </w:t>
      </w:r>
      <w:r>
        <w:rPr>
          <w:b/>
          <w:sz w:val="28"/>
          <w:szCs w:val="28"/>
        </w:rPr>
        <w:t>сочинение-рассуждение на основе предложенного текста</w:t>
      </w:r>
      <w:r>
        <w:rPr>
          <w:sz w:val="28"/>
          <w:szCs w:val="28"/>
        </w:rPr>
        <w:t xml:space="preserve">. Это задание проверяет сформированность у учащихся </w:t>
      </w:r>
      <w:r>
        <w:rPr>
          <w:i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- знаний, умений и навыков, необходимых для понимания чужих и написания собственных высказываний (текстов), адекватных целям и ситуациям общения. Оно проверяет следующие составляющие коммуникативной компетенции: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1) умение воспринимать информацию, содержащуюся в тексте;</w:t>
      </w:r>
    </w:p>
    <w:p>
      <w:pPr>
        <w:pStyle w:val="Normal"/>
        <w:ind w:left="-113" w:firstLine="510"/>
        <w:jc w:val="both"/>
        <w:rPr/>
      </w:pPr>
      <w:r>
        <w:rPr>
          <w:sz w:val="28"/>
          <w:szCs w:val="28"/>
        </w:rPr>
        <w:t>2) умение анализировать  содержание читаемого текста;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3) умение анализировать форму текста;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4) умение выражать собственную позицию;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5) умение последовательно излагать мысли;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6) умение использовать в речи разнообразие грамматических форм и лексическое богатство языка;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7) орфографические и пунктуационные умения;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8) владение нормами современного литературного языка.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часть экзаменационной работы проверяет реальное состояние практических речевых умений и дает представление о том, как выпускники школы владеют </w:t>
      </w:r>
      <w:r>
        <w:rPr>
          <w:i/>
          <w:sz w:val="28"/>
          <w:szCs w:val="28"/>
        </w:rPr>
        <w:t>монологической речью</w:t>
      </w:r>
      <w:r>
        <w:rPr>
          <w:sz w:val="28"/>
          <w:szCs w:val="28"/>
        </w:rPr>
        <w:t xml:space="preserve">, умеют ли </w:t>
      </w:r>
      <w:r>
        <w:rPr>
          <w:i/>
          <w:sz w:val="28"/>
          <w:szCs w:val="28"/>
        </w:rPr>
        <w:t>аргументировать свою точку зрения</w:t>
      </w:r>
      <w:r>
        <w:rPr>
          <w:sz w:val="28"/>
          <w:szCs w:val="28"/>
        </w:rPr>
        <w:t>, что немаловажно не только для успешной учебной деятельности, но и для профессионального образования выпускника, становления его как гражданина. Кроме того, на основании сочинения можно составить представление и об общем развитии ученика, о его нравственной и социальной зрелости, о его общей культуре.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й программы - дать учащимся возможность успешно подготовиться к написанию сочинения – рас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крепить и расширить знания учащихся о тексте, совершенствуя в т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 время навыки создания текс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ить дальнейшее овладение функциональными стилями речи с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временным расширением знаний учащихся о стилях, их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ках, правилах их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ить практическое использование лингвистических знаний 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й при работе с исходным текс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ствовать развитию речи и мышления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иквидировать по возможности индивидуальные пробелы школьн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распознавать текст по его обязательным признакам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различать типы и средства связи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различать типы речи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определять стили речи по их характерным признакам и свойствам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анализировать текст с точки зрения тематики и проблематики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позицию автора текста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определять средства выразительности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соблюдать речевые и языковые нормы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вать собственный тексты в соответствии с критериями оценки 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и С ЕГЭ. 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466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 элективному курсу «Сочинение-миниатюра: особенности и труд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"/>
        <w:gridCol w:w="4863"/>
        <w:gridCol w:w="12"/>
        <w:gridCol w:w="926"/>
        <w:gridCol w:w="14"/>
        <w:gridCol w:w="1061"/>
        <w:gridCol w:w="16"/>
      </w:tblGrid>
      <w:tr>
        <w:trPr>
          <w:trHeight w:val="2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7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Текст и его строение</w:t>
            </w:r>
            <w:r>
              <w:rPr>
                <w:sz w:val="28"/>
                <w:szCs w:val="28"/>
              </w:rPr>
              <w:t>. Признаки текста Текст как речевое произведение. Смысловая и композиционная целостност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ка и проблематика текста. Название – ключ к пониманию текс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Типы речи.</w:t>
            </w:r>
            <w:r>
              <w:rPr>
                <w:sz w:val="28"/>
                <w:szCs w:val="28"/>
              </w:rPr>
              <w:t xml:space="preserve"> Их тематические и структурные признаки. Повествование. Описание. Рассуждение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Выразительность русской речи</w:t>
            </w:r>
            <w:r>
              <w:rPr>
                <w:sz w:val="28"/>
                <w:szCs w:val="28"/>
              </w:rPr>
              <w:t xml:space="preserve"> Анализ изобразительно-выразительных средств, оформляющих описание и рассуждени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i/>
                <w:sz w:val="28"/>
                <w:szCs w:val="28"/>
              </w:rPr>
              <w:t>Часть С.</w:t>
            </w:r>
            <w:r>
              <w:rPr>
                <w:sz w:val="28"/>
                <w:szCs w:val="28"/>
              </w:rPr>
              <w:t xml:space="preserve"> Требования, предъявляемые к сочинению-рассуждению. Критерии оценки сочинения рассужд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1. Понимание содержания исходного текста (ИТ). Формулировка проблем И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к определить основные положения содержания ИТ и избежать пересказа. Комментарий к сформулированной проблеме ИТ  (К2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3. Отражение позиции автора ИТ. Как выявить позицию автора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ктическая работа по анализу текст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4. Изложение собственного мнения по проблеме. Как аргументировать свою позицию. Какие аргументы можно использовать в сочинени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ктическая работа по аргументированию собственного мн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5. Смысловая цельность и композиционная стройность сочин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к начать сочинени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 закончить сочинени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щие рекомендации к выполнению части С ЕГЭ по русскому языку. Правила оформления работ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 Итоговое сочинение-рассуждение по И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6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6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66" w:hanging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overflowPunct w:val="false"/>
        <w:autoSpaceDE w:val="false"/>
        <w:ind w:left="146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еков В.Ф., Крючков С.Е., Чешко Л.А Пособие для занятий по русскому языку в старших классах средней школы. - М.: Просвещение, 200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о русскому языку: эта непростая часть С…: Метод. пособие для учителя. – Воронеж: - ВОИПКРО, 2003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арнаух 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Л. Письменные работы по литературе. 9 – 11 кл. – М.: Дрофа, 200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упаева О.В. Единый государственный экзамен. Русский язык. Практикум для подготовки к выполнению задания с развернутым ответом (часть С) – Томск: ТПУ ЦДП, 200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щеряков В.Н. Жанры школьных сочинений: Теория и практика написания. - М.: Флинта: Наук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озова Н.П. Учимся писать сочинение - М.: Просвещение, 1987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0:07:00Z</dcterms:created>
  <dc:creator>shcool</dc:creator>
  <dc:description/>
  <cp:keywords/>
  <dc:language>en-US</dc:language>
  <cp:lastModifiedBy>Пользоватьель</cp:lastModifiedBy>
  <dcterms:modified xsi:type="dcterms:W3CDTF">2013-08-09T12:35:00Z</dcterms:modified>
  <cp:revision>4</cp:revision>
  <dc:subject/>
  <dc:title>МОУ- средняя общеобразовательная школа с</dc:title>
</cp:coreProperties>
</file>