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ргалова М. А., учитель русского                         языка и литературы </w:t>
      </w:r>
    </w:p>
    <w:p>
      <w:pPr>
        <w:pStyle w:val="Normal"/>
        <w:jc w:val="right"/>
        <w:rPr/>
      </w:pPr>
      <w:r>
        <w:rPr/>
        <w:t>МБОУ « Средняя школа № 35 им. К. Д. Воробьев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Ку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НЕКЛАССНОЕ МЕРОПРИЯТИЕ ПО ЛИТЕРАТУРНОМУ КРАЕВЕД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7 класс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ВСТРЕЧА С ПОЭТОМ ЕВГЕНИЕМ АЛЕКСЕЕВИЧЕМ ШАНИНЫ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« ПОКОЙ ДУШИ И СЕРДЦА, ГДЕ ТЫ?»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( По книге Е. А. Шанина « Мир постигая»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комить  с интересным человеком, творческой личностью, человеком активной жизненной позиции –  Е. А. Шаниным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сти учащихся в мир поэзии  Е. А. Шанина , достичь глубины            понимания текста и авторской позици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ь освоение навыков выразительного чтения и анализа поэтического текста , монологической и диалогической речи, умению вести беседу, формировать правильно вопросы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ть умения учащихся находить выразительные  средства                      язык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, обобщать, делать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юбознательности, акт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ать навыки исследовательской  работ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ять эстетическое восприятие поэтического тек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ознанию общечеловеческих ценностей: любовь к малой родине, оптимизм, гордость за земля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равственные приоритеты посредством работы над поэтическими текстам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тихотворения поэта по тем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идею и смысл выбранного стихотво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учить наизусть одно стихотворени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ические приемы:  </w:t>
      </w:r>
      <w:r>
        <w:rPr>
          <w:sz w:val="28"/>
          <w:szCs w:val="28"/>
        </w:rPr>
        <w:t xml:space="preserve"> аналитическая  беседа,  анализ поэтического текста, выразительное  чтение наизусть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: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 структуру анализа лирического произ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определения следующих терминов: лирика, литературный герой, композиция, ритм, стихотворный размер, средства художественной выразительност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одготовке к мероприятию класс делится на творческие группы: </w:t>
      </w:r>
      <w:r>
        <w:rPr>
          <w:b/>
          <w:sz w:val="28"/>
          <w:szCs w:val="28"/>
        </w:rPr>
        <w:t>исследователи, художники, литературоведы, эксперты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 :  Сборники стихов Е. А  Шанина,  иллюстрации учащихся к стихотворениям, выставка книг курских поэтов и писателей, творческие работы учащихся,  на экране высвечиваются слова « </w:t>
      </w:r>
      <w:r>
        <w:rPr>
          <w:b/>
          <w:sz w:val="28"/>
          <w:szCs w:val="28"/>
        </w:rPr>
        <w:t>Встреча с хорошей книгой- радость»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оске записан</w:t>
      </w:r>
      <w:r>
        <w:rPr>
          <w:b/>
          <w:sz w:val="28"/>
          <w:szCs w:val="28"/>
        </w:rPr>
        <w:t xml:space="preserve"> эпиграф: « Читатель, не пропусти мимо себя поющую душу поэта» ( А.  Шитиков)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мероприятия: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нформационный  ввод учителя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 Здравствуйте, уважаемые гости, ребята! Сегодня на  наше внеклассное   мероприятие  по литературному  краеведению мы пригласили Евгения Алексеевича Шанина,  поэта, заслуженного работника культуры, кандидата психологических наук. Поприветствуем его. Тема нашей встречи заложена в словах « Покой души и сердца, где ты?»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привлекает нас в формулировке темы?</w:t>
      </w:r>
      <w:r>
        <w:rPr>
          <w:sz w:val="28"/>
          <w:szCs w:val="28"/>
        </w:rPr>
        <w:t xml:space="preserve"> ( слова « душа» ,              « покой» 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у поэта Н. А. Некрасова я прочитала : « В душе каждого человека есть клапан, отворяющийся только поэзией» Поэзия Е. А. Шанина отворила « клапан» моей души настолько, что мне захотелось поговорить о его творчестве с вами, непременно поделиться впечатлениями. Вот книга, сборник стихов , с которой мы будем знакомиться, - «  Мир постигая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бята, попробуем </w:t>
      </w:r>
      <w:r>
        <w:rPr>
          <w:b/>
          <w:sz w:val="28"/>
          <w:szCs w:val="28"/>
        </w:rPr>
        <w:t>вместе определить основную цель</w:t>
      </w:r>
      <w:r>
        <w:rPr>
          <w:sz w:val="28"/>
          <w:szCs w:val="28"/>
        </w:rPr>
        <w:t xml:space="preserve"> нашей встречи. ( учащиеся высказывают свои мнения, обобщаем: цель  не только познакомиться со стихами поэта, но постараться проникнуть в мир его души, не случайно подмечено, что лирика- это исповедь сердца, когда не покривишь душой. Исповедь, облеченная  в стихотворный размер.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вгений Алексеевич! По ходу нашей работы у ребят будут возникать вопросы. Вы их записывайте и чуть позже ответите на них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. Этап проверки домашнего задания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Ребята, расскажите, как происходило ваше заочное знакомство с книгой Е. А. Шанина « Мир постигая», с самим поэтом, с его стихами 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стигали мир поэта? Легко ли вам было читать стихи?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>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е знакомство началось с портрета ( взгляд, устремленный вдаль, лицо, руки труженика, простота)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ня привлекла статья в книге  « Времена разные, а боль одна». Она интересно построена: биографические данные ( трудное детство, война, детский дом в Оптиной пустыни…) переплетаются с отрывками из писем матери к сыну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я слышал выступление народного ансамбля « Афанасий», в котором поет Евгений Алексеевич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воем детстве говорит во многих стихотворениях. Мне запомнилось стихотворение « Кочан»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Посмотрел содержание и увидел, что все стихи расположены по темам. Мне понравилось « Дай,  Джим, на счастье лапу мне…»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, Е. А. Шанин  познал и радость, и обиды, и горечь утрат, и счастье обретений, и тяжесть поэтического вдохновения, и заботы повседневного труда.  А я в первую очередь перечитала вступительную  статью               Е. Шитикова  к книге, которая заканчивается словами : « Читатель, не пропусти мимо себя поющую душу поэта». Эти слова я и взяла эпиграфом к нашей встрече. Вот и мы попробуем не пропустить мимо  себя поющую душу поэта. Обратимся к его стиха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усвоения новых знаний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уроках литературы мы с 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ли стихи в единстве формы и содержания, сегодня, возможно, вы остановитесь только на содержательной  стороне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Какие стихотворения  вам запомнились и почему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едстало перед вашим мысленным взором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вы видите внутренний мир поэта и его лирического героя?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вучат наизусть стихи</w:t>
      </w:r>
      <w:r>
        <w:rPr>
          <w:sz w:val="28"/>
          <w:szCs w:val="28"/>
        </w:rPr>
        <w:t xml:space="preserve"> : отрывок « Разговор с сыном», отрывок                 « Учитель», « Три розы».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Удивительное стихотворение « </w:t>
      </w:r>
      <w:r>
        <w:rPr>
          <w:b/>
          <w:sz w:val="28"/>
          <w:szCs w:val="28"/>
        </w:rPr>
        <w:t>Три розы</w:t>
      </w:r>
      <w:r>
        <w:rPr>
          <w:sz w:val="28"/>
          <w:szCs w:val="28"/>
        </w:rPr>
        <w:t xml:space="preserve">». Я обратил внимание, в первую очередь, на сравнения:  « </w:t>
      </w:r>
      <w:r>
        <w:rPr>
          <w:b/>
          <w:sz w:val="28"/>
          <w:szCs w:val="28"/>
        </w:rPr>
        <w:t>как черный бархат сцены», «как полдень воспаленный», « как уголь раскаленный</w:t>
      </w:r>
      <w:r>
        <w:rPr>
          <w:sz w:val="28"/>
          <w:szCs w:val="28"/>
        </w:rPr>
        <w:t>». Образ Мефистофеля здесь как олицетворение темных сил, а  использование аллегорий ( плащ Тореадора) помогает понять душу автора. Мне захотелось изобразить это  произведение в красках.  ( показывает рисунок). Розы здесь разные не только по цвету , но и по размерам. Самой большой я изобразил белую розу  - это символ надежды, мечты, радости, маленькой- черную розу. Пусть в нашей жизни будет как меньше горя, слез и обид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а исследователей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работали над стихотворением  « </w:t>
      </w:r>
      <w:r>
        <w:rPr>
          <w:b/>
          <w:sz w:val="28"/>
          <w:szCs w:val="28"/>
        </w:rPr>
        <w:t>Жестоко боремся за жизнь</w:t>
      </w:r>
      <w:r>
        <w:rPr>
          <w:sz w:val="28"/>
          <w:szCs w:val="28"/>
        </w:rPr>
        <w:t>..»                  ( выразительное чтение  с листа). В нем нет высокой поэтической лексики. Одна строфа и только вопросы  :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то сделал ты? И что ты не успел?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ких великих ты коснулся дел?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 все ли сохранил ты в человеке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адресованы каждому из нас.  Поэт использует разговорную лексику : </w:t>
      </w:r>
      <w:r>
        <w:rPr>
          <w:b/>
          <w:sz w:val="28"/>
          <w:szCs w:val="28"/>
        </w:rPr>
        <w:t>«иронизируем», « грыземся», «злословим</w:t>
      </w:r>
      <w:r>
        <w:rPr>
          <w:sz w:val="28"/>
          <w:szCs w:val="28"/>
        </w:rPr>
        <w:t>». С какой целью? Чтобы задумались : какие мы? По смыслу и строению  стихотворение кажется простым, но эта простота внешняя, за ней глубокий смысл- щемящая боль. Ключевыми звучат слова 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  </w:t>
      </w:r>
      <w:r>
        <w:rPr>
          <w:b/>
          <w:sz w:val="28"/>
          <w:szCs w:val="28"/>
        </w:rPr>
        <w:t>И всем, что прожил, надо дорожить</w:t>
      </w:r>
      <w:r>
        <w:rPr>
          <w:sz w:val="28"/>
          <w:szCs w:val="28"/>
        </w:rPr>
        <w:t xml:space="preserve">».) 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 ним перекликается другое стихотворение. « </w:t>
      </w:r>
      <w:r>
        <w:rPr>
          <w:b/>
          <w:sz w:val="28"/>
          <w:szCs w:val="28"/>
        </w:rPr>
        <w:t xml:space="preserve">Мы в суете сует томимся». </w:t>
      </w:r>
      <w:r>
        <w:rPr>
          <w:sz w:val="28"/>
          <w:szCs w:val="28"/>
        </w:rPr>
        <w:t xml:space="preserve">В нем говорится о том, что мы забываем о жизненных ценностях, о родных, о природе, о своей малой родине. Автор дает            « совет», напутствие  : « </w:t>
      </w:r>
      <w:r>
        <w:rPr>
          <w:b/>
          <w:sz w:val="28"/>
          <w:szCs w:val="28"/>
        </w:rPr>
        <w:t xml:space="preserve">Нам бы опомниться немножко,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тобы осмыслить сложный век</w:t>
      </w:r>
      <w:r>
        <w:rPr>
          <w:sz w:val="28"/>
          <w:szCs w:val="28"/>
        </w:rPr>
        <w:t>…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уппа  литературоведов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Нам хотелось бы остановиться на стихотворении  </w:t>
      </w:r>
      <w:r>
        <w:rPr>
          <w:b/>
          <w:sz w:val="28"/>
          <w:szCs w:val="28"/>
        </w:rPr>
        <w:t xml:space="preserve">« Мир хрупок,  трепетен и нежен..» </w:t>
      </w:r>
      <w:r>
        <w:rPr>
          <w:sz w:val="28"/>
          <w:szCs w:val="28"/>
        </w:rPr>
        <w:t xml:space="preserve">( чтение наизусть). Мир лирического героя разделился на две половины: « </w:t>
      </w:r>
      <w:r>
        <w:rPr>
          <w:b/>
          <w:sz w:val="28"/>
          <w:szCs w:val="28"/>
        </w:rPr>
        <w:t>мир вечен» и « по швам трещит»,            « весел» и « печален», « красив» и « искорежен», «нежен» и « ужасен»</w:t>
      </w:r>
      <w:r>
        <w:rPr>
          <w:sz w:val="28"/>
          <w:szCs w:val="28"/>
        </w:rPr>
        <w:t xml:space="preserve">                         В одном    « мире» - веселье, радость,  красота, доверчивость, доброта, в другом   « мире»- озлобленность, боль, сердечные раны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, используя прием антитезы , показывает нашу жизнь. Для большей выразительности использован ряд кратких прилагательных: «</w:t>
      </w:r>
      <w:r>
        <w:rPr>
          <w:b/>
          <w:sz w:val="28"/>
          <w:szCs w:val="28"/>
        </w:rPr>
        <w:t>суров» ,«колюч»,  « легкомыслен», « обезличен», « ужасен»,                        « безумен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ссонанс «а», « о», « е» следует в данном контексте рассматривать как выражение горя, боли, сожале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оставляет равнодушным стихотворение « </w:t>
      </w:r>
      <w:r>
        <w:rPr>
          <w:b/>
          <w:sz w:val="28"/>
          <w:szCs w:val="28"/>
        </w:rPr>
        <w:t>Покаяние»</w:t>
      </w:r>
      <w:r>
        <w:rPr>
          <w:sz w:val="28"/>
          <w:szCs w:val="28"/>
        </w:rPr>
        <w:t xml:space="preserve">. ( звучит отрывок наизусть). Что такое покаяние?  (  работа со словарем  С. Ожегова.) Покаяние - это раскаяние, признание в поступке. Автор использует здесь такие приемы, как синтаксический параллелизм, анафора. Прочитать стихотворение на одном дыхании невозможно, ты как будто «спотыкаешься»  о слово « </w:t>
      </w:r>
      <w:r>
        <w:rPr>
          <w:b/>
          <w:sz w:val="28"/>
          <w:szCs w:val="28"/>
        </w:rPr>
        <w:t>прости</w:t>
      </w:r>
      <w:r>
        <w:rPr>
          <w:sz w:val="28"/>
          <w:szCs w:val="28"/>
        </w:rPr>
        <w:t>»» . У нас вопрос к Е. А. Шанину. За что вы просите прощения?  Ведь вы честно трудитесь,  честно живете, растите детей, внуков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а как часто мы с вами просим прощения? Умеем ли мы прощать? Находим ли слова для покаяния? Чему учимся у автора?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учит стихотворение « </w:t>
      </w:r>
      <w:r>
        <w:rPr>
          <w:b/>
          <w:sz w:val="28"/>
          <w:szCs w:val="28"/>
        </w:rPr>
        <w:t xml:space="preserve">Прости меня, мой детский дом». ( </w:t>
      </w:r>
      <w:r>
        <w:rPr>
          <w:sz w:val="28"/>
          <w:szCs w:val="28"/>
        </w:rPr>
        <w:t xml:space="preserve">ключевые слова </w:t>
      </w:r>
      <w:r>
        <w:rPr>
          <w:b/>
          <w:sz w:val="28"/>
          <w:szCs w:val="28"/>
        </w:rPr>
        <w:t>« Так больно память теребить»)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 первичной проверки понимания предмета разговора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дна из ведущих тем у поэта -  тема дружбы. Что можно сказать об авторе, читая его стихи о дружбе? Чему учишься ты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читают стихи о дружбе:</w:t>
      </w:r>
      <w:r>
        <w:rPr>
          <w:sz w:val="28"/>
          <w:szCs w:val="28"/>
        </w:rPr>
        <w:t xml:space="preserve"> « Становимся все ближе с каждым днем», « Дружба», « Меня же дерзко предал друг», « Другу»., « Кто друга чувствует плечо». Высказывают свои мнения: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ерит в дружбу;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ет ценить верных друзей,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сть истинные и ложные друзья;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живал предательства друзей.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 друзья мои, моя отрада»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 бы ни складывались отношения с друзьями,  поэт пишет : « </w:t>
      </w:r>
      <w:r>
        <w:rPr>
          <w:b/>
          <w:sz w:val="28"/>
          <w:szCs w:val="28"/>
        </w:rPr>
        <w:t>несу доверчивость свою, чтоб положить тебе в ладони»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руппа экспертов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прочитали много стихотворений Е. А. Шанина  и пришли к выводу , что ключевое слово - « душа». Например, «Ты в чьей душе оставил след?», « Душа покою неподвластна», « Что выворачивает душу и накопившийся недуг?» Несмотря на то что  душа у поэта израненная,  беспокойная, она все равно  поющая и счастлива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уппа художников и исследователей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обратили внимание на Е. А. Шанина  как поэта-пейзажиста. Какое время года у поэта любимое? Как  Шанин- пейзажист находит новые оттенки и звуки? Обратимся к стихотворению « Весна»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м настроение пронизано это стихотвор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ие интонации присутствуют в нем?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в пейзаж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художественно- изобразительные средства использовал автор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йте лексическое толкование слову « разверглась» ( земля)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удожники </w:t>
      </w:r>
      <w:r>
        <w:rPr>
          <w:sz w:val="28"/>
          <w:szCs w:val="28"/>
        </w:rPr>
        <w:t>демонстрируют свои иллюстрации к  стихам о природе. Объясняют выбор  цвета, тона. Предлагают свои обложки  к сборнику стихов  поэт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еречитайте стихотворение « Вдруг пал туман…»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редства выразительности помогают увидеть картину природы? (  олицетворения: плывут березы и т. д; эпитеты:  дерзкий скрип, таинственные дубравы; метафорический эпитет: побелевшие травы.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а цветовая гамма?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Как вы понимаете  слова « невыплаканные слезы» из стихотворения           « Осень»?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ы </w:t>
      </w:r>
      <w:r>
        <w:rPr>
          <w:sz w:val="28"/>
          <w:szCs w:val="28"/>
        </w:rPr>
        <w:t xml:space="preserve"> формулируют выводы после анализа стихов :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Для поэта природа- источник радости, неожиданных открыти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природе видит приют человеческой души  ;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природе видит ту гармонию, то совершенство, каких так не хватает человеку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рода- лучший наставник человека, учиться мудрости надо у неё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обобщения и систематизации зна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исание творческих работ по одной и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Постигая мир поэта», « Хочу поговорить о стихотворении…»,                 « Вглядываясь в эти удивительные строки…». Обсуждение сочинений миниатю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Этап рефлек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м интересным на уроке было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показалось трудным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ебята, мы только  приоткрыли окно в мир поэзии Е.  А. Шанина. Его стихи необычны.  С одной стороны простые, лишенные замысловатых оборотов, а с другой- необычайно сложные, исполненные глубокого смысла. Мы попытались постичь мир его души и не можем не услышать самого 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вгений Алексеевич, так ли мы поняли ваши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акой ли отклик ожидали, когда дарили нам свои сти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чтите ваше любимое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елитесь, пожалуйста, своими сокровенными мыслями о  творчестве, о поэзии (выступление Е.А. Шан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асибо за встре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5:00Z</dcterms:created>
  <dc:creator>Марина</dc:creator>
  <dc:description/>
  <cp:keywords/>
  <dc:language>en-US</dc:language>
  <cp:lastModifiedBy>Lenovo User</cp:lastModifiedBy>
  <cp:lastPrinted>2012-03-25T16:57:00Z</cp:lastPrinted>
  <dcterms:modified xsi:type="dcterms:W3CDTF">2012-04-03T10:20:00Z</dcterms:modified>
  <cp:revision>5</cp:revision>
  <dc:subject/>
  <dc:title> ВНЕКЛАССНОЕ МЕРОПРИЯТИЕ ПО ЛИТЕРАТУРНОМУ КРАЕВЕДЕНИЮ</dc:title>
</cp:coreProperties>
</file>