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Переписать предложение без грамматической (синтаксической) ошибк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статьях этот журналист поставил вопросы, ВОЛНУЮЩИХ многих его современников.</w:t>
      </w:r>
    </w:p>
    <w:p>
      <w:pPr>
        <w:pStyle w:val="Style15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Дать морфологическую характеристику выделенного слова в первом задании.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причастие, 2) страдательное причастие, 3) прилагательное, 4) прилагательное в простой превосходной степени.</w:t>
      </w:r>
    </w:p>
    <w:p>
      <w:pPr>
        <w:pStyle w:val="Style15"/>
        <w:numPr>
          <w:ilvl w:val="0"/>
          <w:numId w:val="42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Выписать из первого предложения слово, образованное приставочно-суффиксальным способом.</w:t>
      </w:r>
    </w:p>
    <w:p>
      <w:pPr>
        <w:pStyle w:val="Style15"/>
        <w:numPr>
          <w:ilvl w:val="0"/>
          <w:numId w:val="42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Определить способ связи слов в подчинительном словосочетании СВОИХ СТАТЬЯХ. 1) согласование, 2) управление, 3) примыкание</w:t>
      </w:r>
    </w:p>
    <w:p>
      <w:pPr>
        <w:pStyle w:val="Style15"/>
        <w:numPr>
          <w:ilvl w:val="0"/>
          <w:numId w:val="42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>. Выписать грамматическую основу из предложения первого задани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Переписать предложение без грамматической (синтаксической) ошибк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 показывает и помогает разобраться в составе вещества.</w:t>
      </w:r>
    </w:p>
    <w:p>
      <w:pPr>
        <w:pStyle w:val="Style15"/>
        <w:numPr>
          <w:ilvl w:val="0"/>
          <w:numId w:val="3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Определить способ словообразования слова ХИМИЧЕСКАЯ.</w:t>
      </w:r>
    </w:p>
    <w:p>
      <w:pPr>
        <w:pStyle w:val="Style15"/>
        <w:numPr>
          <w:ilvl w:val="0"/>
          <w:numId w:val="3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Определить способ связи слов в подчинительном словосочетании В СОСТАВЕ ВЕЩЕСТВА. 1) согласование, 2) управление, 3) примыкание</w:t>
      </w:r>
    </w:p>
    <w:p>
      <w:pPr>
        <w:pStyle w:val="Style15"/>
        <w:numPr>
          <w:ilvl w:val="0"/>
          <w:numId w:val="3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>. Выписать грамматическую основу из предложения первого задания.</w:t>
      </w:r>
    </w:p>
    <w:p>
      <w:pPr>
        <w:pStyle w:val="Style15"/>
        <w:numPr>
          <w:ilvl w:val="0"/>
          <w:numId w:val="3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 xml:space="preserve">. Определить вид придаточного предложения в данном сложноподчинённ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Неприязни, которая должна была существовать у крестьян к васильку как сорной траве, никогда не было. </w:t>
      </w:r>
      <w:r>
        <w:rPr>
          <w:rFonts w:cs="Times New Roman" w:ascii="Times New Roman" w:hAnsi="Times New Roman"/>
          <w:sz w:val="24"/>
          <w:szCs w:val="24"/>
        </w:rPr>
        <w:t>1) определительное, 2) изъяснительное, 3) времени, 4) мест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Переписать предложение без грамматической (синтаксической) ошибки. </w:t>
      </w:r>
      <w:r>
        <w:rPr>
          <w:rFonts w:cs="Times New Roman" w:ascii="Times New Roman" w:hAnsi="Times New Roman"/>
          <w:sz w:val="24"/>
          <w:szCs w:val="24"/>
        </w:rPr>
        <w:t xml:space="preserve">Благодаря ИЗОБРАЗИТЕЛЬНОГО искусства, связанного с движением декабристов, наши современники могут расширить знания об этой исторической эпохе. 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Определить способ словообразования выделенного слова в первом предложении.</w:t>
      </w:r>
    </w:p>
    <w:p>
      <w:pPr>
        <w:pStyle w:val="Style15"/>
        <w:numPr>
          <w:ilvl w:val="0"/>
          <w:numId w:val="32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Определить способ связи слов в подчинительном словосочетании С ДВИЖЕНИЕМ ДЕКАБРИСТОВ. 1) согласование, 2) управление, 3) примыкание</w:t>
      </w:r>
    </w:p>
    <w:p>
      <w:pPr>
        <w:pStyle w:val="Style15"/>
        <w:numPr>
          <w:ilvl w:val="0"/>
          <w:numId w:val="32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 Какие слова являются грамматической основой в предложени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о задания</w:t>
      </w:r>
      <w:r>
        <w:rPr>
          <w:rFonts w:cs="Times New Roman" w:ascii="Times New Roman" w:hAnsi="Times New Roman"/>
          <w:sz w:val="24"/>
          <w:szCs w:val="24"/>
        </w:rPr>
        <w:t xml:space="preserve">? 1) современники могут; 2) современники могут расширить 3) могут расширить знания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ределить вид придаточного предложения в данном сложноподчинённ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ожно сказать, что городская среда становится главной средой обитания челове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ельное, 2) изъяснительное, 3) времени, 4) мест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Переписать предложение без грамматической (синтаксической) ошибки. </w:t>
      </w:r>
      <w:r>
        <w:rPr>
          <w:rFonts w:cs="Times New Roman" w:ascii="Times New Roman" w:hAnsi="Times New Roman"/>
          <w:i/>
          <w:sz w:val="24"/>
          <w:szCs w:val="24"/>
        </w:rPr>
        <w:t>Делегация направлялась к дому учёного, НАХОДИВШИЙСЯ  недалеко от главной площ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Дать морфологическую характеристику выделенного слова в 1-м предложени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Определить способ связи слов в подчинительном словосочетании НАПРАВЛЯЛАСЬ К ДОМ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Определить вид придаточного предложения в данном сложноподчинённом</w:t>
      </w:r>
      <w:r>
        <w:rPr>
          <w:rFonts w:cs="Times New Roman" w:ascii="Times New Roman" w:hAnsi="Times New Roman"/>
          <w:sz w:val="24"/>
          <w:szCs w:val="24"/>
        </w:rPr>
        <w:t xml:space="preserve">: Пример этой планеты убеждает нас в том, что понижение температуры на нашей планете неизбежно. 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льное, 2) изъяснительное, 3) причины, 4) цели</w:t>
      </w:r>
    </w:p>
    <w:p>
      <w:pPr>
        <w:pStyle w:val="Style15"/>
        <w:numPr>
          <w:ilvl w:val="0"/>
          <w:numId w:val="32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Определить способ словообразования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НЕДАЛЕК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) согласование, 2) управление, 3) примыка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5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указал о том, что в работе имеется ряд ошибок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способ словообразования </w:t>
      </w:r>
      <w:r>
        <w:rPr>
          <w:rFonts w:cs="Times New Roman" w:ascii="Times New Roman" w:hAnsi="Times New Roman"/>
          <w:b/>
          <w:sz w:val="24"/>
          <w:szCs w:val="24"/>
        </w:rPr>
        <w:t>выделенного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ервом пред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 xml:space="preserve">. Дать </w:t>
      </w:r>
      <w:r>
        <w:rPr>
          <w:rFonts w:cs="Times New Roman" w:ascii="Times New Roman" w:hAnsi="Times New Roman"/>
          <w:b/>
          <w:sz w:val="24"/>
          <w:szCs w:val="24"/>
        </w:rPr>
        <w:t>морфологическую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еленного слова в 1-м пред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 xml:space="preserve">. Определить </w:t>
      </w:r>
      <w:r>
        <w:rPr>
          <w:rFonts w:cs="Times New Roman" w:ascii="Times New Roman" w:hAnsi="Times New Roman"/>
          <w:b/>
          <w:sz w:val="24"/>
          <w:szCs w:val="24"/>
        </w:rPr>
        <w:t>способ связи слов</w:t>
      </w:r>
      <w:r>
        <w:rPr>
          <w:rFonts w:cs="Times New Roman" w:ascii="Times New Roman" w:hAnsi="Times New Roman"/>
          <w:sz w:val="24"/>
          <w:szCs w:val="24"/>
        </w:rPr>
        <w:t xml:space="preserve"> в подчинительном словосочетании РЯД ОШИБОК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, 2) управление, 3) примыкание</w:t>
      </w:r>
    </w:p>
    <w:p>
      <w:pPr>
        <w:pStyle w:val="Style15"/>
        <w:numPr>
          <w:ilvl w:val="0"/>
          <w:numId w:val="22"/>
        </w:numPr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6. Определить вид придаточного предложения в данном сложноподчинённом</w:t>
      </w:r>
      <w:r>
        <w:rPr>
          <w:rFonts w:cs="Times New Roman" w:ascii="Times New Roman" w:hAnsi="Times New Roman"/>
          <w:sz w:val="24"/>
          <w:szCs w:val="24"/>
        </w:rPr>
        <w:t>: Много лет идёт дискуссия архитекторов об «оптимальном городе» - городе, который бы разрешил все социальные пробл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1) определительное, 2) изъяснительное, 3) причины, 4) цели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6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иент обратился и лечился у ЭТОГО врача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 Дать морфологическую характеристику выделенного слова в 1-м пред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льное местоимение, 2) указательное местоимение, 3) прилагательное, 4) причасти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Определить вид придаточного предложения в данном сложноподчинённом: </w:t>
      </w:r>
      <w:r>
        <w:rPr>
          <w:rFonts w:cs="Times New Roman" w:ascii="Times New Roman" w:hAnsi="Times New Roman"/>
          <w:sz w:val="24"/>
          <w:szCs w:val="24"/>
        </w:rPr>
        <w:t>Области, где часты землетрясения, охватывают земной шар как бы двумя пояс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льное, 2) места,  2) изъяснительное, 3) причин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Определ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 словообразования слова ЗЕМНОЙ </w:t>
      </w:r>
      <w:r>
        <w:rPr>
          <w:rFonts w:cs="Times New Roman" w:ascii="Times New Roman" w:hAnsi="Times New Roman"/>
          <w:sz w:val="24"/>
          <w:szCs w:val="24"/>
        </w:rPr>
        <w:t>(предложение 3-го задания)</w:t>
      </w:r>
    </w:p>
    <w:p>
      <w:pPr>
        <w:pStyle w:val="Style15"/>
        <w:numPr>
          <w:ilvl w:val="0"/>
          <w:numId w:val="14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 xml:space="preserve">. Определить </w:t>
      </w:r>
      <w:r>
        <w:rPr>
          <w:rFonts w:cs="Times New Roman" w:ascii="Times New Roman" w:hAnsi="Times New Roman"/>
          <w:b/>
          <w:sz w:val="24"/>
          <w:szCs w:val="24"/>
        </w:rPr>
        <w:t>способ связи слов</w:t>
      </w:r>
      <w:r>
        <w:rPr>
          <w:rFonts w:cs="Times New Roman" w:ascii="Times New Roman" w:hAnsi="Times New Roman"/>
          <w:sz w:val="24"/>
          <w:szCs w:val="24"/>
        </w:rPr>
        <w:t xml:space="preserve"> в подчинительном словосочетании ОХВАТЫВАЮТ ШАР.</w:t>
      </w:r>
      <w:r>
        <w:rPr>
          <w:rFonts w:cs="Times New Roman" w:ascii="Times New Roman" w:hAnsi="Times New Roman"/>
          <w:b/>
          <w:sz w:val="24"/>
          <w:szCs w:val="24"/>
        </w:rPr>
        <w:t xml:space="preserve"> 1) согласование, 2) управление, 3) примыкание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7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интересовались книгами, ПРИВЕЗЁННЫХ из нового издательств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Дать морфологическую характеристику выделенного слова в 1-м пред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причастие, 2) страдательное причастие, 3) прилагательное, 4) деепричасти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Определить способ связи слов в подчинительном словосочетании из 1-го пред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ЗАИНТЕРЕСОВАЛИСЬ   КНИГАМИ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огласование, 2) управление, 3) примыкание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6. Определить вид придаточного предложения в данном сложноподчинённом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бы я ни был, всюду обращал внимание на архитектурные постройки XΙX ве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 определительное, 2) цели, 3) места, 4) времени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Определ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 словообразования слова ПРИВЕЗЁННЫХ (1-е задание)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управление, 2) согласование, 3) примык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ариант 8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</w:rPr>
        <w:t xml:space="preserve"> В Москве состоялось совещание директоров школ по вопросам, КАСАЮЩИХСЯ выпускных экзаменов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1-м предложен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йствительное причастие, 2) страдательное причастие, 3) деепричастие, 4) прилагательное в превосходной степени сравнения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3. Определить способ связи слов в подчинительном словосочетании из 1-го предложения </w:t>
      </w:r>
      <w:r>
        <w:rPr>
          <w:rFonts w:cs="Times New Roman" w:ascii="Times New Roman" w:hAnsi="Times New Roman"/>
        </w:rPr>
        <w:t>СОВЕЩАНИЕ ДИРЕК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1) согласование, 2) управление, 3) примыкание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6. Определить вид придаточного предложения в данном сложноподчинённом: </w:t>
      </w:r>
      <w:r>
        <w:rPr>
          <w:rFonts w:cs="Times New Roman" w:ascii="Times New Roman" w:hAnsi="Times New Roman"/>
        </w:rPr>
        <w:t>Механизмы воздействия рекламы таковы, что они входят в сознание адресата даже помимо его желания</w:t>
      </w:r>
      <w:r>
        <w:rPr>
          <w:rFonts w:cs="Times New Roman" w:ascii="Times New Roman" w:hAnsi="Times New Roman"/>
          <w:i/>
        </w:rPr>
        <w:t>.                           1) изъяснительное, 2) цели, 3) места, 4) определительное.</w:t>
      </w:r>
    </w:p>
    <w:p>
      <w:pPr>
        <w:pStyle w:val="Style15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1. Определить </w:t>
      </w:r>
      <w:r>
        <w:rPr>
          <w:rFonts w:cs="Times New Roman" w:ascii="Times New Roman" w:hAnsi="Times New Roman"/>
          <w:i/>
        </w:rPr>
        <w:t>способ словообразования слова СОВЕЩАНИЕ. 1) суффиксальный, 2) приставочный, 3) приставочно-суффиксальный, 4) бессуффиксный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9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платили за покупки и вышли из универмаг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3. Определить способ связи слов в подчинительном словосочетании из 1-го предложения </w:t>
      </w:r>
      <w:r>
        <w:rPr>
          <w:rFonts w:cs="Times New Roman" w:ascii="Times New Roman" w:hAnsi="Times New Roman"/>
          <w:b/>
          <w:i/>
        </w:rPr>
        <w:t>ВЫШЛИ ИЗ УНИВЕРМАГ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1) согласование, 2) управление, 3) примык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6. Определить вид придаточного предложения в данном сложноподчинённом: </w:t>
      </w:r>
      <w:r>
        <w:rPr>
          <w:rFonts w:cs="Times New Roman" w:ascii="Times New Roman" w:hAnsi="Times New Roman"/>
        </w:rPr>
        <w:t xml:space="preserve">ЭТОТ период в развитии России называют буржуазной «революцией сверху», так как в течение столетия произошли беспрецедентные изменения во всех сферах жизни общества. </w:t>
      </w:r>
    </w:p>
    <w:p>
      <w:pPr>
        <w:pStyle w:val="Style15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, 2) определительное, 3) причины, 4) цел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1-м предложен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льное местоимение, 2) указательное местоимение, 3) прилагательное, 4) притяжательное местоимение.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1. Определить </w:t>
      </w:r>
      <w:r>
        <w:rPr>
          <w:rFonts w:cs="Times New Roman" w:ascii="Times New Roman" w:hAnsi="Times New Roman"/>
          <w:i/>
        </w:rPr>
        <w:t>способ словообразования слова БЕСПРЕЦЕДЕНТНЫЕ (предложение 3-го задания)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0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ье-халат постирано и убран в шкаф. 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3. Определить способ связи слов в подчинительном словосочетании из 1-го предложения </w:t>
      </w:r>
      <w:r>
        <w:rPr>
          <w:rFonts w:cs="Times New Roman" w:ascii="Times New Roman" w:hAnsi="Times New Roman"/>
          <w:i/>
        </w:rPr>
        <w:t>УБРАН В ШКАФ.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6. Определить вид придаточного предложения в данном сложноподчинённом: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ЗВЕСТНЫ  случаи, когда козы, уничтожая растения, превращали обширные территории в пустыни.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, 2) определительное, 3) причины, 4) цели.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3-м предложении.</w:t>
      </w:r>
    </w:p>
    <w:p>
      <w:pPr>
        <w:pStyle w:val="Style15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раткое причастие, 2) краткое прилагательное, 3) деепричастие, 4) действительное причастие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1. Определить </w:t>
      </w:r>
      <w:r>
        <w:rPr>
          <w:rFonts w:cs="Times New Roman" w:ascii="Times New Roman" w:hAnsi="Times New Roman"/>
          <w:i/>
        </w:rPr>
        <w:t xml:space="preserve">способ словообразования слова УНИЧТОЖАЯ. </w:t>
      </w:r>
    </w:p>
    <w:p>
      <w:pPr>
        <w:pStyle w:val="Style15"/>
        <w:numPr>
          <w:ilvl w:val="0"/>
          <w:numId w:val="45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ффиксальный, 2) бессуффиксный, 3) приставочный, 4) приставочно-суффиксальный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1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Все, кто в других странах любит русскую культуру, знает имена великих поэтов и писателей – Пушкина, Тургенева, Достоевского, Толстого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3. Определить способ связи слов в подчинительном словосочетании из 1-го предложения</w:t>
      </w:r>
      <w:r>
        <w:rPr>
          <w:rFonts w:cs="Times New Roman" w:ascii="Times New Roman" w:hAnsi="Times New Roman"/>
          <w:i/>
        </w:rPr>
        <w:t xml:space="preserve"> ЗНАЕТ ИМЕНА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6. Определить вид придаточного предложения в данном сложноподчинённом: </w:t>
      </w:r>
      <w:r>
        <w:rPr>
          <w:rFonts w:cs="Times New Roman" w:ascii="Times New Roman" w:hAnsi="Times New Roman"/>
        </w:rPr>
        <w:t>Просветители X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ΙΙΙ века считали, что права и обязанности гражданина должны быть едиными для ВСЕХ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снительное, 2) определительное, 3) причины, 4) цели.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предложении 3-го зад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 указательное местоимение, 2) определительное местоимение, 3) существительное,, 4) прилагательное.</w:t>
      </w:r>
    </w:p>
    <w:p>
      <w:pPr>
        <w:pStyle w:val="Style15"/>
        <w:numPr>
          <w:ilvl w:val="0"/>
          <w:numId w:val="19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1. Определить </w:t>
      </w:r>
      <w:r>
        <w:rPr>
          <w:rFonts w:cs="Times New Roman" w:ascii="Times New Roman" w:hAnsi="Times New Roman"/>
          <w:i/>
        </w:rPr>
        <w:t>способ словообразования слова ПРОСВЕТИТЕЛИ (предложение 3-го задания)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2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эксперимента учёные опубликуют аналитический отчё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3. Определить способ связи слов в подчинительном словосочетании из 1-го предложения </w:t>
      </w:r>
      <w:r>
        <w:rPr>
          <w:rFonts w:cs="Times New Roman" w:ascii="Times New Roman" w:hAnsi="Times New Roman"/>
          <w:b/>
          <w:i/>
        </w:rPr>
        <w:t>ПУБЛИКУЮТ ОТЧЁ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6. Определить вид придаточного предложения в данном сложноподчинённо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из тех, кто знал Чехова, вспоминали о его лютой ненависти к самовозвеличиванию и чванств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ъяснительное, 2) определительное, 3) причины, 4) цел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предложении 1-го задания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, 2) глагол, 3) наречие, 4) производный предлог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1. Определить </w:t>
      </w:r>
      <w:r>
        <w:rPr>
          <w:rFonts w:cs="Times New Roman" w:ascii="Times New Roman" w:hAnsi="Times New Roman"/>
          <w:i/>
        </w:rPr>
        <w:t xml:space="preserve">способ словообразования слова САМОВОЗВЕЛИЧИВАНИЮ 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приставочный, 2) сложение, 3) суффиксальный, 4) бессуффиксн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---------------------------------------------------------------------------------------------------------------------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3.  </w:t>
      </w:r>
    </w:p>
    <w:p>
      <w:pPr>
        <w:pStyle w:val="Style15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Укажите грамматически правильное продолжение предложения. </w:t>
      </w:r>
      <w:r>
        <w:rPr>
          <w:rFonts w:cs="Times New Roman" w:ascii="Times New Roman" w:hAnsi="Times New Roman"/>
          <w:sz w:val="24"/>
          <w:szCs w:val="24"/>
        </w:rPr>
        <w:t>ОТОГНАВ акул далеко в море,    1) спасателей уже ничто не волновало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ы вместе с людьми встретили спасательное судно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бацких суднах воцарилось спокойствие.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посёлка ожидала другая напасть.</w:t>
      </w:r>
    </w:p>
    <w:p>
      <w:pPr>
        <w:pStyle w:val="Style1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3. Определить способ связи слов в подчинительном словосочетании из 1-го предложения </w:t>
      </w:r>
      <w:r>
        <w:rPr>
          <w:rFonts w:cs="Times New Roman" w:ascii="Times New Roman" w:hAnsi="Times New Roman"/>
        </w:rPr>
        <w:t>ОТОГНАВ ДАЛЕКО.</w:t>
      </w:r>
    </w:p>
    <w:p>
      <w:pPr>
        <w:pStyle w:val="Style15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6. Определить вид придаточного предложения в данном сложноподчинённом:</w:t>
      </w:r>
      <w:r>
        <w:rPr>
          <w:rFonts w:cs="Times New Roman" w:ascii="Times New Roman" w:hAnsi="Times New Roman"/>
          <w:sz w:val="24"/>
          <w:szCs w:val="24"/>
        </w:rPr>
        <w:t xml:space="preserve"> Те, кто не изучает иностранный язык, лишены возможности читать в подлиннике шедевры мировой литературы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изъяснительное, 2) определительное, 3) причины, 4) цели.</w:t>
      </w:r>
    </w:p>
    <w:p>
      <w:pPr>
        <w:pStyle w:val="Style1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 Дать морфологическую характеристику выделенного слова в предложении 1-го задания.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ительное причастие, 2) страдательное причастие, 3) деепричастие, 4) глагол</w:t>
      </w:r>
    </w:p>
    <w:p>
      <w:pPr>
        <w:pStyle w:val="Style15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Определ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 словообразования слова ОТОГНАВ. </w:t>
      </w:r>
    </w:p>
    <w:p>
      <w:pPr>
        <w:pStyle w:val="Style15"/>
        <w:numPr>
          <w:ilvl w:val="0"/>
          <w:numId w:val="41"/>
        </w:numPr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тавочный, 2) суффиксальный, 3) приставочно-суффиксальный, 4) бессуффиксный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1. Определить способ </w:t>
      </w:r>
      <w:r>
        <w:rPr>
          <w:rFonts w:cs="Times New Roman" w:ascii="Times New Roman" w:hAnsi="Times New Roman"/>
          <w:i/>
          <w:sz w:val="24"/>
          <w:szCs w:val="24"/>
        </w:rPr>
        <w:t>словообразования слова ОТОГНАВ. 1) приставочный, 2) сложение, 3) суффиксальный, 4) бессуффиксны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способ связи слов в подчинительном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Вообще я </w:t>
      </w:r>
      <w:r>
        <w:rPr>
          <w:rFonts w:cs="Times New Roman" w:ascii="Times New Roman" w:hAnsi="Times New Roman"/>
          <w:b/>
          <w:i/>
          <w:sz w:val="24"/>
          <w:szCs w:val="24"/>
        </w:rPr>
        <w:t>чувствовал 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-то не по себе, разнемогся, как говорят деревенские старухи. Мамин-Сибиряк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правление, 2) согласование, примыка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исать фразеологизм из предложения предыдущего зад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9. Какие слова являются грамматической основой в предложени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о зада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 чувствовал себ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 чувствовал себя не по себ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чувствовал себя как-то не по себ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 чувствовал себя не по себе, разнемогс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м варианте ответа правильно указаны все цифры, на месте которых пишется одна буква Н?</w:t>
      </w:r>
    </w:p>
    <w:p>
      <w:pPr>
        <w:pStyle w:val="Style15"/>
        <w:pBdr>
          <w:bottom w:val="single" w:sz="6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е Везувия подробно описа(1)о в адресова(2)ых римскому историку Тациту письмах Плиния Младшего, ране(3)ого в тот страшный августовский месяц. 1) 1, 2) 2, 3; 3) 3; 4) 1, 3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5 </w:t>
      </w:r>
    </w:p>
    <w:p>
      <w:pPr>
        <w:pStyle w:val="Style15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За короткий срок в городе-спутнике построена не только новая школа, больница, а также драматический театр и библиотека.</w:t>
      </w:r>
    </w:p>
    <w:p>
      <w:pPr>
        <w:pStyle w:val="Style15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 Переписать предложение без грамматической (синтаксической) ошибки.</w:t>
      </w:r>
      <w:r>
        <w:rPr>
          <w:rFonts w:cs="Times New Roman" w:ascii="Times New Roman" w:hAnsi="Times New Roman"/>
          <w:sz w:val="24"/>
          <w:szCs w:val="24"/>
        </w:rPr>
        <w:t xml:space="preserve"> Приезжий, видимо турист, спросил у прохожего, могу ли я найти поблизости почту.</w:t>
      </w:r>
    </w:p>
    <w:p>
      <w:pPr>
        <w:pStyle w:val="Style15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Переписать предложение без грамматической (синтаксической) ошибки. </w:t>
      </w:r>
      <w:r>
        <w:rPr>
          <w:rFonts w:cs="Times New Roman" w:ascii="Times New Roman" w:hAnsi="Times New Roman"/>
          <w:sz w:val="24"/>
          <w:szCs w:val="24"/>
        </w:rPr>
        <w:t>Некоторые из писем, написанным А. Н. Островским накануне его отъезда в Щелыково, хран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сковском музее драматурга.</w:t>
      </w:r>
    </w:p>
    <w:p>
      <w:pPr>
        <w:pStyle w:val="Style15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. В каком варианте ответа правильно указаны все цифры, на месте которых пишется две буквы НН?</w:t>
      </w:r>
      <w:r>
        <w:rPr>
          <w:rFonts w:cs="Times New Roman" w:ascii="Times New Roman" w:hAnsi="Times New Roman"/>
          <w:sz w:val="24"/>
          <w:szCs w:val="24"/>
        </w:rPr>
        <w:t xml:space="preserve"> В совреме(1)ом строительстве цементом, смеша(2)ым с песком и водой или водным раствором солей, соединяют кирпичи и бето(3)ые блоки. 1) 1;  2) 2;   3) 1, 3;    4) 1, 2, 3</w:t>
      </w:r>
    </w:p>
    <w:p>
      <w:pPr>
        <w:pStyle w:val="Style15"/>
        <w:numPr>
          <w:ilvl w:val="0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Определить способ связи слов в подчинительном словосочет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Л У ПРОХОЖЕГО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6 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Определить способ связи слов в подчинительном словосочет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ТРОИТЕЛЬСТВЕ ЦЕМЕНТОМ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Определить способ связи слов в подчинительном словосочетании </w:t>
      </w:r>
      <w:r>
        <w:rPr>
          <w:rFonts w:cs="Times New Roman" w:ascii="Times New Roman" w:hAnsi="Times New Roman"/>
          <w:sz w:val="24"/>
          <w:szCs w:val="24"/>
        </w:rPr>
        <w:t>СОВРЕМЕННОМ СТРОИТЕЛЬСТВ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Определить способ связи слов в подчинительном словосочетании </w:t>
      </w:r>
      <w:r>
        <w:rPr>
          <w:rFonts w:cs="Times New Roman" w:ascii="Times New Roman" w:hAnsi="Times New Roman"/>
          <w:sz w:val="24"/>
          <w:szCs w:val="24"/>
        </w:rPr>
        <w:t>НЕКОТОРЫЕ ИЗ ПИСЕМ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6. Определить вид придаточного предложения в данном сложноподчинённом:</w:t>
      </w:r>
      <w:r>
        <w:rPr>
          <w:rFonts w:cs="Times New Roman" w:ascii="Times New Roman" w:hAnsi="Times New Roman"/>
        </w:rPr>
        <w:t xml:space="preserve"> Духовность не то, что культура поведения или образованность.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ъяснительное, 2) определительное, 3) причины, 4) цел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6. Определить способ связи придаточных предложений в сложноподчинённом</w:t>
      </w:r>
      <w:r>
        <w:rPr>
          <w:rFonts w:cs="Times New Roman" w:ascii="Times New Roman" w:hAnsi="Times New Roman"/>
        </w:rPr>
        <w:t xml:space="preserve">: Если человек достиг известного положения, если он обеспечил себе безбедное существование, то «сладкий плод» учения становится для него прямой реальной действительностью. 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ое подчинение, 2) неоднородное подчинение, 3) параллельное подчинение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лось (1) что рукопись окончательно ещё не отредактирована (2) и что (3) пока не будет проведена дополнительная работа (4) сдавать её в типографию нельзя. </w:t>
      </w:r>
    </w:p>
    <w:p>
      <w:pPr>
        <w:pStyle w:val="Style15"/>
        <w:pBdr>
          <w:bottom w:val="single" w:sz="6" w:space="1" w:color="000000"/>
        </w:pBd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;    2) 2, 3;     3) 1, 3, 4;    4) 1, 2, 3, 4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17  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Определить способ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ообразования слова </w:t>
      </w:r>
      <w:r>
        <w:rPr>
          <w:rFonts w:cs="Times New Roman" w:ascii="Times New Roman" w:hAnsi="Times New Roman"/>
          <w:sz w:val="24"/>
          <w:szCs w:val="24"/>
        </w:rPr>
        <w:t>БЛИЗОРУКОСТИ. 1) суффиксальный, 2) Приставочный, 3) приставочно-суффиксальный, 4) бессуффиксный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, Из предложений выписать производный предлог: </w:t>
      </w:r>
      <w:r>
        <w:rPr>
          <w:rFonts w:cs="Times New Roman" w:ascii="Times New Roman" w:hAnsi="Times New Roman"/>
          <w:sz w:val="24"/>
          <w:szCs w:val="24"/>
        </w:rPr>
        <w:t>(1) Выгоду образования можно сравнить с урожаем на земле крестьянина. (2) Ранней весной он начинает свои полевые работы и трудится всё лето, несмотря на страшно ИЗНУРЯЮЩУЮ жару, в поле, где нет ни одного дерева, которое бы могло скрыть его под свою тень. (3) Но честно потрудившегося крестьянина ожидает удовольствие отдыха и полного материального достатка на круглый год.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6. Определить вид придаточного предложения в данном сложноподчинённом:</w:t>
      </w:r>
      <w:r>
        <w:rPr>
          <w:rFonts w:cs="Times New Roman" w:ascii="Times New Roman" w:hAnsi="Times New Roman"/>
        </w:rPr>
        <w:t xml:space="preserve"> Грустно думать, что напрасно была нам молодость дана. (А. С, Пушкин)</w:t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очетание слов является грамматической основой в одной из частей предложения </w:t>
      </w:r>
      <w:r>
        <w:rPr>
          <w:rFonts w:cs="Times New Roman" w:ascii="Times New Roman" w:hAnsi="Times New Roman"/>
          <w:b/>
          <w:sz w:val="24"/>
          <w:szCs w:val="24"/>
        </w:rPr>
        <w:t>Если температура воздуха хоть чуть-чуть выше абсолютного нуля, на поверхности стыка атомы металла постепенно перемещаются из одной детали в другую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нуля,             3) температура чуть-чуть выше,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пература выше, 4) атомы постепенно перемещаются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А10. Дать морфологическую характеристику выделенного слова в предложении 2-го зада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е причастие, 2) страдательное причастие, 3) прилагательное, 4) прилагательное, перешедшее в существительно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Style1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3, 6, 7, 8, 9, 10, 11</w:t>
      </w:r>
    </w:p>
    <w:p>
      <w:pPr>
        <w:pStyle w:val="Style15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.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5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6</w:t>
      </w:r>
    </w:p>
    <w:p>
      <w:pPr>
        <w:pStyle w:val="Style1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них, чем-нибудь замечателе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7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8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9</w:t>
      </w:r>
    </w:p>
    <w:p>
      <w:pPr>
        <w:pStyle w:val="Style1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 10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1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2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3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5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6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7</w:t>
      </w:r>
    </w:p>
    <w:p>
      <w:pPr>
        <w:pStyle w:val="Style1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5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56:00Z</dcterms:created>
  <dc:creator>lancaster</dc:creator>
  <dc:description/>
  <cp:keywords/>
  <dc:language>en-US</dc:language>
  <cp:lastModifiedBy>lancaster</cp:lastModifiedBy>
  <dcterms:modified xsi:type="dcterms:W3CDTF">2012-01-09T03:57:00Z</dcterms:modified>
  <cp:revision>1</cp:revision>
  <dc:subject/>
  <dc:title>Вариант 1</dc:title>
</cp:coreProperties>
</file>