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(№8) ( без грамматического задания)</w:t>
      </w:r>
    </w:p>
    <w:p>
      <w:pPr>
        <w:pStyle w:val="C5c2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-1</w:t>
      </w:r>
    </w:p>
    <w:p>
      <w:pPr>
        <w:pStyle w:val="C5c2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Скоро весна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В природе чувствуется приближение весны. Уже раньше поднимается солнце. На осине, берёзе и тополе набухают почки..  Звенят весёлые ручейки. Скоро расцветут подснежники, незабудки, ландыши.  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Прилетели первые вестники весны. Скворцы расселяются в домиках, которые сделали им заботливые ребята. Вот по пашне ходит белоногий грач, заливается в небе жаворонок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Радостно встречают весну и воробьи. Они чирикают, купаются в песке, прыгают по дорожке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Около речки толпятся ребятишки и смотрят на ледоход. Льдины бьются друг о друга и исчезают под водой. От речки веет свежим весенним ветерком. С наслаждением играешь в мяч, собираешь первые весенние цветы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Хорошо дышится весной! Весна – счастливое время года.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hyperlink r:id="rId2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(№8) ( без грамматического задания)</w:t>
      </w:r>
    </w:p>
    <w:p>
      <w:pPr>
        <w:pStyle w:val="C5c2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теме: «Повторение пройденного в 5 классе»</w:t>
      </w:r>
    </w:p>
    <w:p>
      <w:pPr>
        <w:pStyle w:val="C5c2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-2</w:t>
      </w:r>
    </w:p>
    <w:p>
      <w:pPr>
        <w:pStyle w:val="C5c2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усский лес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 все времена года хорош русский лес: зимой, летом, осенью и весной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В тихий зимний день выйдешь в лес на лыжах, дышишь и не надышишься. Под деревьями расстилаются белые сугробы, а над лесными тропинками кружевными арками согнулись под тяжестью инея молодые березки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Хорош лес ранней и поздней весной, когда пробуждается в нем бурная жизнь. Тает снег. Все больше слышатся в лесу голоса птиц. На лесных полянках появляются проталины, ковром разрастаются подснежники. На кочках видишь крепкие листочки брусники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     Многое услышишь в весеннем лесу. На вершине высокой ели распевает дрозд. Тонко пищат рябчики, на болоте возятся журавли. Над желтыми пуховками ивы жужжат пчелы. (101 слово)</w:t>
      </w:r>
    </w:p>
    <w:p>
      <w:pPr>
        <w:pStyle w:val="Normal"/>
        <w:rPr/>
      </w:pPr>
      <w:hyperlink r:id="rId3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кворцов вылупились птенцы. Птенец скворца есть истинное чудовище. Оно состоит целиком из головы, а точнее из огромного, желтого по краям, необычайно прожорливого рта. Для заботливых родителей наступило самое хлопотливое время. Сколько маленьких ни корми - они всегда голодны. А тут еще постоянная боязнь кошек и галок. Страшно отлучиться далеко от скворечника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Но скворцы - хорошие товарищи. Как только галки или вороны повадились кружиться около гнезда, сразу назначается сторож. Сидит дежурный скворец на маковке самого высокого дерева и зорко смотрит во все стороны. Чуть показались близко хищники, сторож подает сигнал. Тут же все скворечье племя слетается на защиту молодого поколения.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А. Куприну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98 слов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) Какова роль первых предложений каждого абзаца? Определите тему текста. Озаглавьте текст.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) Выпишите слова с орфограммой "Буквы после шипящих". Распределите их по группам: букв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о, 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ле шипящих; букв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а, и,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ле шипящих; мягкий знак после шипящих.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3) Найдите в тексте слова с орфограммами "Букв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и, 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ц</w:t>
      </w:r>
      <w:r>
        <w:rPr>
          <w:color w:val="333333"/>
          <w:sz w:val="28"/>
          <w:szCs w:val="28"/>
        </w:rPr>
        <w:t>", "Букв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о, 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ц</w:t>
      </w:r>
      <w:r>
        <w:rPr>
          <w:color w:val="333333"/>
          <w:sz w:val="28"/>
          <w:szCs w:val="28"/>
        </w:rPr>
        <w:t>". Объясните написание этих слов.</w:t>
      </w:r>
    </w:p>
    <w:p>
      <w:pPr>
        <w:pStyle w:val="Style15"/>
        <w:shd w:fill="FFFFFF" w:val="clear"/>
        <w:spacing w:lineRule="atLeast" w:line="187" w:before="0" w:after="60"/>
        <w:jc w:val="both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 </w:t>
      </w:r>
    </w:p>
    <w:p>
      <w:pPr>
        <w:pStyle w:val="Normal"/>
        <w:rPr/>
      </w:pPr>
      <w:hyperlink r:id="rId4">
        <w:r>
          <w:rPr>
            <w:rStyle w:val="InternetLink"/>
          </w:rPr>
          <w:t>http://www.1variant.ru/2011-10-27-03-01-11/115---5-/1080-------5----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center"/>
        <w:rPr>
          <w:rStyle w:val="StrongEmphasis"/>
          <w:rFonts w:ascii="Helvetica" w:hAnsi="Helvetica" w:cs="Helvetica"/>
          <w:color w:val="008000"/>
          <w:sz w:val="14"/>
          <w:szCs w:val="14"/>
        </w:rPr>
      </w:pPr>
      <w:r>
        <w:rPr>
          <w:rFonts w:cs="Helvetica"/>
        </w:rPr>
      </w:r>
    </w:p>
    <w:p>
      <w:pPr>
        <w:pStyle w:val="Style15"/>
        <w:shd w:fill="FFFFFF" w:val="clear"/>
        <w:spacing w:lineRule="atLeast" w:line="187" w:before="0" w:after="60"/>
        <w:jc w:val="center"/>
        <w:rPr>
          <w:rFonts w:ascii="Helvetica" w:hAnsi="Helvetica" w:cs="Helvetica"/>
          <w:color w:val="333333"/>
          <w:sz w:val="14"/>
          <w:szCs w:val="14"/>
        </w:rPr>
      </w:pPr>
      <w:r>
        <w:rPr>
          <w:rStyle w:val="StrongEmphasis"/>
          <w:rFonts w:cs="Helvetica" w:ascii="Helvetica" w:hAnsi="Helvetica"/>
          <w:color w:val="008000"/>
          <w:sz w:val="14"/>
          <w:szCs w:val="14"/>
        </w:rPr>
        <w:t>ЗНОЙНЫЙ ПОЛДЕНЬ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ышет знойный полдень. Совершенная тишина. Не колыхнет зеленый широкий пруд. Он точно спит в своих отлогих берегах. Камыши стоят неподвижно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Материк и чистые от трав протоки блестят как зеркала. Все остальное пространство воды сквозь проросло разновидными водяными растениями. То яркие, то темные листья стелются по воде. Глубоко ушли их корни в тинистое дно. Белые и желтые водяные лилии, кувшинки и красные цветочки темной травы разнообразят зеленый ковер пруда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Какая роскошь тепла! Какая нега и льгота телу! Как приятна близость воды и возможность освежить ею лицо и голову!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С. Аксакову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89 слов)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) Определите по толковому словарю значение сл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нега, льго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 словосочетании</w:t>
      </w:r>
      <w:r>
        <w:rPr>
          <w:rStyle w:val="Emphasis"/>
          <w:color w:val="333333"/>
          <w:sz w:val="28"/>
          <w:szCs w:val="28"/>
        </w:rPr>
        <w:t>льгота телу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) Выделите безударные окончания глаголов настоящего времени, определите их сопряжение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3) Выпишите слова с чередованием гласных в корне, выделите корень, подберите однокоренные слова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4) Какие виды предложений по интонации вы знаете? При ответе используйте примеры предложений из текс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1variant.ru/2011-10-27-03-01-11/115---5-/1081-------5--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center"/>
        <w:rPr>
          <w:rStyle w:val="StrongEmphasis"/>
          <w:rFonts w:ascii="Helvetica" w:hAnsi="Helvetica" w:cs="Helvetica"/>
          <w:color w:val="008000"/>
          <w:sz w:val="14"/>
          <w:szCs w:val="14"/>
        </w:rPr>
      </w:pPr>
      <w:r>
        <w:rPr>
          <w:rFonts w:cs="Helvetica"/>
        </w:rPr>
      </w:r>
    </w:p>
    <w:p>
      <w:pPr>
        <w:pStyle w:val="Style15"/>
        <w:shd w:fill="FFFFFF" w:val="clear"/>
        <w:spacing w:lineRule="atLeast" w:line="187" w:before="0" w:after="60"/>
        <w:jc w:val="center"/>
        <w:rPr>
          <w:rFonts w:ascii="Helvetica" w:hAnsi="Helvetica" w:cs="Helvetica"/>
          <w:color w:val="333333"/>
          <w:sz w:val="14"/>
          <w:szCs w:val="14"/>
        </w:rPr>
      </w:pPr>
      <w:r>
        <w:rPr>
          <w:rStyle w:val="StrongEmphasis"/>
          <w:rFonts w:cs="Helvetica" w:ascii="Helvetica" w:hAnsi="Helvetica"/>
          <w:color w:val="008000"/>
          <w:sz w:val="14"/>
          <w:szCs w:val="14"/>
        </w:rPr>
        <w:t>МАЛАЯ РОДИНА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Вот пишут: "Малая родина...". Но что это такое? Где ее границы? Как исчислить, измерить, обскакать?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По-моему, малая родина - это окоем нашего детства. Та округа под чашей лазурного неба, которую способно объять мальчишеское око и вместить в себя чистая распахнутая душа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Здесь эта душа впервые удивилась, обрадовалась и возликовала от счастья жить на земле. Здесь впервые огорчилась, обронила первую слезу, разгневалась и пережила первое потрясение..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Конечно, у каждого человека есть своя малая родина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Но такого окоемного обиталища хватает всем, чтобы за день набегаться до предела сил. И за вечерней кружкой молока начнет безвольно клониться головушка, и мать подхватит чадо и понесет к постели, как с поля боя уносит павшего сестра милосердия.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</w:rPr>
      </w:pPr>
      <w:r>
        <w:rPr>
          <w:color w:val="333333"/>
        </w:rPr>
        <w:t>(По Е. Носову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</w:rPr>
      </w:pPr>
      <w:r>
        <w:rPr>
          <w:color w:val="333333"/>
        </w:rPr>
        <w:t>(110 слов)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Appleconvertedspace"/>
          <w:b/>
          <w:bCs/>
          <w:color w:val="800000"/>
        </w:rPr>
        <w:t> </w:t>
      </w:r>
      <w:r>
        <w:rPr>
          <w:rStyle w:val="StrongEmphasis"/>
          <w:color w:val="800000"/>
        </w:rPr>
        <w:t>Задания к тексту (на выбор учащихся):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1) Определите тему и основную мысль текста, найдите в нем ключевые слова;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отметьте слова, лексическое значение которых вам следует уточнить в толковом словаре. Выпишите из словаря толкование значения этих слов;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выпишите из текста многозначные, устаревшие слова; слова, образованные автором. Какова их роль в тексте?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найдите слова, употребленные в переносном значении. С какой целью использованы эти слова?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</w:rPr>
        <w:t xml:space="preserve">  </w:t>
      </w:r>
      <w:r>
        <w:rPr>
          <w:color w:val="333333"/>
        </w:rPr>
        <w:t>- с помощью подбора однокоренных слов объясните значение слова</w:t>
      </w:r>
      <w:r>
        <w:rPr>
          <w:rStyle w:val="Appleconvertedspace"/>
          <w:color w:val="333333"/>
        </w:rPr>
        <w:t> </w:t>
      </w:r>
      <w:r>
        <w:rPr>
          <w:rStyle w:val="StrongEmphasis"/>
          <w:i/>
          <w:iCs/>
          <w:color w:val="008080"/>
        </w:rPr>
        <w:t>окоем</w:t>
      </w:r>
      <w:r>
        <w:rPr>
          <w:color w:val="333333"/>
        </w:rPr>
        <w:t>;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2) Какие орфографические и пунктуационные правила можно проиллюстрировать примерами из текста?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выполните разные виды разбора (фонетический, морфемный, морфологический, синтаксический).</w:t>
      </w:r>
    </w:p>
    <w:p>
      <w:pPr>
        <w:pStyle w:val="Style15"/>
        <w:shd w:fill="FFFFFF" w:val="clear"/>
        <w:spacing w:lineRule="atLeast" w:line="187" w:before="0" w:after="60"/>
        <w:jc w:val="both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 </w:t>
      </w:r>
    </w:p>
    <w:p>
      <w:pPr>
        <w:pStyle w:val="Normal"/>
        <w:rPr/>
      </w:pPr>
      <w:hyperlink r:id="rId6">
        <w:r>
          <w:rPr>
            <w:rStyle w:val="InternetLink"/>
          </w:rPr>
          <w:t>http://www.1variant.ru/2011-10-27-03-01-11/115---5-/1082-------5---.html</w:t>
        </w:r>
      </w:hyperlink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>Девочка спрыгнула с постели. Домик не двигался. Солнце ярко светило в окно. Элли подбежала к двери, распахнула ее и вскрикнула от удивления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Ураган занес домик в страну необычайной красоты. Вокруг расстилался зеленый лес, по краям росли деревья со спелыми плодами. На полях виднелись клумбы розовых, белых, голубых цветов. В воздухе порхали крошечные птички, разноцветные бабочки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На ветвях деревьев сидели красногрудые и золотисто-зеленые попугаи и кричали странными голосами. Невдалеке журчал прозрачный поток, в воде резвились серебристые рыбки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Вдали виднелась целая толпа маленьких мужчин и женщин. Они стояли, перешептывались и переглядывались. Эти робкие люди приветливо улыбнулись девочке.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</w:rPr>
      </w:pPr>
      <w:r>
        <w:rPr>
          <w:color w:val="333333"/>
        </w:rPr>
        <w:t>(По А. Волкову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</w:rPr>
      </w:pPr>
      <w:r>
        <w:rPr>
          <w:color w:val="333333"/>
        </w:rPr>
        <w:t>(96 слов)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800000"/>
        </w:rPr>
        <w:t>Задания к тексту (на выбор учащихся):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1) Определите тему и основную мысль текста, найдите в нем ключевые слова;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с помощью каких языковых средств предложения связаны друг с другом?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с помощью каких языковых средств (лексических, грамматических) предложения соединяются в единое целое - текст?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какую роль в тексте играют слова с переносным значением? Назовите их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2) Произведите разные виды разбора (фонетический, морфемный, морфологический, синтаксический);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составьте схемы сложного предложения и предложения с однородными членами;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графически объясните орфограммы и пунктограммы.</w:t>
      </w:r>
    </w:p>
    <w:p>
      <w:pPr>
        <w:pStyle w:val="Normal"/>
        <w:rPr/>
      </w:pPr>
      <w:hyperlink r:id="rId7">
        <w:r>
          <w:rPr>
            <w:rStyle w:val="InternetLink"/>
          </w:rPr>
          <w:t>http://www.1variant.ru/2011-10-27-03-01-11/115---5-/1085-------5----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5BC9EF" w:val="clear"/>
        <w:spacing w:before="28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6400"/>
        </w:rPr>
        <w:t>Грибной поход</w:t>
      </w:r>
    </w:p>
    <w:p>
      <w:pPr>
        <w:pStyle w:val="Normal"/>
        <w:shd w:fill="5BC9EF" w:val="clear"/>
        <w:spacing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В конце лета в окрестных лесах много грибов. И вот мы в лесу. Мы решили собирать только белые грибы, подосиновики и подберёзовики. Мы спустились по отлогому склону холма, и нас обступили берёзы. Среди них попадались осины и одиночные сосны.</w:t>
      </w:r>
    </w:p>
    <w:p>
      <w:pPr>
        <w:pStyle w:val="Normal"/>
        <w:shd w:fill="5BC9EF" w:val="clear"/>
        <w:spacing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Вокруг берёз разрослись целые семьи боровиков, которые здесь располагались плотно друг к другу. На полянках на зелёной травке хорошо выделялись яркие шляпки подосиновиков, жёлтые рыжики.</w:t>
      </w:r>
    </w:p>
    <w:p>
      <w:pPr>
        <w:pStyle w:val="Normal"/>
        <w:shd w:fill="5BC9EF" w:val="clear"/>
        <w:spacing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Грибы мы срезали, тщательно очищали от земли. Скоро мы стали встречать местных грибников с тяжёлыми полными корзинами и вёдрами.</w:t>
      </w:r>
    </w:p>
    <w:p>
      <w:pPr>
        <w:pStyle w:val="Normal"/>
        <w:shd w:fill="5BC9EF" w:val="clear"/>
        <w:spacing w:before="2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Ветер играл берёзовыми и сосновыми верхушками. Внизу же было тихо. Мы устали, сели под деревьями, выложили нашу добычу, стали перебирать грибы.</w:t>
      </w:r>
    </w:p>
    <w:p>
      <w:pPr>
        <w:pStyle w:val="Normal"/>
        <w:shd w:fill="5BC9EF" w:val="clear"/>
        <w:spacing w:before="28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800000"/>
        </w:rPr>
        <w:t>Грамматическое задание:</w:t>
      </w:r>
    </w:p>
    <w:p>
      <w:pPr>
        <w:pStyle w:val="Normal"/>
        <w:numPr>
          <w:ilvl w:val="0"/>
          <w:numId w:val="2"/>
        </w:numPr>
        <w:shd w:fill="5BC9EF" w:val="clear"/>
        <w:spacing w:before="0" w:after="2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Выполнить синтаксический разбор предложений:  1 вариант - Грибы мы срезали...      </w:t>
      </w:r>
    </w:p>
    <w:p>
      <w:pPr>
        <w:pStyle w:val="Normal"/>
        <w:shd w:fill="5BC9EF" w:val="clear"/>
        <w:spacing w:before="280" w:after="280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 вариант - Ветер играл...</w:t>
      </w:r>
    </w:p>
    <w:p>
      <w:pPr>
        <w:pStyle w:val="Normal"/>
        <w:numPr>
          <w:ilvl w:val="0"/>
          <w:numId w:val="3"/>
        </w:numPr>
        <w:shd w:fill="5BC9EF" w:val="clear"/>
        <w:spacing w:before="0" w:after="2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Выписать однокоренные слова. Какой частью речи являются эти слова? Записать формы одного из однокоренных слов.</w:t>
      </w:r>
    </w:p>
    <w:p>
      <w:pPr>
        <w:pStyle w:val="Normal"/>
        <w:rPr/>
      </w:pPr>
      <w:hyperlink r:id="rId8">
        <w:r>
          <w:rPr>
            <w:rStyle w:val="InternetLink"/>
          </w:rPr>
          <w:t>http://algol.ucoz.ru/index/kontrolnye_diktanty_5_klass/0-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5BC9EF" w:val="clear"/>
        <w:spacing w:before="2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Летнее утро поднимает с постели. Над рекой ещё расстилается туман. Скоро он пропадает в прозрачном воздухе и освобождает сизую крону дремучего тополя, потом верхушки черёмухи. Пора отправляться за грибами.</w:t>
        <w:br/>
        <w:t>   Я заметил, что чаще всего грибы попадаются возле берёз. Берёзка дружит с грибами. Под её покровом растёт всем известный подберёзовик.</w:t>
        <w:br/>
        <w:t>   Подосиновик - гриб яркий, стройный. Он не вылезает вдруг на дороге или тропке. Живёт он в высоком осиннике и не прячется. Издали замечаешь его яркую шляпку. Срезаешь гриб, а рядом видишь ещё штук пять.</w:t>
        <w:br/>
        <w:t>   И разом грибы кончаются, но у вас уже полная корзинка. Можно собираться домой. (97 слов). (По Г.Скребицкому)</w:t>
      </w:r>
    </w:p>
    <w:p>
      <w:pPr>
        <w:pStyle w:val="Normal"/>
        <w:shd w:fill="5BC9EF" w:val="clear"/>
        <w:spacing w:before="28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6400"/>
        </w:rPr>
        <w:t>Грамматическое задание</w:t>
      </w:r>
    </w:p>
    <w:p>
      <w:pPr>
        <w:pStyle w:val="Normal"/>
        <w:shd w:fill="5BC9EF" w:val="clear"/>
        <w:spacing w:before="280" w:after="280"/>
        <w:ind w:lef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1.   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ыполнить фонетический разбор слов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сизую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1 вариант)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яркую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(2 вариант).</w:t>
      </w:r>
    </w:p>
    <w:p>
      <w:pPr>
        <w:pStyle w:val="Normal"/>
        <w:shd w:fill="5BC9EF" w:val="clear"/>
        <w:spacing w:before="280" w:after="280"/>
        <w:ind w:lef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2.   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ыполнить разбор слова по составу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расстилается, подберёзовик</w:t>
      </w:r>
      <w:r>
        <w:rPr>
          <w:rFonts w:cs="Tahoma" w:ascii="Tahoma" w:hAnsi="Tahoma"/>
          <w:color w:val="000000"/>
        </w:rPr>
        <w:t>(1 вариант),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вылезает, подосиновик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2 вариант).</w:t>
      </w:r>
    </w:p>
    <w:p>
      <w:pPr>
        <w:pStyle w:val="Normal"/>
        <w:shd w:fill="5BC9EF" w:val="clear"/>
        <w:spacing w:before="280" w:after="280"/>
        <w:ind w:lef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3.   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ыполнить морфологический разбор слов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поднимает, (за)грибами</w:t>
      </w:r>
      <w:r>
        <w:rPr>
          <w:rFonts w:cs="Tahoma" w:ascii="Tahoma" w:hAnsi="Tahoma"/>
          <w:color w:val="000000"/>
        </w:rPr>
        <w:t>(1 вариант)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живёт, шляпку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2 вариант).</w:t>
      </w:r>
    </w:p>
    <w:p>
      <w:pPr>
        <w:pStyle w:val="Normal"/>
        <w:shd w:fill="5BC9EF" w:val="clear"/>
        <w:spacing w:before="280" w:after="280"/>
        <w:ind w:lef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4.   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ыполнить синтаксический разбор предложения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Летнее утро ..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1 вариант)  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</w:rPr>
        <w:t> </w:t>
      </w:r>
      <w:r>
        <w:rPr>
          <w:rFonts w:cs="Tahoma" w:ascii="Tahoma" w:hAnsi="Tahoma"/>
          <w:b/>
          <w:bCs/>
          <w:i/>
          <w:iCs/>
          <w:color w:val="000000"/>
        </w:rPr>
        <w:t>Живёт он..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2 вариант)</w:t>
      </w:r>
    </w:p>
    <w:p>
      <w:pPr>
        <w:pStyle w:val="Normal"/>
        <w:rPr/>
      </w:pPr>
      <w:hyperlink r:id="rId9">
        <w:r>
          <w:rPr>
            <w:rStyle w:val="InternetLink"/>
          </w:rPr>
          <w:t>http://algol.ucoz.ru/index/kontrolnye_diktanty_5_klass/0-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 лес ранней и поздней весною, когда он начинает пробуждаться после зимнего сна. Жизнь в лесу нарастает с каждым часом. Весенние соки могучим потоком поднимаются по стволам и сучьям, набухают почки, зеленеет травка. Воздух при распускании почек свеж и пахуч. Слышится пе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запно темнеет от туч небо. В тёплом воздухе воцаряется тишина. Вдруг раздаётся оглушительный гром, сверкает молния, обрушивается ливень, который нужен раст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бо быстро проясняется, и уже снова сияет солнце, журчит и сверкает под ярким лучом ручей. Дрозды набирают в клюв жидкую глину, сухие травинки. Они строят свой 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Разберите по членам предложение: </w:t>
      </w:r>
      <w:r>
        <w:rPr>
          <w:i/>
          <w:sz w:val="28"/>
          <w:szCs w:val="28"/>
        </w:rPr>
        <w:t>Внезапно темнеет от туч небо</w:t>
      </w:r>
      <w:r>
        <w:rPr>
          <w:sz w:val="28"/>
          <w:szCs w:val="28"/>
        </w:rPr>
        <w:t xml:space="preserve">(1 вар.); </w:t>
      </w:r>
      <w:r>
        <w:rPr>
          <w:i/>
          <w:sz w:val="28"/>
          <w:szCs w:val="28"/>
        </w:rPr>
        <w:t xml:space="preserve">В тёплом воздухе воцаряется тишина </w:t>
      </w:r>
      <w:r>
        <w:rPr>
          <w:sz w:val="28"/>
          <w:szCs w:val="28"/>
        </w:rPr>
        <w:t>( 2 вар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Разберите по составу слова: </w:t>
      </w:r>
      <w:r>
        <w:rPr>
          <w:i/>
          <w:sz w:val="28"/>
          <w:szCs w:val="28"/>
        </w:rPr>
        <w:t>нарастает, зимнего, травка</w:t>
      </w:r>
      <w:r>
        <w:rPr>
          <w:sz w:val="28"/>
          <w:szCs w:val="28"/>
        </w:rPr>
        <w:t xml:space="preserve"> ( 1 вар.), </w:t>
      </w:r>
      <w:r>
        <w:rPr>
          <w:i/>
          <w:sz w:val="28"/>
          <w:szCs w:val="28"/>
        </w:rPr>
        <w:t>травинка, набирают, ранней</w:t>
      </w:r>
      <w:r>
        <w:rPr>
          <w:sz w:val="28"/>
          <w:szCs w:val="28"/>
        </w:rPr>
        <w:t xml:space="preserve"> ( 2 ва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кажите падежи существительных в 3-м ( 1 вар.) и предпоследнем (2 вар.) предлож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Морфологический разбор глаголов: </w:t>
      </w:r>
      <w:r>
        <w:rPr>
          <w:i/>
          <w:sz w:val="28"/>
          <w:szCs w:val="28"/>
        </w:rPr>
        <w:t>строят</w:t>
      </w:r>
      <w:r>
        <w:rPr>
          <w:sz w:val="28"/>
          <w:szCs w:val="28"/>
        </w:rPr>
        <w:t xml:space="preserve"> ( 1 вар.), </w:t>
      </w:r>
      <w:r>
        <w:rPr>
          <w:i/>
          <w:sz w:val="28"/>
          <w:szCs w:val="28"/>
        </w:rPr>
        <w:t>слышится (</w:t>
      </w:r>
      <w:r>
        <w:rPr>
          <w:sz w:val="28"/>
          <w:szCs w:val="28"/>
        </w:rPr>
        <w:t xml:space="preserve"> 2 вар.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х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отник по узкой тропинке шёл от деревни к роще. Здесь он бродил и раньше. Местность ему знакома. За речкой лежит болото, а дальше лесная глу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 мрачным болотом нависли клочья тумана. Тишина. Свежий ветерок колышет чуткую лесную траву, сушит росу. Сапог старика завяз в тине, и он с большим трудом вытащил ногу. Дальше надо продвигаться осторожно. Охотник шепчет псу: «Джек, ид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ка бросается в заросли тростника и бесшумно прокрадывается по болоту. В кустах слышится шорох, и в небо взлетает утка. Старик поднял ружьё и выстрелил. Птица тяжело метнулась в чахлый березняк. Но от Джека не спрячешься и не спасёшься. Пёс несёт добычу в шалаш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жите склонение существительных и спряжение глаголов из 1-го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429895</wp:posOffset>
                </wp:positionV>
                <wp:extent cx="76200" cy="114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.85pt" to="101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429895</wp:posOffset>
                </wp:positionV>
                <wp:extent cx="76200" cy="114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.85pt" to="101.95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ыпишите два словосочетания, соответствующие схемам     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рил. + сущ. глагол + сущ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берите по составу слова </w:t>
      </w:r>
      <w:r>
        <w:rPr>
          <w:i/>
          <w:sz w:val="28"/>
          <w:szCs w:val="28"/>
        </w:rPr>
        <w:t>лесная, ветерок</w:t>
      </w:r>
      <w:r>
        <w:rPr>
          <w:sz w:val="28"/>
          <w:szCs w:val="28"/>
        </w:rPr>
        <w:t xml:space="preserve"> (1 вар.), </w:t>
      </w:r>
      <w:r>
        <w:rPr>
          <w:i/>
          <w:sz w:val="28"/>
          <w:szCs w:val="28"/>
        </w:rPr>
        <w:t xml:space="preserve">охотник, нависли </w:t>
      </w:r>
      <w:r>
        <w:rPr>
          <w:sz w:val="28"/>
          <w:szCs w:val="28"/>
        </w:rPr>
        <w:t>( 2 вар.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означьте цифрами количество звуков и букв в словах </w:t>
      </w:r>
      <w:r>
        <w:rPr>
          <w:i/>
          <w:sz w:val="28"/>
          <w:szCs w:val="28"/>
        </w:rPr>
        <w:t>местность</w:t>
      </w:r>
      <w:r>
        <w:rPr>
          <w:sz w:val="28"/>
          <w:szCs w:val="28"/>
        </w:rPr>
        <w:t xml:space="preserve"> ( 1 вар.), </w:t>
      </w:r>
      <w:r>
        <w:rPr>
          <w:i/>
          <w:sz w:val="28"/>
          <w:szCs w:val="28"/>
        </w:rPr>
        <w:t>тростника</w:t>
      </w:r>
      <w:r>
        <w:rPr>
          <w:sz w:val="28"/>
          <w:szCs w:val="28"/>
        </w:rPr>
        <w:t xml:space="preserve"> ( 2 ва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3c13">
    <w:name w:val="c3 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ontrolnye-diktanty-v-5-klasse" TargetMode="External"/><Relationship Id="rId3" Type="http://schemas.openxmlformats.org/officeDocument/2006/relationships/hyperlink" Target="http://nsportal.ru/shkola/russkii-yazyk/library/kontrolnye-diktanty-v-5-klasse" TargetMode="External"/><Relationship Id="rId4" Type="http://schemas.openxmlformats.org/officeDocument/2006/relationships/hyperlink" Target="http://www.1variant.ru/2011-10-27-03-01-11/115---5-/1080-------5-----.html" TargetMode="External"/><Relationship Id="rId5" Type="http://schemas.openxmlformats.org/officeDocument/2006/relationships/hyperlink" Target="http://www.1variant.ru/2011-10-27-03-01-11/115---5-/1081-------5---.html" TargetMode="External"/><Relationship Id="rId6" Type="http://schemas.openxmlformats.org/officeDocument/2006/relationships/hyperlink" Target="http://www.1variant.ru/2011-10-27-03-01-11/115---5-/1082-------5---.html" TargetMode="External"/><Relationship Id="rId7" Type="http://schemas.openxmlformats.org/officeDocument/2006/relationships/hyperlink" Target="http://www.1variant.ru/2011-10-27-03-01-11/115---5-/1085-------5-----.html" TargetMode="External"/><Relationship Id="rId8" Type="http://schemas.openxmlformats.org/officeDocument/2006/relationships/hyperlink" Target="http://algol.ucoz.ru/index/kontrolnye_diktanty_5_klass/0-30" TargetMode="External"/><Relationship Id="rId9" Type="http://schemas.openxmlformats.org/officeDocument/2006/relationships/hyperlink" Target="http://algol.ucoz.ru/index/kontrolnye_diktanty_5_klass/0-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6:00Z</dcterms:created>
  <dc:creator>Наталья</dc:creator>
  <dc:description/>
  <cp:keywords/>
  <dc:language>en-US</dc:language>
  <cp:lastModifiedBy>Наталья</cp:lastModifiedBy>
  <dcterms:modified xsi:type="dcterms:W3CDTF">2013-08-14T12:15:00Z</dcterms:modified>
  <cp:revision>8</cp:revision>
  <dc:subject/>
  <dc:title>Контрольный диктант (№8) ( без грамматического задания)</dc:title>
</cp:coreProperties>
</file>