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ношеозе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рок по литератур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Герои ранних романтических рассказов Горького.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Романтический пафос и суровая правда жизни в рассказе М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ького «Старуха Изергиль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1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готовил: учитель русского языка и литератур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тельного учрежде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«Коношеозерская средняя общеобразовательная школ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ошского района Архангель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ьячкова Оксана Михайло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ша 2010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ерои ранних романтических рассказов Горького. Романтический пафос и суровая правда жизни в рассказе М. Горького «Старуха Изергиль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урока:</w:t>
      </w:r>
      <w:r>
        <w:rPr>
          <w:rFonts w:cs="Times New Roman" w:ascii="Times New Roman" w:hAnsi="Times New Roman"/>
          <w:sz w:val="24"/>
          <w:szCs w:val="24"/>
        </w:rPr>
        <w:t xml:space="preserve"> выявить особенности ранней прозы М. Горького на примере рассказа «Старуха Изергиль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урока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смотреть проблему героя в ранних рассказах Горького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метить особенности композиции рассказа «Старуха Изергиль» как средства раскрытия идейного содерж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снить смысл противопоставления героев рассказа «Старуха Изергиль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 провести параллель между библейской легендой о Моисее и легендой о Данко, отметить сходство и различ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вающ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вать навыки анализа художественного текста, внимание к своеобразию его формы и содерж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 учащихся чувство прекрасног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ательна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вести учащихся к мысли об уникальности человеческой жизни, об   ответственности за свой жизненный выбор, о необходимости внимательного и бережного отношения к окружающим людям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sz w:val="24"/>
          <w:szCs w:val="24"/>
        </w:rPr>
        <w:t xml:space="preserve"> портрет М.Горького; карточки с заданиями; презентация к уроку; мультимедиа, текст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работы:</w:t>
      </w:r>
      <w:r>
        <w:rPr>
          <w:rFonts w:cs="Times New Roman" w:ascii="Times New Roman" w:hAnsi="Times New Roman"/>
          <w:sz w:val="24"/>
          <w:szCs w:val="24"/>
        </w:rPr>
        <w:t xml:space="preserve"> беседа, работа с текстом, сравнительный анализ, составление схемы, выразительный пересказ, демонстрация презентации,диало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подготовка к уроку: 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ранних романтических рассказов Горького.</w:t>
      </w:r>
    </w:p>
    <w:p>
      <w:pPr>
        <w:pStyle w:val="Style18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е задание- подготовить пересказ легенд о Ларре и Данко, а также библейскую историю о Моисе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пиграф урока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чу красоты и всего хорошего»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«Видно ничего не напишу я так стройно и красиво, как «Старуху Изергиль»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Горький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Слово учител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егодня, ребята, мы прикоснёмся к красоте…. красоте ранних романтических рассказов М.Горького, а именно к рассказу «Старуха Изергиль». Обратите внимание на эпиграф урока, эти слова, довольно обычные для молодого человека 24 лет от роду, были написаны ещё мало кому известным в России писателем, вошедшим в литературу под именем М.Горьк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слай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, которую наблюдал А.Пешков(настоящая фамилия Горького) поражала страшной и странной путаницей характеров и отношений, необъяснимыми противоречиями, бесцельностью однообразного прозябания, рано или поздно кончающегося смерть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Что же есть жизнь? Конечное ничто или же переходная форма к лучшему? Вопрос этот сломит меня. Пускай сломает. Я всё-таки не отступлюсь от него»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слайд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тветы на эти вопросы писатель не уставал искать никогда. Жизнь привычная, зримая, реальная, преобразованная словом и душой человеческой, открывала новые, неизвестные грани, что оказывалось порой более важным и значительным, чем непосредственные наблюд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«Человек рассказывающий»- вот кто поразил юного Пешкова. Что бы ни передавалось изустно - сказка, легенда, песня, быль,- оно всегда являлось созданием какого-то особого лица. А значит, проявлялось главное, что есть в человеке- способность к творению новых сил жизни, очеловечиванию её, привнесению в скучную действительность красоты и добра. Наверное, поэтому в раннем творчестве М.Горького встречается много рассказов, где повествование ведётся не автором, а рассказчиками, причём их имена нередко становятся названиями произведений. (  «Макар Чудра», «Емельян Пиляй», «Челкаш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одна особенность этих произведений- установка на предельно обобщённый образ. Его основой становится какая-либо одна черта- гордость, честность, трусость, благород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й- повествователь выполняет сложную функцию. От него исходят обрамляющие легенду реалии- пейзажи, портреты, скупые, но ёмкие комментарии услышанног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лай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му человеку в жизни представляется возможность реализовать свой потенциал. Реализуют его и герои легенд, рассказанных старухой Изергиль, Ларра и Данко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Рассказ «Старуха Изергиль». Вопрос 1 урока - смысл второго эпиграфа. Вопрос 2- в чём смысл композиции рассказ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Обращаю ваше внимание на второй эпиграф. Что же за стройность и красоту имел в виду Горький, говоря так о своём рассказе? Попробуем ответить на этот вопрос в конце уро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Рассказ имеет романтический характер. Давайте вспомним черты романтизма: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героя два мира- идеальный и реальный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ость образов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чность событий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ерболизация качеств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етика.</w:t>
      </w:r>
    </w:p>
    <w:p>
      <w:pPr>
        <w:pStyle w:val="Style18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очный пейзаж.</w:t>
      </w:r>
    </w:p>
    <w:p>
      <w:pPr>
        <w:pStyle w:val="Style18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и5 слай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акое время суток происходят события в рассказе?Почему?(Ночью, это самое таинственное время сут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природные образы вы могли бы выделить? (море, искры, небо, ветер, тучи, лу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е художественные средства использовал автор в изображении природы? (эпитеты, олицетворение, метафор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чему именно таким показан пейзаж в природе?(Природа показана одушевлённой, она живёт по своим законам. Она красива, величественна, свободна. Но человек тесно связан с природой, она отражает внутренний мир человека, его желания, стремления. И люди, среди которых живёт Изергиль, сродни природе - сильные, красивые, свободные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аши впечатления от рассказа. Как он построен и в чём смысл изображённой автором композиционной формы.(  Рассказ старухи о своей жизни обрамлён двумя легендами. В них  героиня рассказа выражает своё представление о людях, о том, что считает ценным, важным в своей жизни.  По этим жизненным ценностям и мы можем судить о героине рассказа.) Мы вернёмся к этому вопросу , когда будем говорить о жизни Изергил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егенда о Ларре.  Переска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ким внешним событием рождена легенда?( Тень, плывущая по небу - тень Ларр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центре повествования  этой легенды – трагическая судьба сына женщины и орла. Он не захотел уважать традиции племени, откуда родом была его мать. Ценил только себя, слышал только свои жел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Почему он так себя ведёт, чем это мотивировано?  ( Он таким родился, он- сын орл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емя его приговорило к одиночеству, а это самый страшный «зверь» на земле. Справедливо ли было это решение? Подтвердите текстом.( небеса одобрили решение племени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 что добавила Изергиль непосредственно от себя? («Вот до чего может довести человека гордость и непокорность и вот как могут покарать гордеца бог и люди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о здесь можно и поспорить с Изергиль? Что вы можете сказать о таком качестве человека, как гордость?  (Нельзя осуждать человека за гордость, если ему есть чем гордиться и это не идёт против общечеловеческих ценностей.  Ларра был осуждён не за гордость вообще, а за гордость эгоиста, попирающего права, честь и достоинство коллектив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бята, есть такое слово – гордыня. Подумайте, чем различаются  два слова- гордость и гордыня. Запиш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Гордость</w:t>
      </w:r>
      <w:r>
        <w:rPr>
          <w:rFonts w:cs="Times New Roman" w:ascii="Times New Roman" w:hAnsi="Times New Roman"/>
          <w:sz w:val="24"/>
          <w:szCs w:val="24"/>
        </w:rPr>
        <w:t>- чувство собственного достоинства, самоуважени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дыня</w:t>
      </w:r>
      <w:r>
        <w:rPr>
          <w:rFonts w:cs="Times New Roman" w:ascii="Times New Roman" w:hAnsi="Times New Roman"/>
          <w:sz w:val="24"/>
          <w:szCs w:val="24"/>
        </w:rPr>
        <w:t xml:space="preserve">- чрезмерно высокое мнение о себе, непомерная гордость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ла ли Изергиль подлинную сущность Ларры? Подтвердите текстом. (Она осудила его за гордость, но ведь чувство собственного достоинства было присуще и ей самой. И тогда станут понятны слова автора, сказанные о старухе: « И стало почему-то страшно жалко её. Конец рассказа она вела таким возвышенным, угрожающим тоном, а всё-таки в этом тоне звучала боязливая, рабская нота». Следовательно, она осудила и самоё себ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. Легенда о Данко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ересказ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Каким природным явлением рождена легенда о Данко? (Искры на небе)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основе легенды о Данко лежит библейская история о Моисее. Давайте вспомним ее и сопоставим с легендой о Данко. Индивидуальное сообщение учащегося. (Ученики прослушивают библейскую историю и сопоставляют ее с легендой о Данко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5.Библейская история о Моисее. Сопоставление её с легендой о Данк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ел Бог Моисею вывести еврейский народ из Египта. Сотни лет прожили евреи в Египте, и им очень грустно расставаться с насиженными местами. Составились обозы, и евреи тронулись в пу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египетский царь пожалел, что отпустил своих рабов. Случилось так, что евреи подошли к морю, когда увидели позади себя колесницы египетских войск. Взглянули евреи и ужаснулись: впереди море, а сзади вооруженное войско. Но милосердный Господь спас евреев от гибели. Он велел Моисею ударить палкой по морю. И вдруг воды расступились и стали стенами, а посередине стало сухо. Евреи устремились по сухому дну, а Моисей опять ударил палкой по воде, и за спинами израильтян она снова сомкнула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евреи шли по пустыне, и Господь постоянно заботился о них. Господь велел Моисею ударить палкой по скале, и из нее хлынула холодная вода. Много милостей оказывал Господь евреям, но они не были признательны. За непослушание и неблагодарность Бог наказал евреев: сорок лет они блуждали в пустыне, никак не могли прийти в землю, обещанную Богом. Наконец, Господь сжалился над ними и приблизил их к этой земле. Но в это время вождь их Моисей умер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поставление Библейской истории и легенды о Данк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ем сходство библейской истории и легенды о Данко?  (Моисей и Данко выводят людей из опасных для дальнейшего проживания мест. Путь оказывается трудным, а отношения Моисея и Данко с толпой осложняются, так как люди теряют веру в спас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м сюжет легенды о Данко отличается от библейской истории? (Моисей опирается на помощь Бога, так как исполняет его волю. Данко испытывает любовь к людям, сам вызывается спасти их, ему никто не помогает)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жизни человека, ребята, всегда есть место подвигу. Решение всегда остаётся за человеком, он должен в первую очередь рассчитывать на свои сил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им изображён Данко в рассказе Изергиль?  (Сильным, смелым, ради людей пожертвовал собой. Но он тоже выделяется из толпы своими качествами сильного и свободного человека, это и сближает его с Ларрой, однако на этом сходство заканчивается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складываются отношения между Данко и толпой? Работа с текстом. (Сначала люди “посмотрели и увидели, что он лучший из них”. Толпа верит в то, что Данко сам преодолеет все трудности. Затем они “стали роптать на Данко”, так как путь оказался трудным, многие погибли в пути; теперь толпа разочаровалась в Данко. “Люди в гневе обрушились на Данко” потому что они устали, обессилили, но им стыдно в этом признаваться. Люди сравниваются с волками, зверями, так как вместо благодарности испытывают к Данко ненависть, готовы растерзать его. В сердце Данко вскипает негодование, “но от жалости к людям оно погасло”. Данко усмирил свою гордыню, так как его любовь к людям безгранична. Именно любовь к людям  движет поступками  Данк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, мы с вами выяснили, что главная черта героев- гордость, но мы с вами доказали, что герои совсем разные. Легенды о Ларре и Данко раскрывают две концепции жизни.  Давайте отобразим это в схеме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Слайд 6. 7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. Рассказ о жизни Изергил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о рассказ называется «Старуха Изергиль». И именно она главная героиня. Давайте вновь обратимся к композиции рассказа. Две легенды обрамляют повествование Изергиль о себе. Они помогают нам понять, что ею движет, какой её характе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ая она, Изергиль?  (  Это легендарная личность, сильная, волевая, много видевшая на своём веку. На её глазах сражались и умирали солдаты Польши, любила поляка, который воевал за греков, осуждала русских, ходивших бить мадьяр. Возможно она была свидетельницей кровавого подавления революции в Венгрии войсками Николая 1. Наконец, она рассказывает, как сама помогла бежать из плена восставшим полякам 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каким людям её влекло? (К сильным, ярким характерам. Она симпатизирует борцам за свободу. И всё-таки людей Старуха Изергиль ценит прежде всего за их необычность. Идеалы, за которые борются её любимые, её не интересуют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о является идеалом жизни Изергиль? (Свободная любовь. И с тем, кто посягает на это право, она обходится решительно и сурово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ак. С одной стороны Изергиль являет собой пример, достойный подражания, а с другой стороны она эгоистична, жила только для себя. И легенды, рассказанные ей, указывают на противоречивость её характера. Кроме того, у писателя появляется возможность сравнить реальную жизнь с миром леген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к вы думаете к кому из героев ближе героиня. Отразите позицию героини и позицию автора, поставьте стрелоч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очка №2. Слайд 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Докажите примерами из текст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зицию автора. (Приводятся примеры поступков героини, строчки, завершающие рассказ Изергиль о себе. «И вот уже около трёх десятков лет живу здесь…был у меня молдованин, умер с год тому времени. И живу я вот! Одна живу…Нет, не одна, а вон с теми.» И оговорка Изергиль совсем не случайна: она лишний раз напоминает о глубокой противоречивости характера героини- её стремления жить вместе с гордым, вольнолюбивым народом и её индивидуализм и эгоизм. Даже портрет  Изергиль близок портрету Ларры. Он стал тенью, и её время высушило и внешне и внутренне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 композиция рассказа раскрывает нам образ старухи Изергиль, которая в молодости пережила судьбу и Ларры и Данко. Не это ли лучшее свидетельство того, что в жизни каждого человека есть место и для индивидуализма и для подвига. Жизненная позиция автора произведения тоже раскрыт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почему легендой о Данко заканчивается рассказ? (Это выражение авторской позиции. Он воспевает подвиг героя. Он восхищается силой, красотой, мужеством, отвагой Данко. Это торжество добра, любви, света над хаосом, гордыней, эгоизмом.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теперь, я думаю, вам понятны слова Горького, взятые эпиграфом к рассказу «Старуха Изергиль». Людей, которые посвятили свою жизнь служению идеалам добра и справедливости, которые подобно Данко стараются помочь людям, не так уж и мало на нашей земле. Оставьте, ребята, свой след на земле и пусть он будет ярким, как искры от горящего сердца Данко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машнее задани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рассказы М.Горького «Челкаш», «Макар Чудра». Отметить особенности рассказов, характерные для Горького. Написать мини- сочинение на тему «Данко нашего времени»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Е.Щетинкина. Литература 11 класс поурочные планы. Волгогра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Егорова. И.В.Золотарёва. Поурочные разработки по русской литературе. Первая половина 20 века.Вако. Москва 2004 год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Тареева. Литература 9-11 классы. Воспитание читателя.Волгоград 2009 год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Технология проблемно- диалогического обучения (Е.Л.Мельниковой) дидактический материал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Горький. Избранное. М. Художественная литература 1989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1</w:t>
      </w:r>
      <w:r>
        <w:rPr>
          <w:rFonts w:cs="Times New Roman" w:ascii="Times New Roman" w:hAnsi="Times New Roman"/>
          <w:sz w:val="24"/>
          <w:szCs w:val="24"/>
        </w:rPr>
        <w:t>. Таблица для заполнения учащимися (если есть возможность). Сопоставление образов Ларры и Данко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к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толп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па-геро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ая черта характ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жизн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енда и настоящ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исателя к героям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иложение №2. Этапы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озиция. Тема. Цель урок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эпиграфом урока. Слово учител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ранее изученного. Презентация нов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романтизма. Особенности ранних произведений Горьког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легенд, рассказанных старухой Изергиль, сопоставление главных героев. Позиция рассказчика и позиция автора к героям легенд. Особенности композиции. Смысл названия рассказ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ценочный эта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рока. Самостоятельная работа учащихся на карточках, оценка их деятельности. Ориентация на добро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ориентированы на закрепление пройденного на уроке и на идивидуальное творчество учащихс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3. Диалоговые формы обучения на уроках литературы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то ты ищешь, Диоген, днём с огнём?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ищу человека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? Меня? Его?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Я ищу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литературы очень напоминает Диогена: его тоже волнует челове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 для кого не секрет, что интерес к чтению, творчеству у учеников падает от класса к классу. Но нельзя оспаривать тот факт,что именно литература способствует духовному развитию человека. Поэтому формирование творчески активной, способной к саморазвитию личности, в которой так нуждается российское общество, является одной из важнейших задач школьного курса литера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центре внимания стоят как раз такие формы урока, которые бы способствовали организации диалога, установлению живой и свободной взаимосвязи между учителем и учащимися, создавали бы возможность выражения своего собственного «Я» каждому школьнику. Это способствует решению ряда учебно-воспитательных задач. Среди них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имулирование личностного восприятия учащимися литературны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свободного творческого общения школьников, самостоятельной индивидуальной работы над образами и  произведения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авыков общения, диску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вдумчивого и грамотного читате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воображения, нравственных кач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эти задачи помогает широкое использование форм уроков: урок –монолог учителя, урок – путешествие, «литературная гостиная», урок- презентация, урок-открытие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орм много, но очень важно суметь найти к сердцам и разуму школьников, чтобы учащиеся поняли замысел писателя, чтобы герои прочитанного произведения стали им близки и понятны, наконец, чтобы их сердца откликнулись на те проблемы, которые подняты автором, и школьники не остались равнодушными к тому, что волновало писате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еобходимо не просто изучать произведения русской классической литературы, а уделять большое внимание прежде всего тем произведениям, в которых звучит общечеловеческое содержание, и оно имеет непреходящее значение для наших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ранних произведений Горького именно такое звучание. Уроки, посвящённые этим произведениям, можно назвать уроками красоты. Они заставляют почувствовать себя самоценной личностью, внушают веру в свои силы. Пусть человек несовершенен, но в нём заложено стремление к гармонии, свободе и счастью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4.</w:t>
      </w:r>
      <w:r>
        <w:rPr>
          <w:rFonts w:cs="Times New Roman" w:ascii="Times New Roman" w:hAnsi="Times New Roman"/>
          <w:sz w:val="24"/>
          <w:szCs w:val="24"/>
        </w:rPr>
        <w:t xml:space="preserve"> Карточка №2. .(окончательный продукт самостоятельной деятельности учащихс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4015</wp:posOffset>
                </wp:positionH>
                <wp:positionV relativeFrom="paragraph">
                  <wp:posOffset>32385</wp:posOffset>
                </wp:positionV>
                <wp:extent cx="1495425" cy="1028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Идеал Дан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9.45pt;margin-top:2.55pt;width:117.7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Идеал Дан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6140</wp:posOffset>
                </wp:positionH>
                <wp:positionV relativeFrom="paragraph">
                  <wp:posOffset>212725</wp:posOffset>
                </wp:positionV>
                <wp:extent cx="2133600" cy="367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зиция геро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8.9pt;mso-wrap-distance-left:9.05pt;mso-wrap-distance-right:9.05pt;mso-wrap-distance-top:0pt;mso-wrap-distance-bottom:0pt;margin-top:16.75pt;mso-position-vertical-relative:text;margin-left:26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зиция геро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7915</wp:posOffset>
                </wp:positionH>
                <wp:positionV relativeFrom="paragraph">
                  <wp:posOffset>69850</wp:posOffset>
                </wp:positionV>
                <wp:extent cx="10160" cy="591185"/>
                <wp:effectExtent l="29845" t="0" r="3683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591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6.45pt;margin-top:5.5pt;width:0.75pt;height:46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7440</wp:posOffset>
                </wp:positionH>
                <wp:positionV relativeFrom="paragraph">
                  <wp:posOffset>402590</wp:posOffset>
                </wp:positionV>
                <wp:extent cx="1270" cy="82931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2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2pt;margin-top:31.7pt;width:0.1pt;height:6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</w:t>
      </w:r>
      <w:r>
        <w:rPr>
          <w:rFonts w:cs="Times New Roman" w:ascii="Times New Roman" w:hAnsi="Times New Roman"/>
          <w:sz w:val="36"/>
          <w:szCs w:val="36"/>
        </w:rPr>
        <w:t>Старуха  Изергиль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32435</wp:posOffset>
                </wp:positionH>
                <wp:positionV relativeFrom="paragraph">
                  <wp:posOffset>330835</wp:posOffset>
                </wp:positionV>
                <wp:extent cx="2133600" cy="3670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Позиция ав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28.9pt;mso-wrap-distance-left:9.05pt;mso-wrap-distance-right:9.05pt;mso-wrap-distance-top:0pt;mso-wrap-distance-bottom:0pt;margin-top:26.05pt;mso-position-vertical-relative:text;margin-left:-34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Позиция ав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7840</wp:posOffset>
                </wp:positionH>
                <wp:positionV relativeFrom="paragraph">
                  <wp:posOffset>183515</wp:posOffset>
                </wp:positionV>
                <wp:extent cx="1495425" cy="10858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085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Антиидеа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ар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2pt;margin-top:14.45pt;width:117.7pt;height:8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Антиидеал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ар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. Карточка №1.(окончательный продукт самостоятельной деятельности учащихс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212725</wp:posOffset>
                </wp:positionV>
                <wp:extent cx="1590675" cy="88582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анк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45pt;margin-top:16.75pt;width:125.2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анк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965</wp:posOffset>
                </wp:positionH>
                <wp:positionV relativeFrom="paragraph">
                  <wp:posOffset>212725</wp:posOffset>
                </wp:positionV>
                <wp:extent cx="1590675" cy="8858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ар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95pt;margin-top:16.75pt;width:125.2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ар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1250950</wp:posOffset>
                </wp:positionV>
                <wp:extent cx="1590675" cy="88582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рд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2pt;margin-top:98.5pt;width:125.2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рд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6865</wp:posOffset>
                </wp:positionH>
                <wp:positionV relativeFrom="paragraph">
                  <wp:posOffset>974725</wp:posOffset>
                </wp:positionV>
                <wp:extent cx="467360" cy="27686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76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76.75pt;width:36.7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15665</wp:posOffset>
                </wp:positionH>
                <wp:positionV relativeFrom="paragraph">
                  <wp:posOffset>1031875</wp:posOffset>
                </wp:positionV>
                <wp:extent cx="429260" cy="276860"/>
                <wp:effectExtent l="0" t="4445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81.25pt;width:33.7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5485</wp:posOffset>
                </wp:positionH>
                <wp:positionV relativeFrom="paragraph">
                  <wp:posOffset>1250950</wp:posOffset>
                </wp:positionV>
                <wp:extent cx="90805" cy="1104900"/>
                <wp:effectExtent l="6350" t="5080" r="5715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4840"/>
                        </a:xfrm>
                        <a:prstGeom prst="downArrow">
                          <a:avLst>
                            <a:gd name="adj1" fmla="val 50000"/>
                            <a:gd name="adj2" fmla="val 3044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5.55pt;margin-top:98.5pt;width:7.1pt;height:8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815</wp:posOffset>
                </wp:positionH>
                <wp:positionV relativeFrom="paragraph">
                  <wp:posOffset>1250950</wp:posOffset>
                </wp:positionV>
                <wp:extent cx="90805" cy="1104900"/>
                <wp:effectExtent l="6350" t="5080" r="5715" b="304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4840"/>
                        </a:xfrm>
                        <a:prstGeom prst="downArrow">
                          <a:avLst>
                            <a:gd name="adj1" fmla="val 50000"/>
                            <a:gd name="adj2" fmla="val 3044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5pt;margin-top:98.5pt;width:7.1pt;height:8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3265</wp:posOffset>
                </wp:positionH>
                <wp:positionV relativeFrom="paragraph">
                  <wp:posOffset>2136775</wp:posOffset>
                </wp:positionV>
                <wp:extent cx="629285" cy="381635"/>
                <wp:effectExtent l="2540" t="444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38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95pt;margin-top:168.25pt;width:49.55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44015</wp:posOffset>
                </wp:positionH>
                <wp:positionV relativeFrom="paragraph">
                  <wp:posOffset>2136775</wp:posOffset>
                </wp:positionV>
                <wp:extent cx="524510" cy="429260"/>
                <wp:effectExtent l="0" t="381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45pt;margin-top:168.25pt;width:41.2pt;height:3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39540</wp:posOffset>
                </wp:positionH>
                <wp:positionV relativeFrom="paragraph">
                  <wp:posOffset>2051050</wp:posOffset>
                </wp:positionV>
                <wp:extent cx="1590675" cy="153098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53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увство собственного достоинства. Подвиг  во имя людей. Идеа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2pt;margin-top:161.5pt;width:125.2pt;height:12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увство собственного достоинства. Подвиг  во имя людей. Идеа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</wp:posOffset>
                </wp:positionH>
                <wp:positionV relativeFrom="paragraph">
                  <wp:posOffset>2051050</wp:posOffset>
                </wp:positionV>
                <wp:extent cx="1590675" cy="14357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1435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ордыня. Презрение к людям. Антиидеа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.7pt;margin-top:161.5pt;width:125.2pt;height:11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ордыня. Презрение к людям. Антиидеал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43:00Z</dcterms:created>
  <dc:creator>Ксения</dc:creator>
  <dc:description/>
  <cp:keywords/>
  <dc:language>en-US</dc:language>
  <cp:lastModifiedBy>User</cp:lastModifiedBy>
  <cp:lastPrinted>2010-09-27T00:16:00Z</cp:lastPrinted>
  <dcterms:modified xsi:type="dcterms:W3CDTF">2012-02-16T17:15:00Z</dcterms:modified>
  <cp:revision>8</cp:revision>
  <dc:subject/>
  <dc:title/>
</cp:coreProperties>
</file>