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ИЙ ОБЛАСТНОЙ ЦЕНТР ОБРАЗОВАНИЯ НЕСЛЫШАЩИХ УЧАЩИХ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48"/>
          <w:szCs w:val="40"/>
        </w:rPr>
      </w:pPr>
      <w:r>
        <w:rPr>
          <w:sz w:val="48"/>
          <w:szCs w:val="40"/>
        </w:rPr>
        <w:t>Пушкинская нед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6"/>
          <w:szCs w:val="48"/>
        </w:rPr>
        <w:t>Дни памяти Александра  Сергеевича Пушкина</w:t>
      </w:r>
    </w:p>
    <w:p>
      <w:pPr>
        <w:pStyle w:val="Normal"/>
        <w:jc w:val="center"/>
        <w:rPr>
          <w:rFonts w:ascii="SVOBODA;Candara" w:hAnsi="SVOBODA;Candara" w:cs="SVOBODA;Candara"/>
          <w:b/>
          <w:b/>
          <w:sz w:val="40"/>
          <w:szCs w:val="40"/>
        </w:rPr>
      </w:pPr>
      <w:r>
        <w:rPr>
          <w:rFonts w:cs="SVOBODA;Candara" w:ascii="SVOBODA;Candara" w:hAnsi="SVOBODA;Candara"/>
          <w:b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jc w:val="center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  <w:t>«Пушкинская неделя»</w:t>
      </w:r>
    </w:p>
    <w:p>
      <w:pPr>
        <w:pStyle w:val="Normal"/>
        <w:rPr>
          <w:rFonts w:ascii="SVOBODA;Candara" w:hAnsi="SVOBODA;Candara" w:cs="SVOBODA;Candara"/>
          <w:sz w:val="40"/>
          <w:szCs w:val="40"/>
        </w:rPr>
      </w:pPr>
      <w:r>
        <w:rPr>
          <w:rFonts w:cs="SVOBODA;Candara" w:ascii="SVOBODA;Candara" w:hAnsi="SVOBODA;Candara"/>
          <w:sz w:val="40"/>
          <w:szCs w:val="4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rFonts w:eastAsia="SVOBODA;Candara" w:cs="SVOBODA;Candara" w:ascii="SVOBODA;Candara" w:hAnsi="SVOBODA;Candara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ое литературное мероприятие, посвящённое одной из юбилейных дат          А.С. Пушкина, прошло   с 5 по 10 февраля  для учащихся 5-х  -  9-х классов. Всего было вовлечено 9 классов, 56 человек. Ответственные за подготовку и проведение «Недели» – учителя русского языка и литературы Ганзенко Л.Т. и Медведева Т.В.  Ведущая  - Ганзенко Л.Т.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преддверии «Недели» учащиеся под руководством учителей – словесников готовили рисунки по теме: «Творчество А.С. Пушкина»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следовались следующие </w:t>
      </w:r>
      <w:r>
        <w:rPr>
          <w:b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сширению и углублению уже имеющихся знаний  о жизни и творчестве  А.С.  Пушкина, становлению заинтересованного отношения к интеллектуальной деятельности, поиску новых знаний, формированию культуры самообразования.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од нед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начале «Недели» оформляются стенды, в материалах которых отражены этапы жизни и творчества поэта, биографические сведения о его семье, многочисленные красочные иллюстрации, тестовые задания, цитатный материал на отдельных формах, рисунки учащихся по произведениям  –  выставка  рисунков «Наш Пушкин».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учитель-словесник получает тесты «А.С. Пушкин. Жизнь и творчество» (учителю необходимо позаботиться о достаточном количестве тестов для своих классов).   На проведение тестирования отводится два дня. Тесты сдаются руководителю МО. На третий день проводится киновикторина по экранизированным произведениям Пушкина. Анализируются тесты и работа учащихся на киновикторине, по количеству набранных баллов отбираются лучшие. Эта группа (в нашем случае 28 человек) участвует в «Конкурсе знатоков». Подводятся итоги этого конкурса.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тем суммируются баллы всех этапов недели. Побеждают те, кто набирает максимальное количество баллов. Результаты (места (1,2,3), фамилии победителей, набранные ими баллы) вывешиваются у стендов с материалами о Пушкине. Приз победителям – торт, чай.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МО:                                                                           Ганзенко Л.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чие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Александр Сергеевич Пушк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Жизнь и твор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оды жизни Александра Сергеевича Пушкина? 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учил Сашу Пушкина русскому языку?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Назови город, где находился лицей. 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поэма, которую Пушкин начал писать в лицее?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Там русский дух, там Русью пахнет…  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няжны испуганной бледнее; 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жавши уши поскорее,                         _______________________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Хотел бежать, но в бороде 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утался, упал и бьётся…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3960"/>
      </w:tblGrid>
      <w:tr>
        <w:trPr>
          <w:trHeight w:val="1793" w:hRule="atLeast"/>
        </w:trPr>
        <w:tc>
          <w:tcPr>
            <w:tcW w:w="16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дом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анны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едини слова стрелка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Южная ссылка. В какой город был сослан поэт? Где побывал по пути следования?  ________________________________________________ 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12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Из каких произведений эти строк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Сижу за решёткой в темнице сырой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480" w:before="0" w:after="0"/>
        <w:ind w:left="540" w:hanging="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кормлённый в неволе орёл молодой…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И кораблик подгоняет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н бежит себе в волнах                   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На раздутых парусах…                    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вет мой, зеркальце! Скажи,           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Да всю правду доложи.                    _________________________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Вот пошёл он к синему морю;          _________________________</w:t>
      </w:r>
    </w:p>
    <w:p>
      <w:pPr>
        <w:pStyle w:val="Normal"/>
        <w:spacing w:lineRule="auto" w:line="36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идит, - море слегка разыгралось.  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село, где с Пушкиным жила только няня Арина Родионовна? Сколько лет он здесь жил? Кто посетил его однажды?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?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540"/>
        <w:rPr>
          <w:sz w:val="28"/>
          <w:szCs w:val="28"/>
        </w:rPr>
      </w:pPr>
      <w:r>
        <w:rPr>
          <w:sz w:val="28"/>
          <w:szCs w:val="28"/>
        </w:rPr>
        <w:t>Медведь приблизился, Дефорж вынул из кармана маленький пистолет, вложил его в уху голодному зверю и выстрелил. Медведь повалился.   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лдинская осень. Почему так называется жизненный период Пушкина? Сколько он жил здесь в 1930 году? Какие произведения написал? 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каких произведений эти строк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40" w:hanging="360"/>
        <w:rPr/>
      </w:pPr>
      <w:r>
        <w:rPr>
          <w:sz w:val="28"/>
          <w:szCs w:val="28"/>
        </w:rPr>
        <w:t>Живёт  Балда в поповом доме,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Спит себе на соломе,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Ест за четверых,                        _____________________________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ет за семерых;               ______________________________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40" w:hanging="360"/>
        <w:rPr/>
      </w:pPr>
      <w:r>
        <w:rPr>
          <w:sz w:val="28"/>
          <w:szCs w:val="28"/>
        </w:rPr>
        <w:t>Пели  петухи и было уже светло, как достигли они Жадрина. Церковь была заперта. Владимир заплатил проводнику и поехал во двор к священнику.  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240" w:after="0"/>
        <w:ind w:left="540" w:hanging="35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уня подняла голову… и с криком упала на ковёр. Испуганный Минский кинулся её подымать…    ________________________________________________________</w:t>
      </w:r>
    </w:p>
    <w:p>
      <w:pPr>
        <w:pStyle w:val="Normal"/>
        <w:spacing w:lineRule="auto" w:line="240" w:before="24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дние годы жизни (1831-1837). Из каких произведений эти строк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240" w:after="0"/>
        <w:ind w:left="540" w:hanging="357"/>
        <w:rPr>
          <w:sz w:val="28"/>
          <w:szCs w:val="28"/>
        </w:rPr>
      </w:pPr>
      <w:r>
        <w:rPr>
          <w:sz w:val="28"/>
          <w:szCs w:val="28"/>
        </w:rPr>
        <w:t xml:space="preserve">Наконец, приметя, что Швабрин ослабевает, я стал с живостию на него наступать и загнал его почти в самую реку. Вдруг услышал я своё имя… оглянулся и увидел Савельича, сбегающего ко мне…  ____________________________________  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н остановился.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шёл назад и воротился. 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Глядит… идёт… ещё глядит.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место, где их дом стоит;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ива. Были здесь вороты –</w:t>
      </w:r>
    </w:p>
    <w:p>
      <w:pPr>
        <w:pStyle w:val="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Снесло их, видно. Где же дом?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и почему погиб А.С. Пушкин?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умер поэт? Где он похоронен?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0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звали жену поэта? __________________________ 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иновиктори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нтированы отрывки из экранизаций произведений Пушкина, а именно: Все сказки, «Руслан и Людмила», «Метель», «Станционный смотритель», «Капитанская дочка», «Евгений Онегин». На доске  «разбросаны» названия произведений поэта (в том числе и многие из неотражённых в киномонтаже). Задание учащимся: угадать произведение по демонстрируемому отрывку. После того, как произведение названо, учитель, ведущий киновикторину, кратко комментирует увиденное учащимися, а те, в свою очередь, вспоминают сюжет, героев. Жюри (учителя слуховой работы, учителя-предметники) по ходу викторины выбирают победителей, отмечая количество ответов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 Конкурс знато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А).  Участникам раздаются листки с датами. Задание: записать, какие важные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обытия происходили в жизни поэта в перечисленные годы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799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11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20-1823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23-1824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24-1826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sz w:val="28"/>
          <w:szCs w:val="28"/>
        </w:rPr>
        <w:t>1826-1830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30 (осень)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837 (27 января) –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837 (29 января или 10 февраля) –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.  </w:t>
      </w:r>
      <w:r>
        <w:rPr>
          <w:sz w:val="28"/>
          <w:szCs w:val="28"/>
        </w:rPr>
        <w:t xml:space="preserve">Раздаются листки с заданием. К какому жанру относятся указанные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изведения Пушкина. Соединить стрелками верные варианты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>
          <w:trHeight w:val="2145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 о попе и о работнике его Балд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и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та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ь о вещем Олег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ель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ская дочка»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2610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ган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лан и Людмил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 мёртвой царевне 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семи богатыря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дорог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ис Годунов»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ый всадни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гений Онеги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о рыбаке и рыбк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морю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ционный смотритель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царт и Сальери»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).   На доске вывешиваются листы с заданием. Записать из каких произведений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казанные геро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  Поп, попадья, чертёнок, Балда.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outlineLvl w:val="0"/>
        <w:rPr/>
      </w:pPr>
      <w:r>
        <w:rPr>
          <w:sz w:val="28"/>
          <w:szCs w:val="28"/>
        </w:rPr>
        <w:t>2.   Белкин, Мария Гавриловна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ладимир, Бурмин.                     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3.   Конь, кудесник, Олег.                  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4.   Кирила Петрович, Маша Троекурова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ндрей Гаврилович, Владимир-Дефорж.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5.   Белкин, Самсон Вырин, Дуня, Минский.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6.   Иван Кузьмич Миронов, Василиса Его-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овна, Маша, Пётр Гринёв, Савельич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мельян Пугачёв, Швабрин.                     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>7.   Князь Владимир, княжна Людмила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ина, Черномор…                                   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8.   Семь богатырей, царевич Елисей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еркальце, Чернавка, царевна…              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9.   Князь Гвидон, Бабариха, белка,              _______________________________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царевна-лебедь…                                     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Земфира, старик, Алеко…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.   Отгадать кроссворд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О.В. Шаталова. «Дидактические материалы по литературе» К учебнику-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хрестоматии «Литература. 7 класс» Москва, «Экзамен»,  с.47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outlineLvl w:val="0"/>
        <w:rPr/>
      </w:pPr>
      <w:r>
        <w:rPr>
          <w:sz w:val="28"/>
          <w:szCs w:val="28"/>
        </w:rPr>
        <w:t xml:space="preserve">Д).   Игра.   Из каких произведений  могут  быть эти предметы?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монстрируется предмет или рисунок (меч, колпак, тулуп, яблоко, пистолет, шпага, сани, сарафан, корыто, цилиндр, шлем, муха, письмо, свеча, перо).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дин предмет может представлять несколько произведений. Принимаются и оговариваются различные ответы учащихся. Ответивший верно, выходит к доске, записывает ответ и своё им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е материалы, киновикторина подготовлены русистом Ганзенко Л.Т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VOBODA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9:00Z</dcterms:created>
  <dc:creator>Egor &amp; Oleg</dc:creator>
  <dc:description/>
  <cp:keywords/>
  <dc:language>en-US</dc:language>
  <cp:lastModifiedBy>Пользователь Windows</cp:lastModifiedBy>
  <cp:lastPrinted>2007-04-23T04:01:00Z</cp:lastPrinted>
  <dcterms:modified xsi:type="dcterms:W3CDTF">2012-06-03T17:34:00Z</dcterms:modified>
  <cp:revision>57</cp:revision>
  <dc:subject/>
  <dc:title/>
</cp:coreProperties>
</file>