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ч. + 0,5 ч. 88 ч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3960"/>
        <w:gridCol w:w="180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ниги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спецификой нового учебного предмета и соответствующего учебника, дать представление о том, как устроена кн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ожка, титул, форзац, сноски, оглавление, автор, художник, редактор, корректор, набор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терминами «фольклор» и «фольклористика»; вспомнить известные пятиклассникам жанры детского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, фольклористика, малые жанры фолькл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(сочинение загадок, частушек, колыбельных пес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специфику составления загадок, частушек, колыбельных пе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как вид народной прозы. Высокий нравственный облик волшебницы Василисы Прему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знакомство со сказкой как фольклорным жанром, дать представление о том, как пересказывается народная ск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ка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мир сказки «Царевна – ляг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знакомство с волшебной сказкой, особенностями ее художественного мира, обучить устному переск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сказка, сказочные формулы, фанта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ка волшебн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ероями волшебной сказки, отражение в ней народных идеалов; развитие воображения и речи учащихся, умения мотивировать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ван – крестьянский сын и чудо-юдо» - волшебная сказка героического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волшебной и героической сказкой; развитие умения видеть жанровые признаки волшебной сказки и пересказывать ее фраг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р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о животных. Народные представления о справед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о сказкой о животных; развитие умения видеть жанровые признаки волшебной сказки и пересказывать ее фраг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о живо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сказки. Народные представления о добре и з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ытовой сказкой; развитие умения видеть жанровые признаки волшебной сказки и пересказывать ее фраг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ска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любимые русские народны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глубину знаний учащихся по теме «Русские народн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древнерусской литературы. Сюжеты русских лето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обстоятельствами возникновения древнерусской литературы и отдельными произве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, лето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летописного ска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редставление о жанре летописи, познакомить с отрывком из «Повести временных 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 и жанры литературы. М.В. Ломоносов «Случились вместе два астронома в пиру…» как юмористическое нраво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етством, годами учения и литературной деятельности Ломоносова, юмористическим стихотвор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 и жанры литературы, юмористическое нраво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ня как литературны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иографией И.А. Крылова, жанровыми признаками басни на примере басни «Свинья под дуб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Крылов. Слово о баснописце. Обличение человеческих пороков в бас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Закрепление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аснями «Волк на псарне», «Ворона и лисица»; развитие умения понимать иносказательный подтекст басен и их мо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гория, мо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 басни в миров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предшественниками и последователями Крылова в жанре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зопов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Жуковский. Слово о поэте. Жуковский – сказо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началом жизненной и творческой биографии В.А. Жуковского, переводными балладами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с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Жуковский «Кубок». Нравственно – психологические проблемы балл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историей создания баллады «Кубок»; рассмотреть нравственно-психологические проблемы балл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ушкин. Слово о поэте. Образ Арины Родионо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фактами биографии юного Пушкина, показать влияние народного творчества на будущего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г к поэме «Руслан и Людмила» как собирательная картина народных ска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в мир пушкинской сказки; развивать речь и воображение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морье, ученый, неведомый, видение, витязь, чредой, пленяет, чахну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ворчеству И.А. Крылова, В.А. Жуковского, А.С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 промежуточные зн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. работа (тестирова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ушкин. «Сказка о мертвой царевне и о семи богатырях». Противостояние добрых и злых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о «Сказкой о мертвой царевне…»; рассмотреть противостояние добрых и злых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о и различие литературной и народной сказки. «Бродячие сюж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ставить литературную сказку с нар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дячие сюжеты, стихотворная и прозаическая речь, рифма, ритм, стро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любимые сказки А.С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заинтересованности учащихся творчеством А.С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ере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и проза. Ритм, рифма, ст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различием стихотворной и прозаическ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и проза. Ритм, рифма, сто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ная сказка. Антоний Погорельский «Черная курица, или Подземные жители» как литературная сказка. Нравоучительное содержание и причудливый сюжет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Закрепление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знакомство с русской литературной сказкой в прозе; рассмотреть нравоучительное содержание и причудливый сюжет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с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Гаршин</w:t>
            </w:r>
            <w:r>
              <w:rPr>
                <w:lang w:val="en-US"/>
              </w:rPr>
              <w:t xml:space="preserve"> «Attalea Princeps». </w:t>
            </w:r>
            <w:r>
              <w:rPr/>
              <w:t>Героическое и обыденное в сказ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героическое и обыденное в сказке В.М. Гаршина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фос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Лермонтов. Слово о поэте. «Бородино». Историческая основа и патриотический пафос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фактами биографии поэта, условиями, в которых формировался его характер, дать первое представление о лирике Лермонтова; повторить понятие риф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ьная с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этических интонаций стихотворения «Бород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собенности поэтических интонаций стихотворения «Бород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оголь. Слово о писателе. «Вечера на хуторе близ Диканьки». «Заколдованное место». Поэтизация народ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детстве и юности Н.В. Гоголя; показать своеобразие его первого сбо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сть и фантастика в повести «Заколдованное мес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героями и сюжетом повести, сочетанием реального и фантастического, трагического и комического; мастерство Гоголя в освоении народных сю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стика, юм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Некрасов. Слово о поэте. Раздумья поэта о судьбе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биографией и чертами личности поэта, нашедшими отражение в стихотворении «На Вол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образ русской женщины в отрывке из поэмы «Мороз, Красный нос» - «Есть женщины в русских селеньях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отрывка из поэмы «Мороз, Красный нос» - «Есть женщины в русских селеньях…» и знакомство с поэтическим образом русской женщины, воссозданным Некрасо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мир детства в стихотворении «Крестьянские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Тургенев. Слово о писателе. «Муму». Жизнь в доме бары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обстоятельствами, объясняющими появление рассказа, показать своеобразие Тургенева – повеств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–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й облик Герасима. Герасим и его ок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, как передаются чувства и переживания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й обл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енев – мастер портрета и пейз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собенности языка Турге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, пейзаж, литературный гер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ворчеству Н.В. Гоголя, М.Ю. Лермонтова, Н.А. Некрасова, И.С. Турге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промежуточные зн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.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Фет. Слово о поэте. Природа и человек в стихотворении «Весенний дожд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оэтическим миром поэта; сопоставить  образы природы и человека в стихотворении «Весенний дожд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Толстой. Слово о писателе. «Кавказский пленник» как протест против национальной вра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бщее представление о жизни – пути Л.Н. Толстого, обучение анализу эпического произведения, продолжение работы с литературоведческими терм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вражда, идея, сюжет,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 и Костылин. Сравнительная характеристика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умению отбирать материал из текста для работы над темой; развитие навыков сопоставительной характеристик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Чехов. Слово о писателе. «Хирургия» как юмористический 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иографией А.П. Чехова, развитие читательских умений, введение понятий «юмор» и «сатира», развитие навыков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ористический рассказ, юмор, сат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Антоши Чехо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выразитель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 и родной природе. Лирика Ф.И. Тют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юбви к поэзии, навыков выразительного и внимательного чтения, устного словесного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ный ри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ка И.С. Никитина, А.Н. Плещеева, А.Н. Майкова, И.З. Сурикова, А.В. Коль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юбви к поэзии, навыков выразительного и внимательного чтения, устного словесного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домашнему сочинению по анализу лирического текста (по русской поэзии </w:t>
            </w:r>
            <w:r>
              <w:rPr>
                <w:lang w:val="en-US"/>
              </w:rPr>
              <w:t>XIX</w:t>
            </w:r>
            <w:r>
              <w:rPr/>
              <w:t xml:space="preserve"> 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ь учащихся к домашнему сочинению по анализу лирического текста (по русской поэзии </w:t>
            </w:r>
            <w:r>
              <w:rPr>
                <w:lang w:val="en-US"/>
              </w:rPr>
              <w:t>XIX</w:t>
            </w:r>
            <w:r>
              <w:rPr/>
              <w:t xml:space="preserve"> 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Бунин. Слово о писателе. Восприятие прекрасного героями рассказа «Кос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ловесному рисованию, выразительному чтению, развитие аналит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Короленко. Слово о писателе. «В дурном обществе». Развитие отношений Васи и его от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жизнью и личностью В.Г. Короленко; развитие навыков выразительного чтения и аналитического пере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как средство изображения героев. Изображение города и его об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комментирован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дорога к правде и доб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и навыков работы над сочи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литературного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Есенин. Слово о поэте. Поэтическое изображение Родины и родной природы в стихотворениях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поэтическое изображение Родины и родной природы в стихотворениях поэ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Бажов. Слово о писателе. «Медной горы Хозяйка». Трудолюбие и талант Данилы – мас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жанром сказа; обучение навыкам аналитического чтения; пересказ 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Хозяйки Медной горы в сказе П.П. Баж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изведениями П.П. Бажова; развитие навыков групповой работы, развитие творческих способносте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 Паустовский. Слово о писателе. Герои и их поступки в сказке «Теплый хле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комментированного чтения, работа с понятием «эп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ейзажа в сказке К.Г. Паустовского «Теплый хле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налитического чтения; обучение составлению характеристики главного героя и работе с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человек в произведении К.Г. Паустовского «Заячьи лап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образы природы и человека в произведении К.Г. Паустовского «Заячьи лап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С.Я. Марш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ие знакомства с жизнью и творчеством С.Я. Маршака; обучение анализу и чтению драматическ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еса – сказка, д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народных сказок в пьесе – сказке С.Я. Маршака «двенадцать месяц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аботе с драматическим текстом; развитие навыков выразительного чтения пье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Платонов. Слово о писателе. Быль и фантастика в рассказе «Ник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рассказом А. Платонова, развитие навыков комментирован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ь, фанта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ворчеству К.Г. Паустовского, В.Г. Короленко, Л.Н. Толстому, А.П. Чех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промежуточные зн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Астафьев. Слово о писателе. Черты характера героя рассказа «Васюткино озе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В.П. Астафьева; обучение пересказу художественного текста; комментированное чтение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ие» Васюткой нового оз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анализу прозаического текста, развитие навыков устного словесного рисования и комментирован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иографическое произ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чинение по рассказу В.П. Астафьева «Васюткино 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ровень освоенности учащимися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и родной природе. Поэтическое восприятие окружающего мира природы и своего места в 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комплексному анализу стихотворения; работа над выразительным чт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и родной природе. Образ Родины в стихах о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комплексному анализу стихотворения; работа над выразительным чт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-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ша Черный. Слово о писателе. Образы детей в рассказах «Кавказский пленник», «Игорь – Робин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Закрепление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Саши Черного; обучение сжатому пересказу, инсценировке; устное словесное 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 Симонов. Слово о поэте. Война и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поэзии военных лет; краткое знакомство с жизнью К. Симонова; работа над выразительным чтением; наблюдение над сюжетом в лирическом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Твардовский. Слово о поэте. Патриотические подвиги детей в годы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знакомство с творчеством А.Т. Твардовского; работа над выразительным чтением; развитие навыков анализа; знакомство с жанровыми особенностями балл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Стивенсон. Слово о писателе. «Вересковый мед». Бережное отношение к традициям пре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Стивенсона; работа над выразительным чтением; работа по теори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, чтение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-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ефо. Слово о писателе. «Робинзон Крузо» - произведение о силе человеческого 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самостоятельной работы с учебником; знакомство с темой путешествия в литературе; 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-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. Андерсен. Слово о писателе. Реальное и фантастическое в сказке «Снежная корол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удьбой и творчеством писателя; развитие навыков комментированного, выразительного и аналитическ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исках 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У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и аналитических способностей учащихся; обучение аналитическому чтению текста; работа с понятием под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ек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любимые сказки Х.К.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нимания, интереса к литературе, навыков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 Санд. «О чем говорят цветы». Спор героев о прекрас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спор героев о прекрас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-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Твен. Слово о писателе. «Приключения Тома Сойера». Том Сойер и его друзья. Внутренний мир героев М. Т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знакомство с жизнью и творчеством М. Твена; обучение самостоятельной работе с учебником; развитие творческих способностей и навыков выразитель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. Лондон. Слово о писателе. Нравственное взросление героя рассказа «Сказание о Киш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жизнью и творчеством Д. Лондона; обучение анализу темы и идеи произведения; развитие навыков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идея, сказ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paul</dc:creator>
  <dc:description/>
  <cp:keywords/>
  <dc:language>en-US</dc:language>
  <cp:lastModifiedBy>Маер</cp:lastModifiedBy>
  <dcterms:modified xsi:type="dcterms:W3CDTF">2010-09-14T09:49:00Z</dcterms:modified>
  <cp:revision>35</cp:revision>
  <dc:subject/>
  <dc:title/>
</cp:coreProperties>
</file>