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трольный диктант (№4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 теме: «Морфемика. Орфография. Культура речи.»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ариант 1</w:t>
      </w:r>
    </w:p>
    <w:p>
      <w:pPr>
        <w:pStyle w:val="C5c41"/>
        <w:spacing w:before="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етняя гроза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мнеет, хмурится небо. Набегают мрачные грозовые тучи. Затихает старый бор, готовится к бою. Сильный порыв ветра вырывается из-за вершин деревьев, кружится пылью по дороге и мчится вперед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дарили по листьям первые крупные капли дождя, и вскоре на землю обрушилась стена воды. Сверкнула молния, прокатился по небу гром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ыстро проходит летняя гроза. Но вот светлеет туманная даль. Небо начинает голубеть. Над полем, над лесом, над водной гладью плывет легкий пар. Уже и солнце горячее выглянуло, а дождь еще не прошел. Это капают с деревьев и блестят на солнце дождинки. (85 слов.)         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ПО Б. Т и м о ф е е в у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 мере написания диктанта объяснить безударную гласную в корнях глаголов первого абзац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обрать по составу слова: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вариант  Набегают, крупные, дождинки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 вариант Затихает, туманна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13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рыв</w:t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hyperlink r:id="rId2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трольный диктант (№4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 теме: «Морфемика. Орфография. Культура речи.».</w:t>
      </w:r>
    </w:p>
    <w:p>
      <w:pPr>
        <w:pStyle w:val="C14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6"/>
          <w:b/>
          <w:bCs/>
          <w:color w:val="000000"/>
          <w:sz w:val="28"/>
          <w:szCs w:val="28"/>
        </w:rPr>
        <w:t>Охраняйте леса!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     </w:t>
      </w:r>
      <w:r>
        <w:rPr>
          <w:rStyle w:val="C3"/>
          <w:color w:val="000000"/>
          <w:sz w:val="28"/>
          <w:szCs w:val="28"/>
        </w:rPr>
        <w:t>У нас часто леса гибнут от безжалостного обращения с ними. Люди бессознательно бросают спичку, и от ее огня погибают большие участки леса. Много леса вырубают. Срубить дерево легко, а чтобы вырастить его, надо десятки л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За посадками молодых деревьев следит лесовод. Он устанавливает места, которые пострадали от пожара, намечает, где надо расчистить лес от бурелома, отводит участки для работы лесорубов, участвует в борьбе с вредителями леса. Гусеницы иногда съедают подрастающие побеги, объедают листья. Зайцы, мыши обгрызают корни молодых деревьев. Но есть у леса и друзья — птицы. Они прекрасные помощники лесоводов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Берегите, ребята, лес! Это наше богатство. (98 слов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 р а м м а т и ч е с к ое   з а д а н и 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 мере написания диктанта объяснить безударную гласную в корнях глаголов первого абзац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обрать по составу слова: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вариа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13"/>
          <w:i/>
          <w:iCs/>
          <w:color w:val="000000"/>
          <w:sz w:val="28"/>
          <w:szCs w:val="28"/>
        </w:rPr>
        <w:t>лесовод, бросают,  десятки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 вариа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13"/>
          <w:i/>
          <w:iCs/>
          <w:color w:val="000000"/>
          <w:sz w:val="28"/>
          <w:szCs w:val="28"/>
        </w:rPr>
        <w:t>лесорубы, отводит,  посадками</w:t>
      </w:r>
    </w:p>
    <w:p>
      <w:pPr>
        <w:pStyle w:val="Normal"/>
        <w:rPr/>
      </w:pPr>
      <w:hyperlink r:id="rId3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ли с травянистой растительностью называются лугом. Самые ценные луга располагаются в поймах рек. Ежегодно весной во время половодья поймы заливаются водой. Вода спадает, и луговые растения во влажной земле растут быстро. Под ярким солнцем луга зеленеют и покрываются густым ковром душистых трав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Много интересного можно увидеть на лугу! Вот сидит на травинке небольшой жук, прыгнул и скрылся в траве кузнечик. В танце пролетели бабочки. Гудит домовитый шмель.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В лугах расположились перепела, куропатки, гнездится редкая птица дрофа. В некоторых местах обитают журавли. Здесь можно встретить зайца, потому что он очень любит бобовые растения. В густой луговой траве живут кроты, мыши, лягушки.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Луга используют как сенокосы и пастбища. На них косят траву, заготавливают сено. Коровы, лошади, овцы с аппетитом поедают луговые растения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20 слов)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Задания к тексту: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1) 1-й вариант: выпишите слова с чередованием гласных в кор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008080"/>
          <w:sz w:val="28"/>
          <w:szCs w:val="28"/>
        </w:rPr>
        <w:t>-раст-, - рос-</w:t>
      </w:r>
      <w:r>
        <w:rPr>
          <w:color w:val="333333"/>
          <w:sz w:val="28"/>
          <w:szCs w:val="28"/>
        </w:rPr>
        <w:t>. Графически объясните выбор гласной.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>       </w:t>
      </w:r>
      <w:r>
        <w:rPr>
          <w:color w:val="333333"/>
          <w:sz w:val="28"/>
          <w:szCs w:val="28"/>
        </w:rPr>
        <w:t>2-й вариант: выпишите слова с чередованием гласных в корне</w:t>
      </w:r>
      <w:r>
        <w:rPr>
          <w:rStyle w:val="Appleconvertedspace"/>
          <w:b/>
          <w:bCs/>
          <w:i/>
          <w:iCs/>
          <w:color w:val="008080"/>
          <w:sz w:val="28"/>
          <w:szCs w:val="28"/>
        </w:rPr>
        <w:t> </w:t>
      </w:r>
      <w:r>
        <w:rPr>
          <w:rStyle w:val="StrongEmphasis"/>
          <w:i/>
          <w:iCs/>
          <w:color w:val="008080"/>
          <w:sz w:val="28"/>
          <w:szCs w:val="28"/>
        </w:rPr>
        <w:t>-лаг-, -лож-</w:t>
      </w:r>
      <w:r>
        <w:rPr>
          <w:color w:val="333333"/>
          <w:sz w:val="28"/>
          <w:szCs w:val="28"/>
        </w:rPr>
        <w:t>. Графически объясните выбор гласной.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2) 1-й вариант: выпишите однокоренные слова с корнем</w:t>
      </w:r>
      <w:r>
        <w:rPr>
          <w:rStyle w:val="Appleconvertedspace"/>
          <w:b/>
          <w:bCs/>
          <w:i/>
          <w:iCs/>
          <w:color w:val="008080"/>
          <w:sz w:val="28"/>
          <w:szCs w:val="28"/>
        </w:rPr>
        <w:t> </w:t>
      </w:r>
      <w:r>
        <w:rPr>
          <w:rStyle w:val="StrongEmphasis"/>
          <w:i/>
          <w:iCs/>
          <w:color w:val="008080"/>
          <w:sz w:val="28"/>
          <w:szCs w:val="28"/>
        </w:rPr>
        <w:t>-вод-</w:t>
      </w:r>
      <w:r>
        <w:rPr>
          <w:color w:val="333333"/>
          <w:sz w:val="28"/>
          <w:szCs w:val="28"/>
        </w:rPr>
        <w:t>, разберите их по составу.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>       </w:t>
      </w:r>
      <w:r>
        <w:rPr>
          <w:color w:val="333333"/>
          <w:sz w:val="28"/>
          <w:szCs w:val="28"/>
        </w:rPr>
        <w:t>2-й вариант: выпишите однокоренные слова с корн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008080"/>
          <w:sz w:val="28"/>
          <w:szCs w:val="28"/>
        </w:rPr>
        <w:t>-луг-</w:t>
      </w:r>
      <w:r>
        <w:rPr>
          <w:color w:val="333333"/>
          <w:sz w:val="28"/>
          <w:szCs w:val="28"/>
        </w:rPr>
        <w:t>, разберите их по составу.</w:t>
      </w:r>
    </w:p>
    <w:p>
      <w:pPr>
        <w:pStyle w:val="Normal"/>
        <w:rPr/>
      </w:pPr>
      <w:hyperlink r:id="rId4">
        <w:r>
          <w:rPr>
            <w:rStyle w:val="InternetLink"/>
          </w:rPr>
          <w:t>http://www.1variant.ru/2011-10-27-03-01-11/115---5-/1059------5---q---q------.html</w:t>
        </w:r>
      </w:hyperlink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чится в лесу страшный пожар. На большом участке выгорит вся растительность. Первым деревом, которое вырастет на пепелище, будет береза. Она любит свет и простор, не боится лютых морозов и весенних заморозков, встречается на вечной мерзлоте.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Растет береза быстро, недаром лесоводы называют ее гонким деревом. Уже через несколько лет после пожара поднимется на горелом месте молодая поросль. Пройдет еще несколько лет, и многие светолюбивые березки зачахнут в тени своих рослых собратьев. Тогда появятся под пологом березового леса молоденькие ели, пихты, лиственницы и сосны. А через 60 - 80 лет березу полностью вытеснят. Зашумит здесь хвойный бор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А на опушке или поляне береза проживет долго и станет настоящей великаншей. Возраст таких отдельных деревьев достигает 150 лет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13 слов)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Задания к тексту: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1) Найдите слова с корн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008080"/>
          <w:sz w:val="28"/>
          <w:szCs w:val="28"/>
        </w:rPr>
        <w:t>-раст-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008080"/>
          <w:sz w:val="28"/>
          <w:szCs w:val="28"/>
        </w:rPr>
        <w:t>-рос-</w:t>
      </w:r>
      <w:r>
        <w:rPr>
          <w:color w:val="333333"/>
          <w:sz w:val="28"/>
          <w:szCs w:val="28"/>
        </w:rPr>
        <w:t>. Графически объясните выбор гласной в корне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2) 1-й вариант: найдите сложное предложение и подчеркните его грамматические основы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 </w:t>
      </w:r>
      <w:r>
        <w:rPr>
          <w:color w:val="333333"/>
          <w:sz w:val="28"/>
          <w:szCs w:val="28"/>
        </w:rPr>
        <w:t>2-й вариант: найдите предложение с однородными членами и подчеркните их.</w:t>
      </w:r>
    </w:p>
    <w:p>
      <w:pPr>
        <w:pStyle w:val="Normal"/>
        <w:rPr/>
      </w:pPr>
      <w:hyperlink r:id="rId5">
        <w:r>
          <w:rPr>
            <w:rStyle w:val="InternetLink"/>
          </w:rPr>
          <w:t>http://www.1variant.ru/2011-10-27-03-01-11/115---5-/1060------5---q---q----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</w:rPr>
        <w:t xml:space="preserve">  </w:t>
      </w:r>
      <w:r>
        <w:rPr>
          <w:color w:val="333333"/>
        </w:rPr>
        <w:t>Однажды я шел на лыжах по снежной целине. Торчащие из снега черные кусты да прошлогодние зонтики борщевика обозначали ручей, который теперь был занесен снегом. Вокруг стояла такая тишина, какая бывает только в зимний день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Вдруг легкий шорох привлек мое внимание. Я повернулся и увидел, как из снега вынырнул белый зверек с округлыми ушами. Горностай! Минуты две мы с интересом рассматривали друг друга, потом горностай юркнул в снег.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Зимой горностай очень красив. Он весь белый, черные только нос, глаза и кончик хвоста. На Руси царскую мантию шили из горностая. Хвостики оставляли, чтобы на ней получился пунктир от черных кончиков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Горностай - ловкий и быстрый хищник. Летом он живет в густой траве вдоль ручьев. Нет от него спасенья полевкам, землеройкам, мышам и злобным крысам. Стремительный, как молния, горностай догонит каждого.</w:t>
      </w:r>
    </w:p>
    <w:p>
      <w:pPr>
        <w:pStyle w:val="Style15"/>
        <w:shd w:fill="FFFFFF" w:val="clear"/>
        <w:spacing w:lineRule="atLeast" w:line="187" w:before="0" w:after="60"/>
        <w:jc w:val="right"/>
        <w:rPr>
          <w:color w:val="333333"/>
        </w:rPr>
      </w:pPr>
      <w:r>
        <w:rPr>
          <w:color w:val="333333"/>
        </w:rPr>
        <w:t>(По А. Тамбиеву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</w:rPr>
      </w:pPr>
      <w:r>
        <w:rPr>
          <w:color w:val="333333"/>
        </w:rPr>
        <w:t>(127 слов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800000"/>
        </w:rPr>
        <w:t>Задания к тексту: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</w:rPr>
        <w:t xml:space="preserve">  </w:t>
      </w:r>
      <w:r>
        <w:rPr>
          <w:color w:val="333333"/>
        </w:rPr>
        <w:t>1. Выпишите слова с орфограммой "Буквы</w:t>
      </w:r>
      <w:r>
        <w:rPr>
          <w:rStyle w:val="Appleconvertedspace"/>
          <w:color w:val="333333"/>
        </w:rPr>
        <w:t> </w:t>
      </w:r>
      <w:r>
        <w:rPr>
          <w:rStyle w:val="StrongEmphasis"/>
          <w:i/>
          <w:iCs/>
          <w:color w:val="333333"/>
        </w:rPr>
        <w:t>о,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сле шипящих в корне". Объясните выбор написания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2. Подчеркните грамматические основы предложений 2-го абзаца. Определите вид предложений по количеству грамматических основ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3. Произведите синтаксический разбор 1-го предложения последнего абзаца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hyperlink r:id="rId6">
        <w:r>
          <w:rPr>
            <w:rStyle w:val="InternetLink"/>
          </w:rPr>
          <w:t>http://www.1variant.ru/2011-10-27-03-01-11/115---5-/1061------5---q---q-------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87" w:before="0" w:after="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РЯБИНА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Вот что мне довелось наблюдать в Саянских горах. Там рос хвойный пихтовый лес. Травы в пихтовом лесу совсем нет. Только маленькие рябинки зеленеют по полянам. Однажды напали на лес гусеницы и съели хвою. Пихты засохли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Лет через тридцать этого места было не узнать. Вместо темного пихтового леса рос рябиновый, светлый и солнечный. Резные листья рябины хорошо пропускают свет. В рябиннике появилось много птиц. Дрозды и скворцы налетали на рябины так, что ветки трещали. Оранжевые ягоды сыпались дождем. Много ягод попадало в почву. Из них вырастали молодые рябины. Рябиновый лес становился все гуще. И тогда вновь в лесу стали расти пихты. Сначала маленькие, потом все выше и выше. И опять рябинам пришлось отступить на поляны.</w:t>
      </w:r>
    </w:p>
    <w:p>
      <w:pPr>
        <w:pStyle w:val="Style15"/>
        <w:shd w:fill="FFFFFF" w:val="clear"/>
        <w:spacing w:lineRule="atLeast" w:line="187" w:before="0" w:after="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 А. Смирнову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14 слов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Задания к тексту: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1. Найдите слова с чередованием гласных в корне. Графически объясните выбор гласной. Запишите слова-исключения с этим корнем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2. Найдите слова с орфограммой "Буквы и, ы псоле ц". Объясните написание. Запишите слова - исключения из этого правила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3. Разберите по составу самостоятельные части речи 4-го предложения.</w:t>
      </w:r>
    </w:p>
    <w:p>
      <w:pPr>
        <w:pStyle w:val="Normal"/>
        <w:rPr/>
      </w:pPr>
      <w:hyperlink r:id="rId7">
        <w:r>
          <w:rPr>
            <w:rStyle w:val="InternetLink"/>
          </w:rPr>
          <w:t>http://www.1variant.ru/2011-10-27-03-01-11/115---5-/1067------5---q---q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У нас стоял апрель, но за окном лежали сугробы. С вечера по разбитой дороге пробежала  поземка, которая переросла в настоящую  метель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К утру здесь все изменилось. Язычки метели не били уже по стеклам домов. Ветер поменял направление и свернул с севера на юг. С юга пришло тепло, и снег стал искристый, мягким и липким. 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гда солнце поднялось над деревней, оно уже не застало ночной бури. Вокруг белым ковром лежал снег. Он слегка подтаял, осел и казался даже теплым. И тут увидел я первых грачей.</w:t>
      </w:r>
      <w:r>
        <w:rPr/>
        <w:br/>
        <w:t xml:space="preserve">    </w:t>
      </w:r>
      <w:r>
        <w:rPr>
          <w:shd w:fill="FFFFFF" w:val="clear"/>
        </w:rPr>
        <w:t>Грачи – первые вестники весны. Они были очень черными среди белого снега и казались большими и тяжелыми. Их появление означало, что в среднюю полосу России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ите члены предложения и укажите части реч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 вар.: Вокруг белым ковро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 вар.:  К утру здесь всё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берите по состав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 вар.: позём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 вар.: вест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егко ли вырастить дуб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в раннем детстве моём я любил ходить в лес, где росли старые дубы, под которыми летом цвели ландыши, созревала душистая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ляника. Осенью я собирал под дубами  красивые крепкие  жёлуд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-то дубов росло много в наших лесах. Такие леса назывались дубравами. Чистых дубрав теперь осталось очень м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стить дуб нелегко. Тот, кто захочет вырастить дуб, должен запастись терпением на долгие годы. Выросшие из желудей маленькие дубки медленно поднимаются над землёю. Нужна не одна человеческа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знь, чтобы вырос настоящий дуб-богаты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По И. Соколову – Микитов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а небе разгорается заря. Я пробираюсь узкой дорожкой через густую рожь. Тяжелые колосья касаются лица и будто собираются удержать меня. Из придорожных зарослей выпорхнула перепелка и скрылась во рж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днимается солнце, и его лучи освещают далекие поля, прибрежные кусты возле речки. Она ярко блестит на солнце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т и лес. Я предполагал собрать здесь много ягод и отыскать грибы. Мои предположения оправдались. Ягоды буквально устилали лесные поляны. Стоило присесть - видишь, как прячутся в траве головки спелой земляники, подберезовики  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олго бродил по лесу. С трудом дотащил я до дома полную корзину пресладких ягод. Здесь мое лицо и руки загорели. После такой прогулки хорошо выкупаться и прилечь отдохнуть на свежем сен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3">
    <w:name w:val="c3 c13"/>
    <w:basedOn w:val="Style14"/>
    <w:qFormat/>
    <w:rPr/>
  </w:style>
  <w:style w:type="character" w:styleId="C3c16">
    <w:name w:val="c3 c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41">
    <w:name w:val="c5 c41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14c5">
    <w:name w:val="c14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kontrolnye-diktanty-v-5-klasse" TargetMode="External"/><Relationship Id="rId3" Type="http://schemas.openxmlformats.org/officeDocument/2006/relationships/hyperlink" Target="http://nsportal.ru/shkola/russkii-yazyk/library/kontrolnye-diktanty-v-5-klasse" TargetMode="External"/><Relationship Id="rId4" Type="http://schemas.openxmlformats.org/officeDocument/2006/relationships/hyperlink" Target="http://www.1variant.ru/2011-10-27-03-01-11/115---5-/1059------5---q---q------.html" TargetMode="External"/><Relationship Id="rId5" Type="http://schemas.openxmlformats.org/officeDocument/2006/relationships/hyperlink" Target="http://www.1variant.ru/2011-10-27-03-01-11/115---5-/1060------5---q---q-----.html" TargetMode="External"/><Relationship Id="rId6" Type="http://schemas.openxmlformats.org/officeDocument/2006/relationships/hyperlink" Target="http://www.1variant.ru/2011-10-27-03-01-11/115---5-/1061------5---q---q--------.html" TargetMode="External"/><Relationship Id="rId7" Type="http://schemas.openxmlformats.org/officeDocument/2006/relationships/hyperlink" Target="http://www.1variant.ru/2011-10-27-03-01-11/115---5-/1067------5---q---q-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3:00Z</dcterms:created>
  <dc:creator>Наталья</dc:creator>
  <dc:description/>
  <cp:keywords/>
  <dc:language>en-US</dc:language>
  <cp:lastModifiedBy>Наталья</cp:lastModifiedBy>
  <dcterms:modified xsi:type="dcterms:W3CDTF">2013-08-14T12:02:00Z</dcterms:modified>
  <cp:revision>12</cp:revision>
  <dc:subject/>
  <dc:title>Контрольный диктант (№4)</dc:title>
</cp:coreProperties>
</file>