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3»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40"/>
        <w:gridCol w:w="3466"/>
      </w:tblGrid>
      <w:tr>
        <w:trPr>
          <w:trHeight w:val="24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«Согласовано»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Руководитель ШМО русского языка и литературы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Шулаева Л.А._____________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Протокол № ___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от «___»___________20___г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«Согласовано»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На заседании ШМС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Руководитель ШМС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Ярушина Т.Н. _______________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Протокол № _____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от «___»_____________20___г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«Утверждаю»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Директор МОУ «СОШ №3»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Зацепилин О.В. _______________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Приказ №______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т «___»_______________20___г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ультативного курса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звитие речи)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Учимся писать изложение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чинение-рассуждение"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усскому языку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9 класса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firstLine="4743"/>
        <w:rPr/>
      </w:pPr>
      <w:r>
        <w:rPr/>
        <w:t>Выполнила:</w:t>
      </w:r>
    </w:p>
    <w:p>
      <w:pPr>
        <w:pStyle w:val="Normal"/>
        <w:tabs>
          <w:tab w:val="clear" w:pos="708"/>
          <w:tab w:val="left" w:pos="9288" w:leader="none"/>
        </w:tabs>
        <w:ind w:left="360" w:right="0" w:firstLine="4743"/>
        <w:rPr/>
      </w:pPr>
      <w:r>
        <w:rPr/>
        <w:t>Шулаева Любовь Анатольевна,</w:t>
      </w:r>
    </w:p>
    <w:p>
      <w:pPr>
        <w:pStyle w:val="Normal"/>
        <w:tabs>
          <w:tab w:val="clear" w:pos="708"/>
          <w:tab w:val="left" w:pos="9288" w:leader="none"/>
        </w:tabs>
        <w:ind w:left="360" w:right="0" w:firstLine="4743"/>
        <w:rPr/>
      </w:pPr>
      <w:r>
        <w:rPr/>
        <w:t xml:space="preserve"> </w:t>
      </w:r>
      <w:r>
        <w:rPr/>
        <w:t>учитель русского языка и литературы,</w:t>
      </w:r>
    </w:p>
    <w:p>
      <w:pPr>
        <w:pStyle w:val="Normal"/>
        <w:tabs>
          <w:tab w:val="clear" w:pos="708"/>
          <w:tab w:val="left" w:pos="9288" w:leader="none"/>
        </w:tabs>
        <w:ind w:left="360" w:right="0" w:firstLine="4743"/>
        <w:rPr/>
      </w:pPr>
      <w:r>
        <w:rPr/>
        <w:t xml:space="preserve"> </w:t>
      </w:r>
      <w:r>
        <w:rPr/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right="0" w:firstLine="4743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жноуральский городской округ, 2011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факультативного курса (развитие речи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"Учимся писать изложение и сочинение-рассуждение". 9-й класс</w:t>
      </w:r>
    </w:p>
    <w:p>
      <w:pPr>
        <w:pStyle w:val="Style16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ind w:left="0" w:right="0" w:firstLine="540"/>
        <w:jc w:val="both"/>
        <w:rPr/>
      </w:pPr>
      <w:r>
        <w:rPr/>
        <w:t>Появление факультативного курса “ Учимся писать изложение и сочинение-рассуждение”  в 9-м классе во многом обусловлено современной ситуацией и проводимым в течение некоторого времени Министерством образования РФ новой формы выпускных экзаменов в 11-м классе – единым государственным экзаменом (ЕГЭ) и проведение ГИА в 9-х классах.</w:t>
      </w:r>
    </w:p>
    <w:p>
      <w:pPr>
        <w:pStyle w:val="Style16"/>
        <w:ind w:left="0" w:right="0" w:firstLine="540"/>
        <w:jc w:val="both"/>
        <w:rPr/>
      </w:pPr>
      <w:r>
        <w:rPr/>
        <w:t>Программа факультативного курса “Учимся писать изложение и сочинение-рассуждение” рассчитана на 35 часов (в течение всего учебного года).</w:t>
      </w:r>
    </w:p>
    <w:p>
      <w:pPr>
        <w:pStyle w:val="Style16"/>
        <w:ind w:left="0" w:right="0" w:firstLine="540"/>
        <w:jc w:val="both"/>
        <w:rPr/>
      </w:pPr>
      <w:r>
        <w:rPr/>
        <w:t xml:space="preserve">Подлинной грамотностью следует считать не только умение писать и читать без орфографических и пунктуационных ошибок, но и умение правильно понимать текст, интерпретировать и анализировать его, рассуждать на предложенную тему и выстраивать письменное высказывание заданного типа. </w:t>
      </w:r>
    </w:p>
    <w:p>
      <w:pPr>
        <w:pStyle w:val="Style16"/>
        <w:rPr/>
      </w:pPr>
      <w:r>
        <w:rPr>
          <w:rStyle w:val="StrongEmphasis"/>
          <w:i/>
          <w:iCs/>
        </w:rPr>
        <w:t>Программа включает в себ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 xml:space="preserve">теоретический материал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актический материал (работа с текстом и тестовыми заданиями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вторение трудных случаев орфографии и пунктуации</w:t>
      </w:r>
    </w:p>
    <w:p>
      <w:pPr>
        <w:pStyle w:val="Style16"/>
        <w:ind w:left="0" w:right="0" w:firstLine="540"/>
        <w:jc w:val="both"/>
        <w:rPr/>
      </w:pPr>
      <w:r>
        <w:rPr/>
        <w:t>Программа курса содержит восемь разделов, которые постепенно тренируют учащихся в чтении текстов, в слушании их и запоминании, в умении письменно и устно передавать прочитанное и услышанное. Для этого в каждом разделе предусмотрены задания по работе с текстами-оригиналами, а затем и с самими изложениями самих учащихся. Программа курса разработана с учетом типологии заданий части А и В экзаменационной работы.</w:t>
      </w:r>
    </w:p>
    <w:p>
      <w:pPr>
        <w:pStyle w:val="Style16"/>
        <w:ind w:left="0" w:right="0" w:firstLine="540"/>
        <w:jc w:val="both"/>
        <w:rPr/>
      </w:pPr>
      <w:r>
        <w:rPr/>
        <w:t>Каждый раздел завершается промежуточным зачетом, подводящим итоги и контролирующим умения и навыки учащихся.</w:t>
      </w:r>
    </w:p>
    <w:p>
      <w:pPr>
        <w:pStyle w:val="Style16"/>
        <w:ind w:left="0" w:right="0" w:firstLine="540"/>
        <w:jc w:val="both"/>
        <w:rPr/>
      </w:pPr>
      <w:r>
        <w:rPr/>
        <w:t>В последних разделах курса имеется ценная информация по критериям оценки изложений, рассматриваются типы ошибок.</w:t>
      </w:r>
    </w:p>
    <w:p>
      <w:pPr>
        <w:pStyle w:val="Style16"/>
        <w:rPr/>
      </w:pPr>
      <w:r>
        <w:rPr>
          <w:rStyle w:val="StrongEmphasis"/>
          <w:i/>
          <w:iCs/>
        </w:rPr>
        <w:t xml:space="preserve">Вид факультативного курса </w:t>
      </w:r>
      <w:r>
        <w:rPr/>
        <w:t>- вспомогательный.</w:t>
      </w:r>
    </w:p>
    <w:p>
      <w:pPr>
        <w:pStyle w:val="Style16"/>
        <w:rPr/>
      </w:pPr>
      <w:r>
        <w:rPr>
          <w:rStyle w:val="StrongEmphasis"/>
          <w:i/>
          <w:iCs/>
        </w:rPr>
        <w:t xml:space="preserve">Принцип построения курса </w:t>
      </w:r>
      <w:r>
        <w:rPr/>
        <w:t>– вариативность.</w:t>
      </w:r>
    </w:p>
    <w:p>
      <w:pPr>
        <w:pStyle w:val="Style16"/>
        <w:rPr/>
      </w:pPr>
      <w:r>
        <w:rPr>
          <w:rStyle w:val="StrongEmphasis"/>
          <w:i/>
          <w:iCs/>
        </w:rPr>
        <w:t xml:space="preserve">Цель </w:t>
      </w:r>
      <w:r>
        <w:rPr/>
        <w:t>– помочь учащимся в подготовке к экзамену по русскому языку в форме изложения и сочинения-рассуждения.</w:t>
      </w:r>
    </w:p>
    <w:p>
      <w:pPr>
        <w:pStyle w:val="Style16"/>
        <w:rPr>
          <w:b/>
          <w:b/>
        </w:rPr>
      </w:pPr>
      <w:r>
        <w:rPr>
          <w:b/>
        </w:rPr>
        <w:t xml:space="preserve">В результате изучения курса учащиеся должны: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знать, что такое изложен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знать стили и типы речи, уметь определять их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меть писать сжатое изложен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меть письменно высказывать свое мнение в сочинении-рассуждении на лингвистическую тему или  давать аргументированный ответ на вопрос к тексту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знать основные виды речевых и грамматических ошибок, стараться их не допускать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знать требования к изложению. </w:t>
      </w:r>
    </w:p>
    <w:p>
      <w:pPr>
        <w:pStyle w:val="Style16"/>
        <w:rPr/>
      </w:pPr>
      <w:r>
        <w:rPr>
          <w:rStyle w:val="StrongEmphasis"/>
        </w:rPr>
        <w:t>Содержание курса (35 часов)</w:t>
      </w:r>
    </w:p>
    <w:p>
      <w:pPr>
        <w:pStyle w:val="Style16"/>
        <w:rPr/>
      </w:pPr>
      <w:r>
        <w:rPr>
          <w:rStyle w:val="StrongEmphasis"/>
        </w:rPr>
        <w:t xml:space="preserve">Раздел 1. Что такое изложение? </w:t>
      </w:r>
      <w:r>
        <w:rPr/>
        <w:t xml:space="preserve">(7 часа). 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>Требования к написанию излож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ение. Виды чтения. Как нужно читать. Слушание. Виды слушания. Виды восприятия текста при слушани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лгоритм работы с текстом излож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ема текста, микротема как наименьшая часть общей тем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лючевые слова исходного текста. Проблем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новная мысль текста (идея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пособы связи предложений в тексте.</w:t>
      </w:r>
    </w:p>
    <w:p>
      <w:pPr>
        <w:pStyle w:val="Style16"/>
        <w:rPr/>
      </w:pPr>
      <w:r>
        <w:rPr>
          <w:rStyle w:val="StrongEmphasis"/>
        </w:rPr>
        <w:t xml:space="preserve">Раздел 2. Сжатое изложение. Способы сжатия изложения </w:t>
      </w:r>
      <w:r>
        <w:rPr/>
        <w:t>(5 часов).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/>
        <w:t>Сжатое изложение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Способы сжатия исходного текста (исключение, обобщение, упрощение)</w:t>
      </w:r>
    </w:p>
    <w:p>
      <w:pPr>
        <w:pStyle w:val="Style16"/>
        <w:rPr/>
      </w:pPr>
      <w:r>
        <w:rPr>
          <w:rStyle w:val="StrongEmphasis"/>
        </w:rPr>
        <w:t xml:space="preserve">Раздел 3. Сочинение как речевая задача на экзамене </w:t>
      </w:r>
      <w:r>
        <w:rPr>
          <w:rStyle w:val="StrongEmphasis"/>
          <w:b w:val="false"/>
        </w:rPr>
        <w:t>(5 часов)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Сочинение-рассуждение, его структура. Тезис, аргументы, вывод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очинение-рассуждение на лингвистическую тему (С2.1)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очинение-рассуждение, связанное с анализом текста (С2.2).</w:t>
      </w:r>
    </w:p>
    <w:p>
      <w:pPr>
        <w:pStyle w:val="Style16"/>
        <w:rPr/>
      </w:pPr>
      <w:r>
        <w:rPr>
          <w:rStyle w:val="StrongEmphasis"/>
        </w:rPr>
        <w:t xml:space="preserve">Раздел 4. Средства художественной выразительности </w:t>
      </w:r>
      <w:r>
        <w:rPr>
          <w:rStyle w:val="StrongEmphasis"/>
          <w:b w:val="false"/>
        </w:rPr>
        <w:t>(4 часа)</w:t>
      </w:r>
    </w:p>
    <w:p>
      <w:pPr>
        <w:pStyle w:val="Style16"/>
        <w:numPr>
          <w:ilvl w:val="3"/>
          <w:numId w:val="3"/>
        </w:numPr>
        <w:spacing w:before="280" w:after="0"/>
        <w:ind w:left="720" w:right="0" w:hanging="360"/>
        <w:rPr/>
      </w:pPr>
      <w:r>
        <w:rPr>
          <w:rStyle w:val="StrongEmphasis"/>
          <w:b w:val="false"/>
        </w:rPr>
        <w:t>Лексика. Основные лексические понятия</w:t>
      </w:r>
    </w:p>
    <w:p>
      <w:pPr>
        <w:pStyle w:val="Style16"/>
        <w:numPr>
          <w:ilvl w:val="3"/>
          <w:numId w:val="3"/>
        </w:numPr>
        <w:spacing w:before="0" w:after="0"/>
        <w:ind w:left="720" w:right="0" w:hanging="360"/>
        <w:rPr/>
      </w:pPr>
      <w:r>
        <w:rPr>
          <w:rStyle w:val="StrongEmphasis"/>
          <w:b w:val="false"/>
        </w:rPr>
        <w:t>Фонетика. Фонетические особенности слова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280"/>
        <w:ind w:left="2880" w:right="0" w:hanging="2520"/>
        <w:jc w:val="both"/>
        <w:rPr/>
      </w:pPr>
      <w:r>
        <w:rPr/>
        <w:t>Изобразительно-выразительные средства речи: понятие, функция (эпитет, сравнительный оборот, метафора, олицетворение, гипербола)</w:t>
      </w:r>
    </w:p>
    <w:p>
      <w:pPr>
        <w:pStyle w:val="Style16"/>
        <w:rPr/>
      </w:pPr>
      <w:r>
        <w:rPr>
          <w:rStyle w:val="StrongEmphasis"/>
        </w:rPr>
        <w:t>Раздел 5. Ошибки, которые подстерегают…</w:t>
      </w:r>
      <w:r>
        <w:rPr/>
        <w:t xml:space="preserve">(2 часа).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Речевые ошиб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амматические ошиб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огические ошиб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актические ошибки.</w:t>
      </w:r>
    </w:p>
    <w:p>
      <w:pPr>
        <w:pStyle w:val="Style16"/>
        <w:rPr/>
      </w:pPr>
      <w:r>
        <w:rPr>
          <w:rStyle w:val="StrongEmphasis"/>
        </w:rPr>
        <w:t>Раздел 6. Трудные случаи орфографии и пунктуации</w:t>
      </w:r>
      <w:r>
        <w:rPr/>
        <w:t xml:space="preserve"> (12 часов)</w:t>
      </w:r>
    </w:p>
    <w:p>
      <w:pPr>
        <w:pStyle w:val="Style16"/>
        <w:rPr/>
      </w:pPr>
      <w:r>
        <w:rPr/>
        <w:t>Повторение орфографических и пунктуационных правил ведется с учётом типологии заданий части А и В.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>Правописание чередующихся гласных в корне слова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равописание приставок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равописание суффиксов прилагательных и причастий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Виды словосочетаний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Главные члены предложения. Грамматическая основа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Знаки препинания при однородных членах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Знаки препинания при обособленных определениях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Знаки препинания при обособленных обстоятельствах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Знаки препинания при обращениях, вводных словах, предложениях, вставных конструкциях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Знаки препинания в сложном союзном и бессоюзном предложени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матическое планирование курса</w:t>
      </w:r>
    </w:p>
    <w:tbl>
      <w:tblPr>
        <w:tblW w:w="9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9"/>
        <w:gridCol w:w="846"/>
        <w:gridCol w:w="1238"/>
        <w:gridCol w:w="1537"/>
        <w:gridCol w:w="1620"/>
      </w:tblGrid>
      <w:tr>
        <w:trPr>
          <w:trHeight w:val="4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</w:tr>
      <w:tr>
        <w:trPr>
          <w:trHeight w:val="4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и задачи курса. Требования к творческой работе на экзамене в 9 класс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изложение? Как правильно читать и слушать излож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-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Алгоритм работы с текстом излож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жатое изложение. Критерии оценивания сжатого излож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ема текста. Проблема. Основная мысл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Микротема как наименьшая часть темы. Ключевые сло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8-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накомство с демоверсией 2012 года. Написание изложения из демоверс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0-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пособы сжатия текста из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Лексика. Основные понятия раздела «Лексика» Лексическое значение слова. (задания типа А-2, В-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онетические особенности слова (задание типа А-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равописание корней с чередующимися гласными (задание типа А-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равописание приставок на </w:t>
            </w:r>
            <w:r>
              <w:rPr>
                <w:b/>
                <w:sz w:val="28"/>
              </w:rPr>
              <w:t xml:space="preserve">з-с </w:t>
            </w:r>
            <w:r>
              <w:rPr/>
              <w:t>(задание типа А-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равописание приставок </w:t>
            </w:r>
            <w:r>
              <w:rPr>
                <w:b/>
                <w:sz w:val="28"/>
              </w:rPr>
              <w:t xml:space="preserve">пре-при </w:t>
            </w:r>
            <w:r>
              <w:rPr/>
              <w:t>(задание типа А-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8-1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равописание суффиксов прилагательных и причас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чинение-рассуждение, его структура. Тезис, аргументы, выво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иды словосочета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2-2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чинение-рассуждение на лингвистическую тему (С2.1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4-2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чинение-рассуждение, связанное с анализом текста (С2.2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е члены предложения. Грамматическая осн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наки препинания при однородных член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Изобразительно-выразительные средства речи: понятие, функ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наки препинания при обособленных определ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наки препинания при обособленных обстоятельств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ечевые ошибки. Грамматические ошибк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наки препинания при обращениях, вводных словах, предложениях, вставных конструк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Логические ошибки. Фактические ошиб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4-3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наки препинания в сложном союзном и бессоюзном предлож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Используемая литература: 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 xml:space="preserve">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. Русский язык. - Москва: ФИПИ, 2011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Итоговая аттестация. Русский язык. 9 класс: изложение, сочинение-рассуждение. Методическое пособие / В.Н. Александров, О.И. Александрова, Т.В. Соловьева. – Челябинск: Взгляд, 2008.  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Итоговая аттестация. Русский язык. 9 класс: изложение, сочинение-рассуждение, учеб.-тренировоч. задания: учеб. пособие / В.Н. Александров, О.И. Александрова, Т.В. Соловьева. – Челябинск: Взгляд, 2008.  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исьменный экзамен (изложение). Русский язык. 9 класс.: учеб. пособие / В.Н. Александров, О.И. Александрова. – Челябинск: Взгляд, 2005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Русский язык. 9 класс. Подготовка к итоговой аттестации-2009: учебно-методическое пособие для подготовки к итоговой аттестации / Под ред. Н.А. Сениной. – Ростов н/Д: Легион, 2008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ГИА-2012: Экзамен в новой форме: Русский язык: 9-й Кл.: Тренировочные варианты экзаменационных работ для проверки государственной итоговой аттестации в новой форме / авт.-сост. И.П. Цыбулько, Л.С. Степанова. – М.: АСТ: Астрель, 2011. – ФИП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59:00Z</dcterms:created>
  <dc:creator>1</dc:creator>
  <dc:description/>
  <dc:language>en-US</dc:language>
  <cp:lastModifiedBy>Admin</cp:lastModifiedBy>
  <cp:lastPrinted>2012-01-09T21:55:00Z</cp:lastPrinted>
  <dcterms:modified xsi:type="dcterms:W3CDTF">2012-01-09T16:56:00Z</dcterms:modified>
  <cp:revision>33</cp:revision>
  <dc:subject/>
  <dc:title/>
</cp:coreProperties>
</file>