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993140" cy="982980"/>
            <wp:effectExtent l="0" t="0" r="0" b="0"/>
            <wp:wrapTight wrapText="bothSides">
              <wp:wrapPolygon edited="0">
                <wp:start x="3240" y="0"/>
                <wp:lineTo x="1234" y="0"/>
                <wp:lineTo x="-153" y="1378"/>
                <wp:lineTo x="-153" y="18842"/>
                <wp:lineTo x="926" y="20067"/>
                <wp:lineTo x="6788" y="20680"/>
                <wp:lineTo x="13885" y="20680"/>
                <wp:lineTo x="17433" y="20220"/>
                <wp:lineTo x="17433" y="20067"/>
                <wp:lineTo x="19593" y="18842"/>
                <wp:lineTo x="19593" y="16850"/>
                <wp:lineTo x="17125" y="16697"/>
                <wp:lineTo x="17433" y="9956"/>
                <wp:lineTo x="18822" y="6587"/>
                <wp:lineTo x="20828" y="3217"/>
                <wp:lineTo x="21600" y="1837"/>
                <wp:lineTo x="21600" y="918"/>
                <wp:lineTo x="19593" y="0"/>
                <wp:lineTo x="3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2"/>
          <w:szCs w:val="32"/>
          <w:u w:val="single"/>
        </w:rPr>
        <w:t>БЛАНК-ОТЧЁТ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ПРАКТИЧЕСКАЯ РАБО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«ПО СТРАНИЦАМ МУДРЫХ КНИГ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ловарь – это книга книг. 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Это Вселенная в алфавит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Франс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Раздел языкознания, включающий теорию и практику составления словарей, – это </w:t>
      </w:r>
      <w:r>
        <w:rPr>
          <w:i/>
          <w:sz w:val="32"/>
          <w:szCs w:val="32"/>
          <w:u w:val="single"/>
        </w:rPr>
        <w:t>лексикография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пы древних словарей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 xml:space="preserve">а) </w:t>
      </w:r>
      <w:r>
        <w:rPr>
          <w:i/>
          <w:sz w:val="32"/>
          <w:szCs w:val="32"/>
          <w:u w:val="single"/>
        </w:rPr>
        <w:t>глоссарии</w:t>
      </w:r>
      <w:r>
        <w:rPr>
          <w:sz w:val="32"/>
          <w:szCs w:val="3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 xml:space="preserve">б) </w:t>
      </w:r>
      <w:r>
        <w:rPr>
          <w:i/>
          <w:sz w:val="32"/>
          <w:szCs w:val="32"/>
          <w:u w:val="single"/>
        </w:rPr>
        <w:t>разговорники</w:t>
      </w:r>
      <w:r>
        <w:rPr>
          <w:sz w:val="32"/>
          <w:szCs w:val="3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 xml:space="preserve">в) </w:t>
      </w:r>
      <w:r>
        <w:rPr>
          <w:i/>
          <w:sz w:val="32"/>
          <w:szCs w:val="32"/>
          <w:u w:val="single"/>
        </w:rPr>
        <w:t>азбуковник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ервый крупный лингвистический словарь  – </w:t>
      </w:r>
      <w:r>
        <w:rPr>
          <w:rFonts w:cs="Monotype Corsiva" w:ascii="Monotype Corsiva" w:hAnsi="Monotype Corsiva"/>
          <w:sz w:val="32"/>
          <w:szCs w:val="32"/>
        </w:rPr>
        <w:t>«СЛОВАРЬ АКАДЕМ</w:t>
      </w:r>
      <w:r>
        <w:rPr>
          <w:rFonts w:cs="Monotype Corsiva" w:ascii="Monotype Corsiva" w:hAnsi="Monotype Corsiva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sz w:val="32"/>
          <w:szCs w:val="32"/>
        </w:rPr>
        <w:t>И РОСС</w:t>
      </w:r>
      <w:r>
        <w:rPr>
          <w:rFonts w:cs="Monotype Corsiva" w:ascii="Monotype Corsiva" w:hAnsi="Monotype Corsiva"/>
          <w:sz w:val="32"/>
          <w:szCs w:val="32"/>
          <w:lang w:val="en-US"/>
        </w:rPr>
        <w:t>I</w:t>
      </w:r>
      <w:r>
        <w:rPr>
          <w:rFonts w:cs="Monotype Corsiva" w:ascii="Monotype Corsiva" w:hAnsi="Monotype Corsiva"/>
          <w:sz w:val="32"/>
          <w:szCs w:val="32"/>
        </w:rPr>
        <w:t>ЙСКОЙ»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.) - включал </w:t>
      </w:r>
      <w:r>
        <w:rPr>
          <w:i/>
          <w:sz w:val="32"/>
          <w:szCs w:val="32"/>
          <w:u w:val="single"/>
        </w:rPr>
        <w:t>43 000</w:t>
      </w:r>
      <w:r>
        <w:rPr>
          <w:sz w:val="32"/>
          <w:szCs w:val="32"/>
        </w:rPr>
        <w:t xml:space="preserve"> слов. Его редактором была           Е. Р. Дашко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ервый словарь, названный «толковым» (</w:t>
      </w:r>
      <w:r>
        <w:rPr>
          <w:i/>
          <w:sz w:val="32"/>
          <w:szCs w:val="32"/>
          <w:u w:val="single"/>
        </w:rPr>
        <w:t>200 000</w:t>
      </w:r>
      <w:r>
        <w:rPr>
          <w:sz w:val="32"/>
          <w:szCs w:val="32"/>
        </w:rPr>
        <w:t xml:space="preserve"> слов); универсальный словарь, построенный по гнездовому принципу, -</w:t>
        <w:tab/>
      </w:r>
      <w:r>
        <w:rPr>
          <w:i/>
          <w:sz w:val="32"/>
          <w:szCs w:val="32"/>
          <w:u w:val="single"/>
        </w:rPr>
        <w:t>«Толковый словарь живого великорусского языка» В.И. Дал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временные слова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олковые словар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ри новых слов (неологизмов, иностранных слов, детской реч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ри устаревших сл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Этимологические и диалектные словар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ловари синонимов, антонимов, омони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разеологические словар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  <w:t>Ономастиконы (</w:t>
      </w:r>
      <w:r>
        <w:rPr>
          <w:i/>
          <w:sz w:val="32"/>
          <w:szCs w:val="32"/>
        </w:rPr>
        <w:t>топонимические; антропонимические</w:t>
      </w:r>
      <w:r>
        <w:rPr>
          <w:sz w:val="32"/>
          <w:szCs w:val="32"/>
        </w:rPr>
        <w:t xml:space="preserve"> – словари русских </w:t>
        <w:tab/>
        <w:t>имён и фамилий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Словари правильности речи – ортологические (</w:t>
      </w:r>
      <w:r>
        <w:rPr>
          <w:i/>
          <w:sz w:val="32"/>
          <w:szCs w:val="32"/>
        </w:rPr>
        <w:t>орфографические</w:t>
      </w:r>
      <w:r>
        <w:rPr>
          <w:sz w:val="32"/>
          <w:szCs w:val="32"/>
        </w:rPr>
        <w:t xml:space="preserve"> и </w:t>
        <w:tab/>
      </w:r>
      <w:r>
        <w:rPr>
          <w:i/>
          <w:sz w:val="32"/>
          <w:szCs w:val="32"/>
        </w:rPr>
        <w:t>орфоэпические</w:t>
      </w:r>
      <w:r>
        <w:rPr>
          <w:sz w:val="32"/>
          <w:szCs w:val="32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015</wp:posOffset>
            </wp:positionH>
            <wp:positionV relativeFrom="paragraph">
              <wp:posOffset>168275</wp:posOffset>
            </wp:positionV>
            <wp:extent cx="1307465" cy="1307465"/>
            <wp:effectExtent l="0" t="0" r="0" b="0"/>
            <wp:wrapTight wrapText="bothSides">
              <wp:wrapPolygon edited="0">
                <wp:start x="12135" y="3621"/>
                <wp:lineTo x="10719" y="3938"/>
                <wp:lineTo x="2991" y="6303"/>
                <wp:lineTo x="1888" y="7724"/>
                <wp:lineTo x="1888" y="8667"/>
                <wp:lineTo x="2520" y="11189"/>
                <wp:lineTo x="1101" y="13084"/>
                <wp:lineTo x="1101" y="14502"/>
                <wp:lineTo x="1729" y="16237"/>
                <wp:lineTo x="3465" y="19075"/>
                <wp:lineTo x="6461" y="19862"/>
                <wp:lineTo x="7565" y="19862"/>
                <wp:lineTo x="14186" y="19862"/>
                <wp:lineTo x="15131" y="19862"/>
                <wp:lineTo x="18128" y="19075"/>
                <wp:lineTo x="18128" y="18758"/>
                <wp:lineTo x="19230" y="16237"/>
                <wp:lineTo x="20492" y="14342"/>
                <wp:lineTo x="20492" y="13715"/>
                <wp:lineTo x="19706" y="11189"/>
                <wp:lineTo x="20334" y="11189"/>
                <wp:lineTo x="20334" y="10246"/>
                <wp:lineTo x="19864" y="7564"/>
                <wp:lineTo x="19230" y="6146"/>
                <wp:lineTo x="20175" y="5356"/>
                <wp:lineTo x="18915" y="4885"/>
                <wp:lineTo x="13554" y="3621"/>
                <wp:lineTo x="12135" y="36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омплексный словарь компьютерной се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ЗАДАНИЕ ДЛЯ  САМОСТОЯТЕЛЬНОЙ  РАБОТЫ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отнесите имена лексикографов с названиями словарей:</w:t>
      </w:r>
    </w:p>
    <w:p>
      <w:pPr>
        <w:pStyle w:val="Normal"/>
        <w:tabs>
          <w:tab w:val="clear" w:pos="708"/>
          <w:tab w:val="left" w:pos="6782" w:leader="none"/>
        </w:tabs>
        <w:ind w:left="360" w:hanging="0"/>
        <w:rPr/>
      </w:pPr>
      <w:r>
        <w:rPr/>
        <w:tab/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358"/>
      </w:tblGrid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68275</wp:posOffset>
                      </wp:positionV>
                      <wp:extent cx="1735455" cy="3057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7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89535</wp:posOffset>
                      </wp:positionV>
                      <wp:extent cx="1943100" cy="34715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Львов М.Р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ткий этимологический словарь русского языка»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59385</wp:posOffset>
                      </wp:positionV>
                      <wp:extent cx="721360" cy="2407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5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09220</wp:posOffset>
                      </wp:positionV>
                      <wp:extent cx="1906905" cy="2657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шаков Д.Н.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Орфографический словарь»</w:t>
            </w:r>
            <w:r>
              <w:rPr>
                <w:i/>
                <w:sz w:val="28"/>
                <w:szCs w:val="28"/>
              </w:rPr>
              <w:t xml:space="preserve"> (для школьник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15 тыс. слов, выдержал более 40 переизданий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00330</wp:posOffset>
                      </wp:positionV>
                      <wp:extent cx="1906905" cy="2057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00355</wp:posOffset>
                      </wp:positionV>
                      <wp:extent cx="1792605" cy="294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Крысин Л.П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spacing w:val="-4"/>
                <w:kern w:val="2"/>
                <w:sz w:val="28"/>
                <w:szCs w:val="28"/>
              </w:rPr>
              <w:t>«Орфоэпический словарь русского языка. Произношение, ударение, грамматические формы»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2390</wp:posOffset>
                      </wp:positionV>
                      <wp:extent cx="1893570" cy="1043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58115</wp:posOffset>
                      </wp:positionV>
                      <wp:extent cx="1678305" cy="10077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аль В.И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оварь омонимов русского языка»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98425</wp:posOffset>
                      </wp:positionV>
                      <wp:extent cx="464185" cy="5568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8pt;margin-top: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0970</wp:posOffset>
                      </wp:positionV>
                      <wp:extent cx="1906905" cy="600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озенталь Д.Э., Теленкова М.А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Словарь русского языка» </w:t>
            </w:r>
            <w:r>
              <w:rPr>
                <w:i/>
                <w:sz w:val="28"/>
                <w:szCs w:val="28"/>
              </w:rPr>
              <w:t>(толковый) (1949 г.)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16840</wp:posOffset>
                      </wp:positionV>
                      <wp:extent cx="14649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лександрова З.Е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Словарь синонимов русского языка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11 тыс. синонимических пар</w:t>
            </w:r>
            <w:r>
              <w:rPr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егов С.И.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ловарь трудностей русского языка»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а О.С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олковый словарь живого великорусского языка»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Д.Н., Крючков С.Е.</w:t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олковый словарь иноязычных слов»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кий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00330</wp:posOffset>
                      </wp:positionV>
                      <wp:extent cx="174307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ихон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124" w:hanging="1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несов Р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«Толковый словарь русского язык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в 4-х томах, 1935-1940 гг. Содержит более 85 тыс. слов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Школьный словарь антонимов русского язык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266" w:hanging="26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кольный словообразовательный словарь русского языка».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НАЧЕНИЕ СЛОВАР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Расширяют кругоз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Сохраняют словарное богатство языка и позволяют передавать его из поколения в поко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 xml:space="preserve">Помогают избежать ошибок. </w:t>
      </w:r>
    </w:p>
    <w:p>
      <w:pPr>
        <w:pStyle w:val="Normal"/>
        <w:ind w:left="360" w:hanging="0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>ДОМАШНЕЕ ЗАДАНИЕ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88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ставить  тематический словник (10-12 слов) по азбучному принципу в форме книжечки  (с титульным листом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)  «Мои любимые кулинарные блюда»  </w:t>
      </w:r>
      <w:r>
        <w:rPr>
          <w:sz w:val="32"/>
          <w:szCs w:val="32"/>
          <w:u w:val="single"/>
        </w:rPr>
        <w:t>с этимологической характеристикой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ЛИ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б) «Словарик иностранных слов Интернет-пользователя» </w:t>
      </w:r>
      <w:r>
        <w:rPr>
          <w:sz w:val="32"/>
          <w:szCs w:val="32"/>
          <w:u w:val="single"/>
        </w:rPr>
        <w:t>с объяснением значений слов.</w:t>
      </w:r>
    </w:p>
    <w:sectPr>
      <w:type w:val="nextPage"/>
      <w:pgSz w:w="11906" w:h="16838"/>
      <w:pgMar w:left="374" w:right="49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>
        <w:sz w:val="24"/>
        <w:i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80"/>
      <w:ind w:firstLine="720"/>
      <w:jc w:val="center"/>
      <w:outlineLvl w:val="0"/>
    </w:pPr>
    <w:rPr>
      <w:rFonts w:ascii="Bookman Old Style" w:hAnsi="Bookman Old Style" w:cs="Arial"/>
      <w:b/>
      <w:bCs/>
      <w:i/>
      <w:iCs/>
      <w:color w:val="FF0000"/>
      <w:w w:val="200"/>
      <w:sz w:val="32"/>
      <w:szCs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80"/>
      <w:jc w:val="right"/>
      <w:outlineLvl w:val="1"/>
    </w:pPr>
    <w:rPr>
      <w:b/>
      <w:bCs/>
      <w:i/>
      <w:color w:val="00CC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  <w:szCs w:val="24"/>
    </w:rPr>
  </w:style>
  <w:style w:type="character" w:styleId="WW8Num5z1">
    <w:name w:val="WW8Num5z1"/>
    <w:qFormat/>
    <w:rPr>
      <w:rFonts w:ascii="Wingdings" w:hAnsi="Wingdings" w:cs="Wingdings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8"/>
    </w:rPr>
  </w:style>
  <w:style w:type="paragraph" w:styleId="2">
    <w:name w:val="Стиль2"/>
    <w:basedOn w:val="Subtitle"/>
    <w:qFormat/>
    <w:pPr/>
    <w:rPr/>
  </w:style>
  <w:style w:type="paragraph" w:styleId="3">
    <w:name w:val="Стиль3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Bookman Old Style" w:hAnsi="Bookman Old Style" w:cs="Arial"/>
      <w:b w:val="false"/>
      <w:bCs w:val="false"/>
      <w:color w:val="FF0000"/>
      <w:w w:val="200"/>
      <w:sz w:val="32"/>
      <w:szCs w:val="24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1">
    <w:name w:val="Стиль1"/>
    <w:basedOn w:val="Style12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57:00Z</dcterms:created>
  <dc:creator>Ира</dc:creator>
  <dc:description/>
  <cp:keywords/>
  <dc:language>en-US</dc:language>
  <cp:lastModifiedBy>Ира</cp:lastModifiedBy>
  <cp:lastPrinted>2010-06-21T23:25:00Z</cp:lastPrinted>
  <dcterms:modified xsi:type="dcterms:W3CDTF">2011-04-09T14:57:00Z</dcterms:modified>
  <cp:revision>2</cp:revision>
  <dc:subject/>
  <dc:title>БЛАНК-ОТЧЁТ</dc:title>
</cp:coreProperties>
</file>