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рминологическая проверочная работа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 xml:space="preserve">1.Подлежащее – это _________________________________________________ , который обозначает _______________________________ и отвечает на вопросы _________________________________.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 xml:space="preserve">2. Подлежащее может быть выражено _______________________________, ______________________________ , _________________________________ , ____________________________________ ,_____________________________________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3. Сказуемое – это ________________________________________________ , который обозначает ______________________________________________________________ .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 xml:space="preserve">4.Сказуемое может быть _________________________и ______________________________ .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>
          <w:b w:val="false"/>
          <w:bCs w:val="false"/>
          <w:sz w:val="21"/>
          <w:szCs w:val="21"/>
        </w:rPr>
        <w:t>5.В простом глагольном сказуемом лексическое и грамматическое значения выражаются ______________________________________________________________ .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6. Составное глагольное сказуемое состоит из ___________________________ и _____________________________________ части .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7.Основное лексическое значение составного глагольного сказуемого заключается в _____________________________________ .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8. Составное именное сказуемое состоит из __________________________ части  и _______________________________________ .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9.Вспомогательная часть составного именного сказуемого выражается ______________________________________________________________ .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10. Именная часть составного именного сказуемого может быть выражена ______________________________________________________________________ .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11. Предложение , грамматическая основа которого состоит из подлежащего и сказуемого, называется _______________________________________ .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12. Предложение, грамматическая основа которого состоит из одного главного члена , называется ________________________________________ .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13. Предложение, в состав которого входят второстепенные члены, называется ___________________________________________________ .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14. Определение – это второстепенный член предложения , который обозначает ______________________________________  и отвечает на вопросы _________________________________ .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15. По способу выражения определения делятся на _________________________________ и ______________________________________________ .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16. ___________________________________ - это определение, выраженное существительным, которое даёт другое название, характеризующее предмет.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17. Дополнение – это  ______________________________________ , который обозначает _____________________ и отвечает на вопросы _______________________________________.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18. Обстоятельство – это второстепенный член предложения, который обозначает  ______________________________________________________________________ и отвечает на вопросы _______________________________________________________________ .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20:31:17Z</dcterms:created>
  <dc:creator/>
  <dc:description/>
  <dc:language>en-US</dc:language>
  <cp:lastModifiedBy/>
  <cp:lastPrinted>2113-01-01T00:00:00Z</cp:lastPrinted>
  <dcterms:modified xsi:type="dcterms:W3CDTF">2009-01-17T21:18:30Z</dcterms:modified>
  <cp:revision>7</cp:revision>
  <dc:subject/>
  <dc:title/>
</cp:coreProperties>
</file>