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участника Олимпийского дв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ОЛИМПИЙСКИЕ ИГРЫ В ДРЕ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102235</wp:posOffset>
            </wp:positionV>
            <wp:extent cx="1245870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  <w:u w:val="single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е игры провод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горе Олимп, где, как верили греки, жили б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бласти Олимпия в Южной Гре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разных городах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  <w:u w:val="single"/>
        </w:rPr>
        <w:t>Вставьте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е игры посвящались богу З _ _ _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ревнованиях </w:t>
      </w:r>
      <w:r>
        <w:rPr>
          <w:rFonts w:cs="Times New Roman" w:ascii="Times New Roman" w:hAnsi="Times New Roman"/>
          <w:b/>
        </w:rPr>
        <w:t xml:space="preserve">НЕ могли </w:t>
      </w:r>
      <w:r>
        <w:rPr>
          <w:rFonts w:cs="Times New Roman" w:ascii="Times New Roman" w:hAnsi="Times New Roman"/>
        </w:rPr>
        <w:t>участвовать р _ _ _ и ж _ _ _ _ _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  <w:u w:val="single"/>
        </w:rPr>
        <w:t>Выбери и подчеркни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лимпийские игры проходили </w:t>
      </w:r>
      <w:r>
        <w:rPr>
          <w:rFonts w:cs="Times New Roman" w:ascii="Times New Roman" w:hAnsi="Times New Roman"/>
          <w:b/>
          <w:i/>
        </w:rPr>
        <w:t>осенью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летом</w:t>
      </w:r>
      <w:r>
        <w:rPr>
          <w:rFonts w:cs="Times New Roman" w:ascii="Times New Roman" w:hAnsi="Times New Roman"/>
        </w:rPr>
        <w:t xml:space="preserve"> и продолжались </w:t>
      </w:r>
      <w:r>
        <w:rPr>
          <w:rFonts w:cs="Times New Roman" w:ascii="Times New Roman" w:hAnsi="Times New Roman"/>
          <w:b/>
          <w:i/>
        </w:rPr>
        <w:t>5 дней / 7 дн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йские игры устраивались </w:t>
      </w:r>
      <w:r>
        <w:rPr>
          <w:rFonts w:cs="Times New Roman" w:ascii="Times New Roman" w:hAnsi="Times New Roman"/>
          <w:b/>
          <w:i/>
        </w:rPr>
        <w:t>каждые десять лет / каждые четыре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  <w:u w:val="single"/>
        </w:rPr>
        <w:t xml:space="preserve">Награды, которых удостаивался </w:t>
      </w:r>
      <w:r>
        <w:rPr>
          <w:rFonts w:cs="Times New Roman" w:ascii="Times New Roman" w:hAnsi="Times New Roman"/>
          <w:b/>
          <w:i/>
          <w:u w:val="single"/>
        </w:rPr>
        <w:t>олимпионик</w:t>
      </w:r>
      <w:r>
        <w:rPr>
          <w:rFonts w:cs="Times New Roman" w:ascii="Times New Roman" w:hAnsi="Times New Roman"/>
          <w:i/>
          <w:u w:val="single"/>
        </w:rPr>
        <w:t xml:space="preserve"> (победитель Олимпийских игр):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нки из ветвей   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.3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нки из ветвей   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мовая вет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20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льмовая вет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            с мас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45.8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            с мас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а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66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а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55245</wp:posOffset>
                </wp:positionV>
                <wp:extent cx="6122670" cy="487045"/>
                <wp:effectExtent l="5080" t="5715" r="5715" b="508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родного города победителю полагалис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___ одежда, __________________ пенсия, почетное место в _________, бронзовая  ________________, освобождение от __________________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1.7pt;margin-top:4.35pt;width:482.0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родного города победителю полагалис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_________________ одежда, __________________ пенсия, почетное место в _________, бронзовая  ________________, освобождение от __________________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ОЛИМПИЙСКИЕ ИГРЫ СОВРЕМ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В ___   веке  состоялись последние  Олимпийские игры в дре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конце ____ века  французский общественный деятель барон Пьер де Кубертен выступилс предложением возобновить Олимпий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вые современные Олимпийские игры состоялись в  ____ году  в Афи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2095</wp:posOffset>
            </wp:positionH>
            <wp:positionV relativeFrom="paragraph">
              <wp:posOffset>188595</wp:posOffset>
            </wp:positionV>
            <wp:extent cx="1334135" cy="11214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____ г. был возрожден ритуал зажжения Олимпийского огня: факел зажгли направленным пучком солнечных луч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 г. Пьер де Кубертен  придумал Олимпийскую эмблему – пять колец, сцепленных между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 г. впервые прозвучала Олимпийская кля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____</w:t>
      </w:r>
      <w:r>
        <w:rPr>
          <w:rFonts w:cs="Times New Roman" w:ascii="Times New Roman" w:hAnsi="Times New Roman"/>
        </w:rPr>
        <w:t xml:space="preserve"> г.  были учреждены Зимние Олимпийские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____ г. были проведены впервые Параолимпийские игры.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3. ИМЯ ЧИСЛИТЕЛЬ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54610</wp:posOffset>
                </wp:positionV>
                <wp:extent cx="2472055" cy="716280"/>
                <wp:effectExtent l="13335" t="12700" r="12700" b="13335"/>
                <wp:wrapNone/>
                <wp:docPr id="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22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7.5pt;margin-top:4.3pt;width:194.6pt;height:56.35pt;mso-wrap-style:none;v-text-anchor:middle">
                <v:fill o:detectmouseclick="t" type="solid" color2="#b07e42" opacity="0.21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43180</wp:posOffset>
                </wp:positionV>
                <wp:extent cx="2428875" cy="727710"/>
                <wp:effectExtent l="13335" t="12700" r="12700" b="13970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21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4f81bd" stroked="t" o:allowincell="f" style="position:absolute;margin-left:316.85pt;margin-top:3.4pt;width:191.2pt;height:57.25pt;mso-wrap-style:none;v-text-anchor:middle">
                <v:fill o:detectmouseclick="t" type="solid" color2="#b07e42" opacity="0.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47650</wp:posOffset>
                </wp:positionV>
                <wp:extent cx="1847850" cy="19050"/>
                <wp:effectExtent l="635" t="5080" r="635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5pt" to="179.95pt,20.95pt" ID="Прямая соединительная линия 1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247650</wp:posOffset>
                </wp:positionV>
                <wp:extent cx="1924050" cy="0"/>
                <wp:effectExtent l="0" t="5080" r="0" b="5080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9.5pt" to="490.25pt,19.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101600</wp:posOffset>
            </wp:positionV>
            <wp:extent cx="1828800" cy="3429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4. ЛЮДИ-ЛЕГ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дский конник Иан Миллар вот уже _________ лет принимает участие в Олимпийских играх (на Олимпиаде в Лондоне ему было 65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льянская байдарочница Йозефа Идем – участница ____________ олимпиад (принимает участие в соревнованиях уже 28 л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275590</wp:posOffset>
            </wp:positionV>
            <wp:extent cx="1778635" cy="2650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ариса Латынина – легендарная советская гимнастка, обладательница ____________________ олимпийских медалей разного достои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рд  Л. Латыниной  по количеству медалей смог побить только в 2012 г. знаменитый американский пловец Майкл Фелпс. В его копилке ______________________ медали, из которых  ___________________– «золот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ндрианов – советский гимнаст, обладатель _______________________ олимпийских  медалей. Он неоднократно устанавливал мировые рекорды, 2 раза его имя заносили в Книгу рекордов Гиннес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м Норвегии является лыжник У. Бьорндален, обладатель _________________ олимпийских награ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любовью в России пользуется фигуристка Ирина Роднина, чемпионка_______ олимпи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ой женской сборной по лыжным видам спорта является Любовь Егорова. На её счету ________________ медал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ает своими достижениями немецкий легкоатлет Генрих Попов, обладатель _____________________________ медалей, завоеванных на Параолимпийских игра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надеждой является Ирек Зарипов, лыжник, обладатель _____________ золотых наград  Параолимпийских иг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ЭТО ИНТЕРЕС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923925" cy="13716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 2014 (две тысячи четырнадцатом) году в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(двадцать вторых)Зимних Олимпийских играх в Сочи  будут участвовать  спортсмены более 80 (восемьдесят, восьмидесяти) стран. Это около 2800 (две тысячи восемьсот, двух тысяч восемьсот, двух тысяч восьмисот) спортсменов. Состоятся соревнования в 7 (семи) видах спорта по 98 (девяноста восьми, девяносто восьми) спортивным дисциплинам: лыжному спорту, конькобежному спорту, сноубордингу, слалому, лыжной акробатике, биатлону, бобслею, кёрлингу, скелет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с 1994 (с тысяча девятьсот девяносто четвёртого, с тысячи девятисот девяноста четвёртого) года  в Зимних и Летних Олимпийских играх стали чемпионами 240 (двести сорок, двесте сорок) россиян. Среди чемпионов 122 (сто двадцать </w:t>
      </w:r>
      <w:r>
        <w:rPr>
          <w:rFonts w:cs="Times New Roman" w:ascii="Times New Roman" w:hAnsi="Times New Roman"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) мужчины и 118 (сто восемнадцать) женщин.  На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(двадцать вторых) Зимних Олимпийских игр в Сочи в копилке российской сборной 490 (четыресто девяносто, четыреста девяносто) медалей разного достоинства: 169 (сто шестьдесят девять) – золотых, 151 (сто пятьдесят одна) серебряная и 170 (сто семьдесят) бронзов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ЁМ ИТОГИ</w:t>
      </w:r>
    </w:p>
    <w:p>
      <w:pPr>
        <w:pStyle w:val="Style18"/>
        <w:spacing w:before="0" w:after="0"/>
        <w:jc w:val="both"/>
        <w:textAlignment w:val="baseline"/>
        <w:rPr>
          <w:i/>
          <w:i/>
        </w:rPr>
      </w:pPr>
      <w:r>
        <w:rPr>
          <w:rFonts w:eastAsia="+mn-ea"/>
          <w:color w:val="000000"/>
          <w:kern w:val="2"/>
        </w:rPr>
        <w:tab/>
      </w:r>
      <w:r>
        <w:rPr>
          <w:rFonts w:eastAsia="+mn-ea"/>
          <w:i/>
          <w:color w:val="000000"/>
          <w:kern w:val="2"/>
        </w:rPr>
        <w:t xml:space="preserve">Имена числительные играют в нашей жизни важную роль. Слова данной части речи называют ___________________________________________________________________________. </w:t>
      </w:r>
    </w:p>
    <w:p>
      <w:pPr>
        <w:pStyle w:val="Style18"/>
        <w:spacing w:before="0" w:after="0"/>
        <w:jc w:val="both"/>
        <w:textAlignment w:val="baseline"/>
        <w:rPr>
          <w:i/>
          <w:i/>
        </w:rPr>
      </w:pPr>
      <w:r>
        <w:rPr>
          <w:rFonts w:eastAsia="+mn-ea"/>
          <w:i/>
          <w:color w:val="000000"/>
          <w:kern w:val="2"/>
        </w:rPr>
        <w:tab/>
        <w:t xml:space="preserve">Если бы не было количественных числительных, мы не смогли бы поведать о том, ____________________________________________________________________________________. </w:t>
        <w:tab/>
        <w:t>Без употребления порядковых числительных невозможен рассказ об истории человечества. Числительные делают повествование точным, например,  ______________________________________________________________________________________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+mn-ea"/>
          <w:i/>
          <w:color w:val="000000"/>
          <w:kern w:val="2"/>
        </w:rPr>
        <w:tab/>
        <w:t>Следовательно, правильно употреблять числительные в устной и письменной речи должен уметь каждый образованный человек.</w:t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hadow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9:00Z</dcterms:created>
  <dc:creator>Ира</dc:creator>
  <dc:description/>
  <cp:keywords/>
  <dc:language>en-US</dc:language>
  <cp:lastModifiedBy>Женя</cp:lastModifiedBy>
  <cp:lastPrinted>2013-04-03T16:39:00Z</cp:lastPrinted>
  <dcterms:modified xsi:type="dcterms:W3CDTF">2013-06-13T13:59:00Z</dcterms:modified>
  <cp:revision>2</cp:revision>
  <dc:subject/>
  <dc:title>Памятка участника Олимпийского движения</dc:title>
</cp:coreProperties>
</file>