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Ирина Олег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г. Мурманска гимнази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-счетоводы в истории Олимпийск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рок по теме «Имя числительное в языке и речи» на материал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м Олимпийским иг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ое движение – это, прежде всего, образовательное дви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к Рогге, Президент Международного олимпий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Quotesmessage"/>
        <w:spacing w:before="0" w:after="0"/>
        <w:jc w:val="both"/>
        <w:rPr/>
      </w:pPr>
      <w:r>
        <w:rPr>
          <w:b/>
          <w:i/>
        </w:rPr>
        <w:tab/>
      </w:r>
      <w:r>
        <w:rPr>
          <w:i/>
        </w:rPr>
        <w:t>Олимпийские игры в Сочи – событие, которого с нетерпением ждут в нашей стране даже те люди, которые не являются спортивными болельщиками. «Мы полны решимости организовать настоящий праздник в 2014 году, праздник спорта, достойный его уникальной миссии - объединять людей всего мира вокруг действительно значимых ценностей: здорового образа жизни, толерантности и равенства», - объявил  Президент России В.В. Путин представителям Олимпийского комитет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 Предстоящие Олимпийские и Параолимпийские зимние игры в России уже стали мощнейшим стимулом развития страны по целому ряду направлений – от возрождения волонтёрского  движения до приобщения молодежи к спорту.</w:t>
      </w:r>
    </w:p>
    <w:p>
      <w:pPr>
        <w:pStyle w:val="Quotesmessage"/>
        <w:spacing w:before="0" w:after="0"/>
        <w:ind w:firstLine="708"/>
        <w:jc w:val="both"/>
        <w:rPr>
          <w:i/>
          <w:i/>
        </w:rPr>
      </w:pPr>
      <w:r>
        <w:rPr>
          <w:i/>
        </w:rPr>
        <w:t>Одним из ведущих направлений подготовки Олимпиады в Сочи является разработка организаторами уникальной образовательной программы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. Параллельно со строительством олимпийских объектов в России вот уже несколько лет ведётся активная просветительская деятельность, направленная на расширение знаний россиян об истории Олимпийских игр, ценностях Олимпийского и Параолимпийского движения, Играх в Сочи 2014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color w:val="000000"/>
        </w:rPr>
        <w:t>Вместе с тем в практике школьного преподавания каждый учитель-предметник по-своему решает задачи, связанные с приобщением учащихся к Олимпийскому движению: делает ставку на внеклассную работу или использует тематический материал в процессе обучения школьников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Предложенная разработка урока русского языка – попытка ввести материал, связанный с историей Олимпийских игр, в школьную практику и интегрировать его с лингвистическим материалом по темам «Разряды имени числительного» и «Имя числительное в языке и речи» (программа 6 класса).  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Цель </w:t>
      </w:r>
      <w:r>
        <w:rPr>
          <w:rStyle w:val="StrongEmphasis"/>
          <w:b w:val="false"/>
          <w:i/>
          <w:color w:val="000000"/>
        </w:rPr>
        <w:t>предлагаемого</w:t>
      </w:r>
      <w:r>
        <w:rPr>
          <w:rStyle w:val="StrongEmphasis"/>
          <w:i/>
          <w:color w:val="000000"/>
        </w:rPr>
        <w:t xml:space="preserve"> урока: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i/>
          <w:color w:val="000000"/>
        </w:rPr>
        <w:t>дать представление о становлении Олимпийского движения в мире (с Античности до наших дней); рассказать о выдающихся иностранных спортсменах, советских и российских олимпийцах и параолимпийцах; способствовать популяризации олимпийских и параолимпийских ценностей; содействовать воспитанию патриотизма, гордости за достижения спортсменов-соотечественников параллельно с уважительным отношением к достижениям чемпионов их других стран;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дать представление о роли имён числительных разных разрядов в языке и речи;  </w:t>
      </w:r>
      <w:r>
        <w:rPr>
          <w:i/>
          <w:color w:val="000000"/>
        </w:rPr>
        <w:t>формировать навык правильного написания и произношения имён числительных; развивать навыки публичного выступления и написания сочинения-рассуждения на лингвистическую тему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атериал занятия  может лечь в основу нескольких уроков или внеклассного мероприятия (классного часа)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Оборудование: </w:t>
      </w:r>
      <w:r>
        <w:rPr>
          <w:rStyle w:val="StrongEmphasis"/>
          <w:b w:val="false"/>
          <w:i/>
          <w:color w:val="000000"/>
        </w:rPr>
        <w:t xml:space="preserve">компьютерная презентация PowerPoint с интерактивными заданиям; бланк «Памятка участника Олимпийского движения» для записи материала; справочный материал, рассказывающий об истории становления Олимпийского движения (статья из энциклопедии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продолжим разговор об имени числительном.  Наше занятие я бы хотела начать с просмотра небольшого видеорол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нимание на э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ы думаете, ребята, почему разговор о роли числительных в нашей речи я начала с показа видеоролика, который посвящён предстоящим Олимпийским играм в Соч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Разговор о спорте невозможен без привлечения имён числительных              (2014 год, XXII Зимние Олимпийские игры, 2800 спортсменов, 25000 волонтёров, 7 видов спорта, 98 спортивных дисципли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Тема нашего урока - «Слова-счетоводы в истории Олимпийского движения». В ходе урока мы будем делать записи на рабочих листах. Результатом работы каждого станет памятка, отражающая ключевые моменты истории становления Олимпийского дви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верена, что вы многое знаете об Олимпийских играх, так как в прошлом году изучали историю Древнего Мира. Обратимся к рубрике </w:t>
      </w:r>
      <w:r>
        <w:rPr>
          <w:rFonts w:cs="Times New Roman" w:ascii="Times New Roman" w:hAnsi="Times New Roman"/>
          <w:i/>
          <w:sz w:val="24"/>
          <w:szCs w:val="24"/>
        </w:rPr>
        <w:t>«Олимпийские игры в древ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е предложенные задания: выберите правильный ответ в тестовых заданиях, заполните пропу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ыберите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е игры провод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горе Олимп, где, как верили греки, жили б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бласти Олимпия в Южной Гре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разных городах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: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ставьте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е игры посвящались богу З _ _ _ 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ревнованиях </w:t>
      </w:r>
      <w:r>
        <w:rPr>
          <w:rFonts w:cs="Times New Roman" w:ascii="Times New Roman" w:hAnsi="Times New Roman"/>
          <w:b/>
        </w:rPr>
        <w:t xml:space="preserve">НЕ могли </w:t>
      </w:r>
      <w:r>
        <w:rPr>
          <w:rFonts w:cs="Times New Roman" w:ascii="Times New Roman" w:hAnsi="Times New Roman"/>
        </w:rPr>
        <w:t>участвовать р _ _ _ и ж _ _ _ _ _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: Зевсу; рабы и женщ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ыбери и подчеркни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лимпийские игры проходили </w:t>
      </w:r>
      <w:r>
        <w:rPr>
          <w:rFonts w:cs="Times New Roman" w:ascii="Times New Roman" w:hAnsi="Times New Roman"/>
          <w:b/>
          <w:i/>
        </w:rPr>
        <w:t>осенью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летом</w:t>
      </w:r>
      <w:r>
        <w:rPr>
          <w:rFonts w:cs="Times New Roman" w:ascii="Times New Roman" w:hAnsi="Times New Roman"/>
        </w:rPr>
        <w:t xml:space="preserve"> и продолжались </w:t>
      </w:r>
      <w:r>
        <w:rPr>
          <w:rFonts w:cs="Times New Roman" w:ascii="Times New Roman" w:hAnsi="Times New Roman"/>
          <w:b/>
          <w:i/>
        </w:rPr>
        <w:t>5 дней / 7 дн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лимпийские игры устраивались </w:t>
      </w:r>
      <w:r>
        <w:rPr>
          <w:rFonts w:cs="Times New Roman" w:ascii="Times New Roman" w:hAnsi="Times New Roman"/>
          <w:b/>
          <w:i/>
        </w:rPr>
        <w:t>каждые десять лет / каждые четыре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: проходили летом и продолжались 5 дней; каждые четыре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i/>
          <w:u w:val="single"/>
        </w:rPr>
        <w:t xml:space="preserve">Награды, которых удостаивался </w:t>
      </w:r>
      <w:r>
        <w:rPr>
          <w:rFonts w:cs="Times New Roman" w:ascii="Times New Roman" w:hAnsi="Times New Roman"/>
          <w:b/>
          <w:i/>
          <w:u w:val="single"/>
        </w:rPr>
        <w:t>олимпионик</w:t>
      </w:r>
      <w:r>
        <w:rPr>
          <w:rFonts w:cs="Times New Roman" w:ascii="Times New Roman" w:hAnsi="Times New Roman"/>
          <w:i/>
          <w:u w:val="single"/>
        </w:rPr>
        <w:t xml:space="preserve"> (победитель Олимпийских игр)</w:t>
      </w:r>
      <w:r>
        <w:rPr>
          <w:rStyle w:val="FootnoteCharacters"/>
          <w:rStyle w:val="FootnoteAnchor"/>
          <w:rFonts w:cs="Times New Roman" w:ascii="Times New Roman" w:hAnsi="Times New Roman"/>
          <w:i/>
          <w:u w:val="single"/>
        </w:rPr>
        <w:footnoteReference w:id="5"/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нки из ветвей    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.3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нки из ветвей    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льмовая вет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20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льмовая вет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____________            с мас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45.85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____________            с мас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37465</wp:posOffset>
                </wp:positionV>
                <wp:extent cx="1400175" cy="542925"/>
                <wp:effectExtent l="5715" t="5715" r="5080" b="5080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а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66.6pt;margin-top:2.95pt;width:11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а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5245</wp:posOffset>
                </wp:positionV>
                <wp:extent cx="6122670" cy="487045"/>
                <wp:effectExtent l="5080" t="5715" r="5715" b="5080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родного города победителю полагалис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___ одежда, __________________ пенсия, почетное место в _________, бронзовая  ________________, освобождение от __________________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1.7pt;margin-top:4.35pt;width:482.0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родного города победителю полагалис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_________________ одежда, __________________ пенсия, почетное место в _________, бронзовая  ________________, освобождение от __________________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веты: венки из ветвей оливы, пальмовая ветвь, амфоры с маслами, стада быков, пурпурная одежда, пожизненная пенсия, почётное место в театре, бронзовая статуя, освобождение от налог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Мы вспомнили, каковы истоки Олимпийского движения. Но за два тысячелетия многое изменилось, и современные Олимпийские игры отличаются от древней олимпиады. Выясним, какие исторические события сделали Олимпийские игры такими, какими мы их знаем сейчас. Работаем с рубрикой </w:t>
      </w:r>
      <w:r>
        <w:rPr>
          <w:rFonts w:cs="Times New Roman" w:ascii="Times New Roman" w:hAnsi="Times New Roman"/>
          <w:i/>
          <w:sz w:val="24"/>
          <w:szCs w:val="24"/>
        </w:rPr>
        <w:t>«Олимпийские игры современности»</w:t>
      </w:r>
      <w:r>
        <w:rPr>
          <w:rFonts w:cs="Times New Roman" w:ascii="Times New Roman" w:hAnsi="Times New Roman"/>
          <w:sz w:val="24"/>
          <w:szCs w:val="24"/>
        </w:rPr>
        <w:t xml:space="preserve"> и с энциклопедической справк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е пропуски в предложениях, опираясь на справоч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i/>
          <w:i/>
        </w:rPr>
      </w:pPr>
      <w:r>
        <w:rPr>
          <w:rFonts w:cs="Times New Roman" w:ascii="Times New Roman" w:hAnsi="Times New Roman"/>
        </w:rPr>
        <w:t>В ___   веке  состоялись последние  Олимпийские игры в древности 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. н.э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____ века  французский общественный деятель барон Пьер де Кубертен выступил с предложением возобновить Олимпийские игры (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Первые современные Олимпийские игры состоялись в  ____ году  в Афинах (1896 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 ____ г. был возрожден ритуал зажжения Олимпийского огня: факел зажгли направленным пучком солнечных лучей (1912 г.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 ____ г. Пьер де Кубертен  придумал Олимпийскую эмблему – пять колец, сцепленных между собой (1913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 ____ г. впервые прозвучала Олимпийская клятва (1920 г., а в 2000 году в тексте клятвы появились слова о неиспользовании допинг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____</w:t>
      </w:r>
      <w:r>
        <w:rPr>
          <w:rFonts w:cs="Times New Roman" w:ascii="Times New Roman" w:hAnsi="Times New Roman"/>
        </w:rPr>
        <w:t xml:space="preserve"> г.  были учреждены Зимние Олимпийские игры (1924 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 г. были проведены впервые Параолимпийские игры (1948 г., то есть после Второй мировой войны. Первые участники – люди, получившие травмы в сражениях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В ходе работы вы записывали цифры, но произносили слова – имена числительные. Какую функцию выполняли слова данной части речи в предложенном контекс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Имена числительные, называющие исторические даты, помогали обозначить последовательность событий, определяли расположение действий по поряд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Числительные</w:t>
      </w:r>
      <w:r>
        <w:rPr>
          <w:rFonts w:cs="Times New Roman" w:ascii="Times New Roman" w:hAnsi="Times New Roman"/>
          <w:iCs/>
          <w:sz w:val="24"/>
          <w:szCs w:val="24"/>
        </w:rPr>
        <w:t>, обозначающие порядок предметов (событий) при счёте,  называются порядковы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тимся к рубрике 3 и заполним левое поле схемы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3. </w:t>
      </w:r>
      <w:r>
        <w:rPr>
          <w:rFonts w:cs="Times New Roman" w:ascii="Times New Roman" w:hAnsi="Times New Roman"/>
          <w:b/>
          <w:i/>
        </w:rPr>
        <w:t>ИМЯ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ЧИСЛИ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54610</wp:posOffset>
                </wp:positionV>
                <wp:extent cx="2433955" cy="716280"/>
                <wp:effectExtent l="6985" t="6350" r="6350" b="6985"/>
                <wp:wrapNone/>
                <wp:docPr id="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2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7.35pt;margin-top:4.3pt;width:191.6pt;height:56.35pt;mso-wrap-style:none;v-text-anchor:middle">
                <v:fill o:detectmouseclick="t" type="solid" color2="black" opacity="0.21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070</wp:posOffset>
                </wp:positionH>
                <wp:positionV relativeFrom="paragraph">
                  <wp:posOffset>54610</wp:posOffset>
                </wp:positionV>
                <wp:extent cx="2428875" cy="727710"/>
                <wp:effectExtent l="6985" t="6350" r="6350" b="6985"/>
                <wp:wrapNone/>
                <wp:docPr id="7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54.1pt;margin-top:4.3pt;width:191.2pt;height:57.25pt;mso-wrap-style:none;v-text-anchor:middle">
                <v:fill o:detectmouseclick="t" type="solid" color2="black" opacity="0.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247650</wp:posOffset>
                </wp:positionV>
                <wp:extent cx="1924050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9.5pt" to="425.9pt,19.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1847850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05pt" to="179.95pt,4.0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Чаще всего порядковые числительные, называющие даты, люди записывают цифрами. 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arlotte Cooper of the United Kingdom, first woman Olympic champion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n the 19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am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советский олимпийский чемпион Иван Удодов (штангист) завоевал золотую меда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1952 год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цифровой запис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Такая запись носит универсальный, интернациональный характер. Так, владея английским языком на элементарном уровне, человек, говорящий на русском языке, сможет понять смысл первого предложения: на Играх в 1900 году англичанка Шарлотта Купер стала первой женщиной-олимпийской чемпионкой. Информация о советском штангисте Иване Удодове и его победе на Олимпийских играх в 1952 году легче воспринимается, считывается иностранцем, если дата записана цифр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В каком случае может быть полезна буквенная запись числительног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Числительное, записанное словами, позволит иностранцу правильно произнести фразу на русском языке, поскольку во многих европейских языках принято четырёхзначные даты произносить, называя цифры парами: Первый советский олимпийский чемпион Иван Удодов завоевал золотую меда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тысяча девятьсот пятьдесят втором году </w:t>
      </w:r>
      <w:r>
        <w:rPr>
          <w:rFonts w:cs="Times New Roman" w:ascii="Times New Roman" w:hAnsi="Times New Roman"/>
          <w:sz w:val="24"/>
          <w:szCs w:val="24"/>
        </w:rPr>
        <w:t>(а не «девятнадцать – пятьдесят два», как «nineteen – fifty-two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: Мы заполнили часть схемы, посвящённой имени числительному. Вторую колонку заполнить нам поможет материал рубрики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Олимпийских игр спортсмены разных стран оставили яркий след.            </w:t>
      </w:r>
      <w:r>
        <w:rPr>
          <w:rFonts w:cs="Times New Roman" w:ascii="Times New Roman" w:hAnsi="Times New Roman"/>
          <w:i/>
          <w:sz w:val="24"/>
          <w:szCs w:val="24"/>
        </w:rPr>
        <w:t>В рубрике «Люди-легенды» вы видите предложения с пропусками. Необходимо угадать, какие числительные пропущены, и записать их слова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тветов предложены на карточках:  40, 24, 22, 18, 18, 15, 9, 8, 6, 4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надский конник Иан Миллар вот уже _________ лет принимает участие в Олимпийских играх (на Олимпиаде в Лондоне ему было 65 лет). (Ответ: </w:t>
      </w:r>
      <w:r>
        <w:rPr>
          <w:rFonts w:cs="Times New Roman" w:ascii="Times New Roman" w:hAnsi="Times New Roman"/>
          <w:i/>
          <w:szCs w:val="24"/>
        </w:rPr>
        <w:t>сорок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тальянская байдарочница Йозефа Идем – участница ____________ олимпиад (принимает участие в соревнованиях уже 28 лет). (Ответ: </w:t>
      </w:r>
      <w:r>
        <w:rPr>
          <w:rFonts w:cs="Times New Roman" w:ascii="Times New Roman" w:hAnsi="Times New Roman"/>
          <w:i/>
          <w:szCs w:val="24"/>
        </w:rPr>
        <w:t>восьми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риса Латынина – легендарная советская гимнастка, обладательница ____________________ олимпийских медалей разного достоинства. (Ответ: </w:t>
      </w:r>
      <w:r>
        <w:rPr>
          <w:rFonts w:cs="Times New Roman" w:ascii="Times New Roman" w:hAnsi="Times New Roman"/>
          <w:i/>
          <w:szCs w:val="24"/>
        </w:rPr>
        <w:t>восе</w:t>
      </w:r>
      <w:r>
        <w:rPr>
          <w:rFonts w:cs="Times New Roman" w:ascii="Times New Roman" w:hAnsi="Times New Roman"/>
          <w:i/>
          <w:szCs w:val="24"/>
          <w:u w:val="single"/>
        </w:rPr>
        <w:t>мн</w:t>
      </w:r>
      <w:r>
        <w:rPr>
          <w:rFonts w:cs="Times New Roman" w:ascii="Times New Roman" w:hAnsi="Times New Roman"/>
          <w:i/>
          <w:szCs w:val="24"/>
        </w:rPr>
        <w:t>адцати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корд  Л. Латыниной  по количеству медалей смог побить только в 2012 г. знаменитый американский пловец Майкл Фелпс. В его копилке ______________________ медали, из которых  ___________________– «золото». (Ответ: </w:t>
      </w:r>
      <w:r>
        <w:rPr>
          <w:rFonts w:cs="Times New Roman" w:ascii="Times New Roman" w:hAnsi="Times New Roman"/>
          <w:i/>
          <w:szCs w:val="24"/>
        </w:rPr>
        <w:t>двадцать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ве, восе</w:t>
      </w:r>
      <w:r>
        <w:rPr>
          <w:rFonts w:cs="Times New Roman" w:ascii="Times New Roman" w:hAnsi="Times New Roman"/>
          <w:i/>
          <w:szCs w:val="24"/>
          <w:u w:val="single"/>
        </w:rPr>
        <w:t>мн</w:t>
      </w:r>
      <w:r>
        <w:rPr>
          <w:rFonts w:cs="Times New Roman" w:ascii="Times New Roman" w:hAnsi="Times New Roman"/>
          <w:i/>
          <w:szCs w:val="24"/>
        </w:rPr>
        <w:t>адц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лай Андрианов – советский гимнаст, обладатель _______________________ олимпийских  медалей. Он неоднократно устанавливал мировые рекорды, 2 раза его имя заносили в Книгу рекордов Гиннеса.  (Ответ: пя</w:t>
      </w:r>
      <w:r>
        <w:rPr>
          <w:rFonts w:cs="Times New Roman" w:ascii="Times New Roman" w:hAnsi="Times New Roman"/>
          <w:szCs w:val="24"/>
          <w:u w:val="single"/>
        </w:rPr>
        <w:t>тн</w:t>
      </w:r>
      <w:r>
        <w:rPr>
          <w:rFonts w:cs="Times New Roman" w:ascii="Times New Roman" w:hAnsi="Times New Roman"/>
          <w:szCs w:val="24"/>
        </w:rPr>
        <w:t>адца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Героем Норвегии является лыжник У. Бьорндален, обладатель _________________ олимпийских наград. (Ответ: ше</w:t>
      </w:r>
      <w:r>
        <w:rPr>
          <w:rFonts w:cs="Times New Roman" w:ascii="Times New Roman" w:hAnsi="Times New Roman"/>
          <w:szCs w:val="24"/>
          <w:u w:val="single"/>
        </w:rPr>
        <w:t>ст</w:t>
      </w:r>
      <w:r>
        <w:rPr>
          <w:rFonts w:cs="Times New Roman" w:ascii="Times New Roman" w:hAnsi="Times New Roman"/>
          <w:szCs w:val="24"/>
        </w:rPr>
        <w:t xml:space="preserve">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собой любовью в России пользуется фигуристка Ирина Роднина, чемпионка_______ олимпиад. (Ответ: трё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гендой женской сборной по лыжным видам спорта является Любовь Егорова. На её счету ________________ медалей. (Ответ: дев</w:t>
      </w:r>
      <w:r>
        <w:rPr>
          <w:rFonts w:cs="Times New Roman" w:ascii="Times New Roman" w:hAnsi="Times New Roman"/>
          <w:szCs w:val="24"/>
          <w:u w:val="single"/>
        </w:rPr>
        <w:t>я</w:t>
      </w:r>
      <w:r>
        <w:rPr>
          <w:rFonts w:cs="Times New Roman" w:ascii="Times New Roman" w:hAnsi="Times New Roman"/>
          <w:szCs w:val="24"/>
        </w:rPr>
        <w:t>ть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ажает своими достижениями немецкий легкоатлет Генрих Попов, обладатель _____________________________ медалей, завоеванных на Параолимпийских играх. (Ответ</w:t>
      </w:r>
      <w:r>
        <w:rPr>
          <w:rFonts w:cs="Times New Roman" w:ascii="Times New Roman" w:hAnsi="Times New Roman"/>
          <w:i/>
          <w:szCs w:val="24"/>
        </w:rPr>
        <w:t>: двадцати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четырёх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ссийской надеждой является Ирек Зарипов, молодой лыжник, обладатель _____________ золотых наград  Параолимпийских игр. (Ответ: </w:t>
      </w:r>
      <w:r>
        <w:rPr>
          <w:rFonts w:cs="Times New Roman" w:ascii="Times New Roman" w:hAnsi="Times New Roman"/>
          <w:i/>
          <w:szCs w:val="24"/>
        </w:rPr>
        <w:t>четырёх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Согласитесь, ребята, рассказать о выдающихся спортсменах, о людях, которые поражают не только спортивными достижениями, но и силой духа, трудно без употребления имён числительных. Какую функцию выполняют записанные числительны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Числительные называют количество наград, побе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Такие числительные называют ко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ичестве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аполняем правое поле схемы в рубрике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Часто и количественные, и порядковые числительные мы записываем цифрами. Но каждый образованный человек должен знать, как писать и произносить слова этой части речи, чтобы не нарушать орфоэпические, орфографические и грамматические нормы языка. Предлагаю вам, ребята, усовершенствовать свои навыки употребления числительных в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рика 5 «Это интересно!». Прочитайте статьи, чётко проговаривая имена числительные. Там, где это необходимо, выберите один верный вариант из нескольких предложенных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 2014 (две тысячи четырнадцатом) году в </w:t>
      </w:r>
      <w:r>
        <w:rPr>
          <w:rFonts w:cs="Times New Roman" w:ascii="Times New Roman" w:hAnsi="Times New Roman"/>
          <w:szCs w:val="24"/>
          <w:lang w:val="en-US"/>
        </w:rPr>
        <w:t>XXII</w:t>
      </w:r>
      <w:r>
        <w:rPr>
          <w:rFonts w:cs="Times New Roman" w:ascii="Times New Roman" w:hAnsi="Times New Roman"/>
          <w:szCs w:val="24"/>
        </w:rPr>
        <w:t xml:space="preserve"> (двадцать вторых) Зимних Олимпийских играх в Сочи будут участвовать спортсмены более 80 (восемьдесят, восьмидесяти) стран. Это около 2800 (две тысячи восемьсот, двух тысяч восемьсот, двух тысяч восьмисот) спортсменов. Состоятся соревнования в 7 (семи) видах спорта по 98 (девяноста восьми, девяносто восьми) спортивным дисциплинам: лыжному спорту, конькобежному спорту, сноубо́рдингу, сла́лому, лыжной акробатике, биатлону, бобсле́ю, кёрлингу, ске́лето́ну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9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сего с 1994 (с тысяча девятьсот девяносто четвёртого, с тысячи девятисот девяноста четвёртого) года  в Зимних и Летних Олимпийских играх стали чемпионами 240 (двести сорок, двесте сорок) россиян. Среди чемпионов 122 (сто двадцать </w:t>
      </w:r>
      <w:r>
        <w:rPr>
          <w:rFonts w:cs="Times New Roman" w:ascii="Times New Roman" w:hAnsi="Times New Roman"/>
          <w:szCs w:val="24"/>
          <w:u w:val="single"/>
        </w:rPr>
        <w:t>два</w:t>
      </w:r>
      <w:r>
        <w:rPr>
          <w:rFonts w:cs="Times New Roman" w:ascii="Times New Roman" w:hAnsi="Times New Roman"/>
          <w:szCs w:val="24"/>
        </w:rPr>
        <w:t xml:space="preserve">) мужчины и 118 (сто восемнадцать) женщин.  На начало </w:t>
      </w:r>
      <w:r>
        <w:rPr>
          <w:rFonts w:cs="Times New Roman" w:ascii="Times New Roman" w:hAnsi="Times New Roman"/>
          <w:szCs w:val="24"/>
          <w:lang w:val="en-US"/>
        </w:rPr>
        <w:t>XXII</w:t>
      </w:r>
      <w:r>
        <w:rPr>
          <w:rFonts w:cs="Times New Roman" w:ascii="Times New Roman" w:hAnsi="Times New Roman"/>
          <w:szCs w:val="24"/>
        </w:rPr>
        <w:t xml:space="preserve"> (двадцать вторых) Зимних Олимпийских игр в Сочи в копилке российской сборной 490 (четыресто девяносто, четыреста девяносто) медалей разного достоинства: 169 (сто шестьдесят девять) – золотых, 151 (сто пятьдесят одна) серебряная и 170 (сто семьдесят) бронзов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Давайте представим себя в роли дикторов общественного телевидения и озвучим разобранный материал (</w:t>
      </w:r>
      <w:r>
        <w:rPr>
          <w:rFonts w:cs="Times New Roman" w:ascii="Times New Roman" w:hAnsi="Times New Roman"/>
          <w:i/>
          <w:sz w:val="24"/>
          <w:szCs w:val="24"/>
        </w:rPr>
        <w:t>необходимо заранее подготовить ученика и учениц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– заставка «Новостей» Первого кан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ник 1: Добрый день, уважаемые теле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. В эфире «Нов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ник 1. С Вами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ник 2. До начала Олимпийских игр в Сочи осталось _____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ник 1. В  2014 (две тысячи четырнадцатом) году в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(двадцать вторых) Зимних Олимпийских играх в Сочи  будут участвовать  спортсмены более 80 (восьмидесяти) стран. Это около 2800 (двух тысяч восьмисот) спортсменов. Состоятся соревнования в 7 (семи) видах спорта по 98 (девяноста восьми) спортивным дисциплинам: лыжному спорту, конькобежному спорту, сноубордингу, сла́лому, лыжной акробатике, биатлону, бобсле́ю, кёрлингу, ске́лето́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ник 2. Всего с 1994 (с тысяча девятьсот девяносто четвёртого) года  в Зимних и Летних Олимпийских играх стали чемпионами  240 (двести сорок) россиян. Среди чемпионов 122 (сто двадцать </w:t>
      </w:r>
      <w:r>
        <w:rPr>
          <w:rFonts w:cs="Times New Roman" w:ascii="Times New Roman" w:hAnsi="Times New Roman"/>
          <w:u w:val="single"/>
        </w:rPr>
        <w:t>два</w:t>
      </w:r>
      <w:r>
        <w:rPr>
          <w:rFonts w:cs="Times New Roman" w:ascii="Times New Roman" w:hAnsi="Times New Roman"/>
        </w:rPr>
        <w:t xml:space="preserve">) мужчины и 118 (сто восемнадцать) женщин.  На начало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(двадцать вторых) Зимних Олимпийских игр в Сочи в копилке российской сборной 490 (четыреста девяносто) медалей разного достоинства: 169 (сто шестьдесят девять) – золотых, 151 (сто пятьдесят одна) серебряная и 170 (сто семьдесят) бронз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1. Пожелаем удачи нашим спортсменам на Олимпиаде в С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ник 2.  О новых событиях расскажут «Нов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ник 1. До новых встре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 Спасибо, ребята, вы прекрасно справились с ролью ди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дведём итоги. </w:t>
      </w:r>
      <w:r>
        <w:rPr>
          <w:rFonts w:cs="Times New Roman" w:ascii="Times New Roman" w:hAnsi="Times New Roman"/>
          <w:i/>
          <w:sz w:val="24"/>
          <w:szCs w:val="24"/>
        </w:rPr>
        <w:t>Переходим к рубрике 6.</w:t>
      </w:r>
      <w:r>
        <w:rPr>
          <w:rFonts w:cs="Times New Roman" w:ascii="Times New Roman" w:hAnsi="Times New Roman"/>
          <w:sz w:val="24"/>
          <w:szCs w:val="24"/>
        </w:rPr>
        <w:t xml:space="preserve"> В нашей речи имена числительные играют важную роль. Разговор о чемпионах и Олимпийских играх, надеюсь, убедил вас в этом. Чтобы вы научились доказывать свою позицию, предлагаю дома вам выполнить следующее упраж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 вами шаблон сочинения-рассуждения на лингвистическую тему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sz w:val="24"/>
          <w:szCs w:val="24"/>
        </w:rPr>
        <w:t>. Найдите в предложенном тексте тезис, аргументы и вывод. Пропуски заполните своими примерами, рассказывающими об Олимпиаде и олимпий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ab/>
        <w:t xml:space="preserve">Имена числительные играют в нашей жизни важную роль. Слова данной части речи называют ____________________________________________________________________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ab/>
        <w:t xml:space="preserve">Если бы не было количественных числительных, мы не смогли бы поведать о том, _____________________________________________________________________________. </w:t>
        <w:tab/>
        <w:t>Без употребления порядковых числительных невозможен рассказ об истории человечества. Числительные делают повествование точным. Например,  _____________________________________________________________________________.</w:t>
      </w:r>
    </w:p>
    <w:p>
      <w:pPr>
        <w:pStyle w:val="Style18"/>
        <w:spacing w:before="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ab/>
        <w:t>Следовательно, правильно употреблять числительные в устной и письменной речи должен уметь каждый образованный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(Образец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а числительные играют в нашей жизни важную роль. Слова данной части речи называют </w:t>
      </w:r>
      <w:r>
        <w:rPr>
          <w:rFonts w:cs="Times New Roman" w:ascii="Times New Roman" w:hAnsi="Times New Roman"/>
          <w:i/>
          <w:iCs/>
          <w:szCs w:val="24"/>
        </w:rPr>
        <w:t>количество предметов  и их порядок при счё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Если бы не было количественных числительных, мы не смогли бы поведать о том, что </w:t>
      </w:r>
      <w:r>
        <w:rPr>
          <w:rFonts w:cs="Times New Roman" w:ascii="Times New Roman" w:hAnsi="Times New Roman"/>
          <w:i/>
          <w:iCs/>
          <w:szCs w:val="24"/>
        </w:rPr>
        <w:t xml:space="preserve">легендарная гимнастка Лариса Латынина является обладательницей восемнадцати олимпийских нагр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Без употребления порядковых числительных невозможен рассказ об истории человечества. Числительные делают повествование точным. Например, </w:t>
      </w:r>
      <w:r>
        <w:rPr>
          <w:rFonts w:cs="Times New Roman" w:ascii="Times New Roman" w:hAnsi="Times New Roman"/>
          <w:i/>
          <w:iCs/>
          <w:szCs w:val="24"/>
        </w:rPr>
        <w:t xml:space="preserve">в тысяча девятьсот тринадцатом году была создана Олимпийская эмбле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ледовательно, правильно употреблять числительные в устной и письменной речи должен уметь каждый образованный челове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граф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рысин Л.П. Толковый словарь иноязычных слов. – М., Эксмо. –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Львова С.И. Русский язык. 6 класс: учебник для общеобразовательных учреждений. В 3 ч. – М., Мнемозина. –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аставка новостей Первого канала//</w:t>
      </w:r>
      <w:r>
        <w:rPr>
          <w:rFonts w:cs="Times New Roman" w:ascii="Times New Roman" w:hAnsi="Times New Roman"/>
          <w:szCs w:val="16"/>
          <w:lang w:val="en-US"/>
        </w:rPr>
        <w:t>URL</w:t>
      </w:r>
      <w:r>
        <w:rPr>
          <w:rFonts w:cs="Times New Roman" w:ascii="Times New Roman" w:hAnsi="Times New Roman"/>
          <w:szCs w:val="16"/>
        </w:rPr>
        <w:t>:http://www.youtube.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Лиза Лукашина и LikbeZ. Лучший гимн Олимпиады 2014 в Сочи// URL:http://www.youtube.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фициальный сайт Олимпийских игр в Сочи // URL:http://www.sochi2014.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вободная  энциклопедия «Википедия»// URL:http://ru.wikipedia.or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ый сайт Олимпийских игр в Сочи // </w:t>
      </w:r>
      <w:r>
        <w:rPr>
          <w:rFonts w:cs="Times New Roman" w:ascii="Times New Roman" w:hAnsi="Times New Roman"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z w:val="16"/>
          <w:szCs w:val="16"/>
        </w:rPr>
        <w:t>:http://www.sochi2014.com.</w:t>
      </w:r>
    </w:p>
  </w:footnote>
  <w:footnote w:id="3">
    <w:p>
      <w:pPr>
        <w:pStyle w:val="Quotesmessag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2013 году стартовал конкурс «Одна школа – одна страна». Его цель - знакомство российских школьников с лучшими спортивными традициями стран-участниц Олимпийских и Параолимпийских Игр и развитие темы Олимпийского перемирия. Министерством образования и науки РФ разработаны образовательные материалы для того, чтобы учителя смогли провести олимпийские и параолимпийские уроки и «прививки», спортивно-образовательные игры и фестивали в школе.  Объявлены  Конкурс фотолюбителей «Займись спортом!», Всероссийский конкурс на лучшую организацию работы по пропаганде спортивного, здорового образа жизни в РФ, Всероссийский конкурс «Олимпиада начинается в школе»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за Лукашина и Li</w:t>
      </w:r>
      <w:r>
        <w:rPr>
          <w:rFonts w:cs="Times New Roman" w:ascii="Times New Roman" w:hAnsi="Times New Roman"/>
          <w:sz w:val="16"/>
          <w:szCs w:val="16"/>
          <w:lang w:val="en-US"/>
        </w:rPr>
        <w:t>kbeZ</w:t>
      </w:r>
      <w:r>
        <w:rPr>
          <w:rFonts w:cs="Times New Roman" w:ascii="Times New Roman" w:hAnsi="Times New Roman"/>
          <w:sz w:val="16"/>
          <w:szCs w:val="16"/>
        </w:rPr>
        <w:t>. Лучший гимн Олимпиады 2014 в Сочи// URL:http://www.youtube.c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 обратить внимание учащихся на новое сло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Энциклопедическая справка представляет собой статью, в которой в сжатой форме изложена информация о том, как происходило возрождение и становление Олимпийских игр  в XIX-XX веках, какова история появления Олимпийской клятвы, девиза, эмблемы, флага и др. Работа с предложенной информацией, поиск ответов на поставленные вопросы направлены на формирование у учащихся навыка просмотрового чт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 обратить внимание учащихся на написание числительны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 обратить внимание учащихся на написание лингвистического термина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бслей – [англ. bobsleigh &lt; bob – «боб» + to sleigh – «кататься на санях»] - в</w:t>
      </w:r>
      <w:r>
        <w:rPr>
          <w:rStyle w:val="Sem"/>
          <w:rFonts w:cs="Times New Roman" w:ascii="Times New Roman" w:hAnsi="Times New Roman"/>
          <w:sz w:val="16"/>
          <w:szCs w:val="16"/>
        </w:rPr>
        <w:t>ид зимнего спорта: скоростной спуск в специально оборудованных санях (</w:t>
      </w:r>
      <w:r>
        <w:rPr>
          <w:rStyle w:val="Emphasis"/>
          <w:rFonts w:cs="Times New Roman" w:ascii="Times New Roman" w:hAnsi="Times New Roman"/>
          <w:sz w:val="16"/>
          <w:szCs w:val="16"/>
        </w:rPr>
        <w:t>бобе</w:t>
      </w:r>
      <w:r>
        <w:rPr>
          <w:rStyle w:val="Sem"/>
          <w:rFonts w:cs="Times New Roman" w:ascii="Times New Roman" w:hAnsi="Times New Roman"/>
          <w:sz w:val="16"/>
          <w:szCs w:val="16"/>
        </w:rPr>
        <w:t>) по наклонному ледяному желобу с виражами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ёрлинг - [англ. curling &lt; to curl – «крутить»] - с</w:t>
      </w:r>
      <w:r>
        <w:rPr>
          <w:rStyle w:val="Sem"/>
          <w:rFonts w:cs="Times New Roman" w:ascii="Times New Roman" w:hAnsi="Times New Roman"/>
          <w:sz w:val="16"/>
          <w:szCs w:val="16"/>
        </w:rPr>
        <w:t>портивная игра на льду, цель которой — попасть пущенной по льду битой (диском из камня или металла с рукояткой) в вычерченную на нем мишень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келетон – [англ. skeleton] - вид скоростного спуска с гор на санях без рулевого управления вперёд головой, а также сани для такого спуска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ноубординг – [англ. snowboarding, от snow – «снег» и board – «доска»] – вид спорта, включающий в себя скоростной спуск с горного склона, выполнение акробатических элементов на специальной трассе на сноуборде – монолыже с окантовкой, на которой установлены крепления для ног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Предложенный вид работы востребован в среднем звене, так как сочинение-рассуждение на лингвистическую тему входит в структуру ГИА по русскому языку в 9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">
    <w:name w:val="se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otesmessage">
    <w:name w:val="quotes__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date">
    <w:name w:val="quotes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7:00Z</dcterms:created>
  <dc:creator>Aika</dc:creator>
  <dc:description/>
  <cp:keywords/>
  <dc:language>en-US</dc:language>
  <cp:lastModifiedBy>Ира</cp:lastModifiedBy>
  <dcterms:modified xsi:type="dcterms:W3CDTF">2013-06-15T07:57:00Z</dcterms:modified>
  <cp:revision>5</cp:revision>
  <dc:subject/>
  <dc:title/>
</cp:coreProperties>
</file>