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 6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,5 ч. в неделю. 88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3780"/>
        <w:gridCol w:w="21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учебником – хрестомат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онятиями «художественное произведение» и «ав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произведение, ав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яды и обрядовый фолькл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с жанрами устного народного творчества; с произведениями календарно – обрядового цикла; объяснить эстетическое значение обрядового фолькл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яды и обрядовый фолькл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 – обрядовые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ое знакомство с календарно – обрядовыми пес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овицы и поговорки – малые жанры устного народ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лыми жанрами устного народного творчества; познакомить с особенностями пословиц и поговорок как малыми жанрами устного наро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овицы и погово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есть временных лет» - первая русская лето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ервой русской летописью; проанализировать эпизоды из «Повести временных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опис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ание о белгородском кисе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отражение исторических событий в «Сказание о белгородском кисе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басни. И.И. Дмитриев «Му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баснописцем И.И. Дмитриевым и его басней муха; Показать аллегорию и мораль в бас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гория и мо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Крылов «Листы и корни», «Лар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баснописцем И.А. Крыловым. Проанализировать роль власти и народа в достижении общественного бл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гория и мо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ческое и сатирическое в баснях И.А. Кры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комическое и сатирическое в баснях И.А. Кр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гория и мо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Пушкин. Вольнолюбивые устремления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лицейскими годами жизни поэта; рассмотреть вольнолюбивые устремления поэта в стихотворении «Уз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е друзья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лицейскими друзьями Пушкина; рассмотреть светлое чувство дружбы в произведениях поэ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ее ут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мотивы единства красоты человека и красоты природы, красоты жизни в стихотворении, с ролью антитезы в композиции стихо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Повести Белкина» повесть «Барышня-крестья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овестью «Барышня-крестьянка» из цикла «Повести Бел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бровский». Историко-культурный контекст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историей создания романа «Дубровский»; рассмотреть изображение русского б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ровский – старший и Троеку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и проанализировать образы главных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ро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ить композицию ром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ческая история любви Маши и Влади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романтическую историю любви Маши и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русского б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и систематизировать знания учащихся, полученные при изучении ром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ворчеству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УН учащихся о писателе и его произве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 и юность М.Ю. Лермон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детством и юностью М.Ю. Лермонтова; рассмотреть основные мотивы его стихотво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чи». Чувство одиночества и т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тропы, используемые автором при создании стихо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Метаф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ироды и человека в лирике Лермон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рехсложными размерами ст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терация. Баллада. Трехсложные размеры сти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сочинение «Мое любимое произведение Лермонт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, насколько глубоко учащиеся прониклись творчеством М.Ю. Лермон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оголь «Старосветские помещ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ое знакомство с повестью «Старосветские помещ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Тургенев. Цикл рассказов «Записки охотника» и их гуманистический паф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И.С. Тургеневым и его циклом рассказов «Записки охотника» и рассмотреть их гуманистический паф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фос, гуман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картин природы в рассказе «Бежин 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картины природы в рассказе; проанализировать портреты героев как средство изображения их харак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Тютчев. «Лист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ить анализу одного стихо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Фет. Природа как воплощение прекрасного в стихотворениях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оэтом и его творчеством; рассмотреть природу как воплощение прекрасного в стихотворениях поэ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Фет. Переплетение и взаимодействие тем природы и люб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переплетение и взаимодействие тем природы и любви в творчестве А.А. 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зм, гармоничность и музыкальность поэтической речи Ф.И. Тютчева и А.А. 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к домашнему сочи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жизни Н.А.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этапами жизни Н.А.Некрасова, рассмотреть значение эпиграфа в стихотворении «Железная дор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пигра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пейзажа в стихотворении «Железная дор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анализировать стихотв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поэма «Дедушка». Декабристская тема в творчестве Н.А.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декабристскую тему в исторической поэме «Дед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ворчеству М.Ю. Лермонтова, Ф.И. Тютчева, А.А. Фета, И.С. Тургенева, Н.А.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ровень ЗУН учащихся о писателях и их творч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ый опыт Н.С. Лескова – основа е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казом как формой пове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вша». Секрет тульских ма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образы главных героев сказа «Лев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е чувство от униженности и бесправия 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основные темы сказа «Лев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языка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особенности языка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Лесков «Человек на ча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ое знакомство с рассказом «Человек на ча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 и жанры художествен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теоретические знан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 Чехов – автор юмористических расс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А.П.Чеховым, как автором юмористических рассказов, рассмотреть юмористическую ситуацию в расска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 – «художник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речь героев как источник юм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ая природа в произведениях русских поэтов, художников и музыкант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выражение переживаний и мироощущения человека в стихотворениях о родной при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яз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образие языка прозы Платонова. «Неизвест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 детских годах А.П. Платонова, проанализировать своеобразие языка Платонова, начато знакомство с рассказом «Неизвестный цве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прекрасном и яростном мире». Идеал доброты, взаимопонимания, жизни для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особенности прозы Платоновы, выявить основные темы расс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Грин. «Алые паруса». Победа романтической мечты над реальностью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исателем и его произведением «Алые пару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Пришвин: становление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становление Пришвина как писателя, начать знакомство со сказкой – былью «Кладовая сол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- бы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довая солн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становление Пришвина как писателя, начать знакомство со сказкой – былью «Кладовая солн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и быль в «Кладовой солн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нравственную суть взаимоотношений Насти и Митраши; проанализировать значение природы в повеств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 рассказа о сосне и ели, растущих вме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смысл названия произведения, образы Травки и Антипы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стерской худо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особенности произведений Приш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годня я создал рассказ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ь, вырабатывать умение выделять необходимую информ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– образ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я и песни русских поэтов о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, как отразилась ВОВ в произведениях русских поэтов, художников, музык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Лиханов. «Последние холода». Дети и во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исателем и его произведением; рассмотреть образы детей в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 и юность В.П.Астаф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детством и юностью В.П. Астафьева и с автобиографичностью его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иографическое произ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ь с розовой гривой». Автор и рассказчик в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быта и жизни сибирской деревни в рассказе «Конь с розовой гривой»; проанализировать особенности использования народной речи; выявить роль автора и рассказчика в произведении; дать речевые характеристики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главного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образ главного героя; выявить нравственные проблемы рассказа – честность, доброта, понятие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рассказов «Конь с розовой грив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ся со сборником рассказов «Конь с розовой грив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Распутин. Страницы биографии. «Уроки француз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траницами биографии Распутина; начать изучение рассказа «Уроки француз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в рассказе трудностей послевоен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характеризовать литературного геро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-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главного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арактеризовать героев рассказа; проанализировать основное событие расс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сочинение «Нравственный выбор моего ровесника в произведениях В.П. Астафьева и В.Г. Распут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ить, насколько глубоко учащиеся проникли в смысл произведен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одины в поэзии Н.М. Руб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тему Родины в поэзии Н.М. Руб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скандер. «Тринадцатый подвиг Герак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ся со страницами биографии писателя и с рассказом «Тринадцатый подвиг Герак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героя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характеризовать литературного геро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ворчеству Н.С. Лескова, А.П. Чехова, М.М. Пришвина, литературе о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ить ЗУН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я русски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о природе и р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выражение переживаний и мироощущения человека в стихотворениях о родной при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Ахматова «Перед весной бывают дни такие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анализу одного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героев В.М. Шук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исателем, рассмотреть особенности героев Шук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-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Кулиев, Г. Тукай. Тема малой Ро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образы малой Родины в произведениях пи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- 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ы древней Гре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мифами Древней Греции, рассмотреть подвиги Гера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одот «Легенда об Арионе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оизведением Геродота, показать отличие мифа от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р «Илиада» и «Одисс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оизведениями Гомера, рассмотреть поступки героев и их харак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-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Сервантес Сааведра. «Дон Кихот». Проблема истинных и ложных идеалов. Народное понимание правды жизни как нравственная ценность. Образ Санчо Пан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оизведением автора «Дон Кихот»; рассмотреть проблему истинных и ложных идеалов; народное понимание правды жизни как нравственная ц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Шиллер.  Баллада «Перчатка». Проблемы благородства, достоинства и че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балладой«Перчатка»; рассмотреть проблемы благородства, достоинства и ч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ериме. Новелла «Матео Фальконе». Конфликт естественной жизни и цивилизован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еллой «Матео Фальконе»; рассмотреть конфликт естественной жизни и цивилизован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 Твен и его геро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героями произведений автора; начать знакомство с «Приключениями Гекльберри Фин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иключения Гекльберри Финна». Сходство и различие характеров Тома и Г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и сопоставить двух главных героев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ор в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значение юмора в произве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м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де Сент-Экзюпери. «Маленький принц» как философская сказка-прит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произведение автора «Маленький принц» как философскую сказку - прит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итоги года, дать задание на л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8:00Z</dcterms:created>
  <dc:creator>Маер</dc:creator>
  <dc:description/>
  <cp:keywords/>
  <dc:language>en-US</dc:language>
  <cp:lastModifiedBy>Маер</cp:lastModifiedBy>
  <dcterms:modified xsi:type="dcterms:W3CDTF">2010-09-10T17:51:00Z</dcterms:modified>
  <cp:revision>49</cp:revision>
  <dc:subject/>
  <dc:title/>
</cp:coreProperties>
</file>