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а  и одобрена на заседании                                         Утверждена руководителем</w:t>
      </w:r>
    </w:p>
    <w:p>
      <w:pPr>
        <w:pStyle w:val="Normal"/>
        <w:jc w:val="both"/>
        <w:rPr/>
      </w:pPr>
      <w:r>
        <w:rPr/>
        <w:t>Кафедры русского языка и литературы                                        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 кафедрой______________                                       ____________/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_________________/                                          «___»_________________20      г.</w:t>
      </w:r>
    </w:p>
    <w:p>
      <w:pPr>
        <w:pStyle w:val="Normal"/>
        <w:ind w:left="-426" w:firstLine="426"/>
        <w:jc w:val="both"/>
        <w:rPr/>
      </w:pPr>
      <w:r>
        <w:rPr/>
        <w:t>«___»____________________20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ивного курса по русскому язы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рудные вопросы орфографии 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А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/>
        <w:t>Составитель: Думше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Надежда Валентиновна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учитель русского языка и литературы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Языкознание играет огромную роль в системе школьного образования и должно стать самостоятельным предметом. Поэтому данный элективный курс крайне необходим для учащихся. Данный курс основан на функциональном подходе к изучению темы – это системно – интригующий взгляд на язык. Он формирует концентрическую модель языковой системы, поэтому программа отражает современный подход к изучению языка, демонстрирует связь языка с логикой, философией, жизнью. Она ориентирована не только на знакомство и изучение теоретических знаний, каждая тема обязательно включает в себя два блока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Употребление данных знаний в реч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Умение их использовать в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акому структуированию помогает применение интерактивных технологий: деловая игра, игра по типу «Счастливый случай», «Как стать отличником» по модели игры «Как стать миллионером». Такое комплексное представление языкового материала со временем приведёт к более осмысленному обучению язы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иск учениками близких по смыслу языковых единиц полезен и увлекателен: они сами могут обнаружить такие связи слов, словосочетаний, форм и конструкций, которых раньше не замеча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акая системность ориентирована на коммуникацию, на правила речевой игры, правила выбора языковых средств, что служит стимулом к изучению язык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сновные цели данного курса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Формирование, воспитание коммуникативной лич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Создание предпосылок заинтересованности учеников в свободном владении языком и его ресурсам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мения общаться, вести дискуссию, выражать свою точку зрения наиболее выразительными и действенными средств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В результате изучения курса учащиеся должн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  Освоить минимум основ языкозн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 Видеть в развитии языка связь языка и человека, общества и языка (причины появления новых слов, их исчезновение и т. д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 Знать историю возникновения буквенного письма в связи с вопросами культуры и искусства письм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 Знать основные функции язы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5.  Усвоить процессы слово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6.  Видеть связи нашего языка с языками ми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9"/>
        <w:gridCol w:w="1479"/>
        <w:gridCol w:w="986"/>
        <w:gridCol w:w="1165"/>
        <w:gridCol w:w="900"/>
        <w:gridCol w:w="720"/>
        <w:gridCol w:w="1080"/>
        <w:gridCol w:w="1260"/>
      </w:tblGrid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 учащегося, ч.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амостоя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упление учащихся по те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словарного диктан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словарной статьи     заполнением заполнением кроссв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Аналитически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листические упражнения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Учение с увлечением. Основа языкозн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корн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безударных окончаниях существительных, прилагательных, глаго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 и существитель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существ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, раздельное, дефисное написание с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наменательных и служебных слов, сходных по звуч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хочет стать отличник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й у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ab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70"/>
        <w:gridCol w:w="1440"/>
        <w:gridCol w:w="900"/>
        <w:gridCol w:w="900"/>
        <w:gridCol w:w="900"/>
        <w:gridCol w:w="720"/>
        <w:gridCol w:w="720"/>
        <w:gridCol w:w="900"/>
        <w:gridCol w:w="900"/>
        <w:gridCol w:w="900"/>
      </w:tblGrid>
      <w:tr>
        <w:trPr>
          <w:trHeight w:val="40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 учащегося, ч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амостоя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упление учащихс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словарного диктанта п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ение словарной статьи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Аналитическ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листическ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ая дата пр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ая дата проведения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Учение с увлечением. Основа язык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 гласных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о – а 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  гласных е - и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 Буквы з и с на конце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. Гласные в приставках пре- и при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безударных окончаниях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безударных окончаниях 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безударных окончаниях 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существите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существительных -ек- и –ик-. Буквы ч и щ в суффиксе –чик- и –щик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о - е после шипящих в суффиксах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, раздельное, дефисное написани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наменательных и служебных слов, сходных по звуч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хочет стать отлични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before="280" w:after="0"/>
        <w:jc w:val="both"/>
        <w:rPr/>
      </w:pPr>
      <w:r>
        <w:rPr/>
        <w:t xml:space="preserve">1. Беляева О. В., О.А.Даценко. Поурочные разработки </w:t>
      </w:r>
      <w:r>
        <w:rPr>
          <w:rStyle w:val="Highlight"/>
        </w:rPr>
        <w:t> по </w:t>
      </w:r>
      <w:r>
        <w:rPr/>
        <w:t xml:space="preserve"> русскому языку. 6 класс. Москва «Вако», 2007 год. </w:t>
      </w:r>
    </w:p>
    <w:p>
      <w:pPr>
        <w:pStyle w:val="Style15"/>
        <w:spacing w:before="280" w:after="0"/>
        <w:jc w:val="both"/>
        <w:rPr/>
      </w:pPr>
      <w:r>
        <w:rPr/>
        <w:t>2. Каменская Р. А. Опыт использования активных форм преподавания дисциплины. Культурология. – Волгоград,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Ларионова Л.Г. Сборник упражнений по орфографии. – М.: Просвещение, 199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ебедев Н. М. Обобщающие таблицы и упражнения по русскому языку. – М.: Просвещение,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араева А.Н. Уроки русской орфографии. – М.: Грамотей,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ловьева З.И. Сборник проверочных работ по русскому языку. 6 класс. – М.: Вербум, 2001 г.</w:t>
      </w:r>
      <w:bookmarkStart w:id="0" w:name="YANDEX_LAST"/>
      <w:bookmarkStart w:id="1" w:name="YANDEX_68"/>
      <w:bookmarkStart w:id="2" w:name="YANDEX_67"/>
      <w:bookmarkStart w:id="3" w:name="YANDEX_66"/>
      <w:bookmarkStart w:id="4" w:name="YANDEX_65"/>
      <w:bookmarkStart w:id="5" w:name="YANDEX_64"/>
      <w:bookmarkStart w:id="6" w:name="YANDEX_63"/>
      <w:bookmarkStart w:id="7" w:name="YANDEX_62"/>
      <w:bookmarkStart w:id="8" w:name="YANDEX_61"/>
      <w:bookmarkStart w:id="9" w:name="YANDEX_60"/>
      <w:bookmarkStart w:id="10" w:name="YANDEX_59"/>
      <w:bookmarkStart w:id="11" w:name="YANDEX_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8:00Z</dcterms:created>
  <dc:creator>Ритоточка</dc:creator>
  <dc:description/>
  <cp:keywords/>
  <dc:language>en-US</dc:language>
  <cp:lastModifiedBy>Администратор</cp:lastModifiedBy>
  <dcterms:modified xsi:type="dcterms:W3CDTF">2004-12-31T21:13:00Z</dcterms:modified>
  <cp:revision>6</cp:revision>
  <dc:subject/>
  <dc:title>Рассмотрена  и одобрена на заседании                                         Утверждена руководителем</dc:title>
</cp:coreProperties>
</file>