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 форме дидактической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Урок-зачёт по теме «Имя числительное»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и обобщить сведения о числительном и его правописа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устной и письменн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повторительно-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игровая технология,  элементы технологии развивающего обучения, ИКТ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резентация заочной экскурсии по родному селу, тексты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ецированные на экран с компьюте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такое </w:t>
      </w:r>
      <w:r>
        <w:rPr>
          <w:b/>
          <w:sz w:val="28"/>
          <w:szCs w:val="28"/>
        </w:rPr>
        <w:t>ЭКСКУР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дают дети, а затем делает сообщение ученик, использовавший материал толкового словар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яснили, что </w:t>
      </w:r>
      <w:r>
        <w:rPr>
          <w:b/>
          <w:i/>
          <w:sz w:val="28"/>
          <w:szCs w:val="28"/>
        </w:rPr>
        <w:t xml:space="preserve">экскурсия – это поездка, посещение чего-либо с образовательной или увеселительной целью. </w:t>
      </w:r>
      <w:r>
        <w:rPr>
          <w:sz w:val="28"/>
          <w:szCs w:val="28"/>
        </w:rPr>
        <w:t xml:space="preserve">Не всегда мы можем отправиться на экскурсию на самом деле. А так хочется узнать  больше о стране, в которой мы живём, и не только о её больших городах, но и селе, в котором мы с вами живём. Мы совершим заочную экскурсию по всем нам  знакомому, но в то же время и таящему много неизвестных   исторических сведений, селу Тюбук, посетим достопримечательные мес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32"/>
          <w:szCs w:val="32"/>
        </w:rPr>
        <w:t>Какая это будет экскурсия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нечно,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. Мы поговорим о прошлом села, о его географическом положении, пройдём по современным улицам. Во время экскурсии вы лишний раз убедитесь, что числительное – очень важная часть речи, без которой трудно рассказать о чём-либо. А чтобы  не упустить ничего важного в рассказе экскурсовода, вы будете вести записи в путевом листе. (У каждого ученика свой </w:t>
      </w:r>
      <w:r>
        <w:rPr>
          <w:b/>
          <w:sz w:val="28"/>
          <w:szCs w:val="28"/>
        </w:rPr>
        <w:t>путевой лист</w:t>
      </w:r>
      <w:r>
        <w:rPr>
          <w:sz w:val="28"/>
          <w:szCs w:val="28"/>
        </w:rPr>
        <w:t>, в нём  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5"/>
        <w:gridCol w:w="2076"/>
        <w:gridCol w:w="1893"/>
      </w:tblGrid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е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сведений о числи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  </w:t>
      </w:r>
      <w:r>
        <w:rPr>
          <w:b/>
          <w:i/>
          <w:sz w:val="28"/>
          <w:szCs w:val="28"/>
        </w:rPr>
        <w:t>Из истории возникновения с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на экране (читает ученик-экскурсов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ело Тюбук расположено в Каслинском районе Челябинской области.   Оно основано до 1705 года мещаряками. Жители - беломестные казаки, несли дозор на дороге от деревни Асманова (ныне Усманова  Кунашакского района) до деревни Иткульской (ныне село Иткуль). С организацией  Уйской пограничной линии мещариков начали привлекать для ее охраны. Пожелав осесть ближе к месту службы, они с 1743 года начали переселяться в район озера Учалы. Официально Тюбукские мещаряки получили земельный надел 31 марта 1744 года, эта дата считается днем рождения Тюбука. С 1751 года землями в Тюбуке владели Н.Г. Клеопин, Е. Яковлев и другие заводчики. Клеопин построил плотину, кузницу, мельницу, деревянную церковь во имя Святого Апостола и Евангелиста Иоанна Богослова. Село носило второе неофициальное название – Богословское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ы, конечно, обратили внимание на большое количество числительных в данном тексте. Давайте </w:t>
      </w:r>
      <w:r>
        <w:rPr>
          <w:b/>
          <w:sz w:val="28"/>
          <w:szCs w:val="28"/>
        </w:rPr>
        <w:t>вспомним и расскажем всё об имени числительном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числ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числительные по значению и сост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количественные числительные от порядковых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путевыми листам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несите в нужные графы таблицы встречающиеся в тексте словосочетания «числит. + сущ.», записав каждое числительное про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склоняются порядковые числительные? Устно просклонять числительное «тридцать пер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Село расположено на реке Си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овод-ученик зачитывает следующий текс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о расположено на реке Синар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инара является самой северной рекой Челябинской области. Река берёт начало в озере Синара. Течёт на восток. Длина реки составляет 148 километров. Сина́ра (от коми ключевая, родниковая река)     протекает в основном в Челябинской области (небольшие участки реки расположены в Свердловской и Курганской областях). Правый приток реки Исет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ка извилистая, ширина русла 12—40 метров. Скорость течения — 0,3 метра в секунду. Длина реки составляет 148 километров. По берегам реки произрастают высокие травы и кустарники. Дороги и тропинки вдоль берега практически отсутствуют. Левый берег в основном сырой и болотистый, а правый крутой и лесисты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год по Синаре протекает 200 миллионов кубов воды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 Синара имеет 10 притоков, наиболее крупные Караболка и Багаряк.  Вдоль течения реки расположены следующие населённые пункты: Воскресенское, Тюбук, Булзи, Юшково, Усть-Караболка, Усть-Багаря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 данным государственного водного реестра России она относится к Иртышскому бассейновому округу.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Площадь речного бассейна</w:t>
        <w:tab/>
        <w:t xml:space="preserve"> 6690 км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ле Тюбук на реке есть запруда, которая образует Тюбукский пруд. Он считается неплохим местом для ловли леща. А ещё здесь отдыхают жители села, любуясь окружающей приро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Работа с путевыми листам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делайте   запись в путевом листе, внеся в него словосочетания «числит.+ сущ.» из текст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опрос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Вспомните, в  каких числительных пишется мягкий знак в середине слова? Приведите примеры из текст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.Улицы се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ейчас наш автобус едет по селу  со скоростью 40-50 километров в час, чтобы мы всё успели разглядеть. Максимальная скорость в селе– 60 километров в час. На трассе автобус может идти со скоростью до 70 и даже до 80 километров в час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селе 34 улицы. Многие носят имена людей, прославивших нашу страну: улицы имени Сугоняева, Гагарина, Ломоносова, Чапаева. По некоторым можно проследить историю страны: Революционная, Советская, Комсомольская, Победы. В последние 20 лет названия стали более нейтральными: Дружбы, Труда, Школьная, Новая.  ¼ часть названий отражает природу села, его ландшафт: Зелёная, Лесная, Полевая, Береговая, Набережная, Соснова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В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пожалуйста, какой вопрос «спрятан» в только что прочитанном тексте? (о склонении числительных от50 до 80).</w:t>
      </w:r>
    </w:p>
    <w:p>
      <w:pPr>
        <w:pStyle w:val="Normal"/>
        <w:rPr/>
      </w:pPr>
      <w:r>
        <w:rPr>
          <w:sz w:val="28"/>
          <w:szCs w:val="28"/>
        </w:rPr>
        <w:tab/>
        <w:t>В своём путевом дневнике просклоняйте числительные:</w:t>
      </w:r>
    </w:p>
    <w:p>
      <w:pPr>
        <w:pStyle w:val="Normal"/>
        <w:rPr/>
      </w:pPr>
      <w:r>
        <w:rPr>
          <w:sz w:val="28"/>
          <w:szCs w:val="28"/>
        </w:rPr>
        <w:t>1 вариант-50;  2 вариант-70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пишите из текста в таблицу существительные с целыми и дробными числительны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В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чём особенность склонения дробных числ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Достопримечательности села.</w:t>
      </w:r>
    </w:p>
    <w:p>
      <w:pPr>
        <w:pStyle w:val="Normal"/>
        <w:rPr/>
      </w:pPr>
      <w:r>
        <w:rPr>
          <w:sz w:val="28"/>
          <w:szCs w:val="28"/>
        </w:rPr>
        <w:tab/>
        <w:t>Экскурсовод-учени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ы проезжаем   по улице Советской,  мимо  старой разрушенной церкви. Церковь Иоанна Богослова   появились около 200 лет назад.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  <w:sz w:val="28"/>
          <w:szCs w:val="28"/>
        </w:rPr>
        <w:t xml:space="preserve"> Кандидат исторических наук Вячеслав Свистунов рассказывает: "Академическая экспедиция по дороге в Екатеринбург отметила, что церковь была деревянная и господский дом тоже деревянный. Уже в  70-х годах 18 века»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После того, как от удара молнии в 1827 году сгорела деревянная церковь в Тюбуке, жители построили красивейший каменный храм в стиле классицизма с чертами барочной архитектуры. Барочная пышность присутствовала в декоративной вязи росписи храма, фрагменты которой сохранились до наших дней. После революции в храме служили священник, дьякон, трапезник, монахини, звонарь, певчие, сторож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 xml:space="preserve"> В 1933 году ее закрыли. По частям разобрали трехъярусную колокольню. Здание храма, построенное по всем канонам классицизм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, отдали под зернохранилище. Потом здесь находились тракторные мастерские. "К основному храму примыкает придел и трапезная. Дальше – колокольня со шпилем. Это так называемый кораблевый план. Свод находится в бедственном состоянии, а колокольню можно восстановит", - отмечает профессор, член-корреспондент Академии архитектурного наследия Валентин Олень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 xml:space="preserve">  На реставрацию церкви Иоанна Богослова требуются 10 миллионов рублей. Стены толщиной почти в полтора метра - это единственное, что сохранилось за почти 200-летнюю историю строения. Тюбукскую церковь признали памятником историко-культурного наслед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В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помните о склонении числительных 200, 300, 400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клоняйте устно одно из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 какую графу путевого листа запишите словосочетание 1,5 метра? Сколько падежных форм имеет это числ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амятные ме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Здесь же, возле церкви, на возвышенном месте, находится памятник Братская могила, где захоронены активисты-большевики,  погибшие при установлении Советской власти в селе. Но односельчане собираются тут каждый год 9 мая, чтобы вспомнить всех, кто отстоял страну в страшные годы Отечественной войны 1941-1945 годов. На стенах памятника высечены имена людей, отдавших жизни ради мира на земле. 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амятник воину-освободителю возведён возле Дома культуры. Это монумен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да идут люди в День Победы, к его подножию возлагают цветы молодожёны.</w:t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ишите из текста в таблицу существительные с целыми и дробными числи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В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чём особенность склонения дробных числительных?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чебные заведения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Говоря о своём селе, мы не можем не сказать о школе, в которой учимся.   Раньше учились в небольшой деревянной школе, где было мало классов, приходилось занятия вести в 2 смены. Год открытия в селе новой школы 1974.   Мы учимся в трёхэтажном здании, где 22 класса, есть спортивный зал, мастерские. В школе обучается 4  учащихся, работает 35 учителей, психолог, социальный педагог, логопед. Мы участвуем в предметных олимпиадах (в этом году в школьных олимпиадах приняли участие 234 человека), конкурсах, фестивалях, занимаем призовые места, получаем награды.  Трое учащихся стали участниками областных олимпиад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аждый год в первую субботу февраля в родную школы собирается более 100 её выпускников, чтобы вспомнить дни детства, встретиться с друзьями и учителями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школы тесно связана с именем Героя Советского Союза    Сугоняевым Александром Константиновиче воином-танкистом, погибшем в конце войны.   Его бюст установлен во дворе школе, возле него проходят торжественные линейки, на которые приходят ветераны войны и труд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еле есть школа дополнительного образования детей.  Детская школа искусств села Тюбук работает 16 лет. В школе 3 отделения: инструментальное, художественное, хореографическое. Дети школы являются постоянными участниками районных, зональных, областных, всероссийских конкурсов. В школе обучается 70 детей на бюджете, 50 детей в студиях (художественной и хореографическо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текст раздаётся каждому ученику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Задание: Определите стиль данного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В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спомните о склонении числительных 100,9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зовите составные количественные числительные. В чём особенность их склонения? Просклонять на листах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4  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–   23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едите примеры словосочетаний с собирательными числ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чего образуются собирательные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собирательном числительном оба (о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. Люди нашего сел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За несколько месяцев до официального визита президента США Рейгана в Москву в июне 1988 года группа скульпторов Каслинского завода получила ответственное творческое задание: разработать эскизы скульптурного подарка американскому гостю. В задании подчеркивалось, что диапазон художественных решений не ограничивается, однако во всех работах должна звучать тема сохранения мира на планете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У Разифы Гниятуллиной композиция называлась «Пусть всегда будет солнце!». На земном шаре с рельефным изображением континентов стояла стройная фигурка девушки. В поднятых вверх руках она держала солнце — сферу с расходящимися в разные стороны тонкими стержнями - лучами. Лента с пятью — по числу континентов — голубями спирально опоясывала земной шар. Символика не требовала комментариев, композиция отличалась оригинальностью, пластическое решение отвечало традициям каслинского лить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Разифа Гниятуллина родилась в 1951 году в селе Тюбук.   В 1980 году окончила художественно-графический факультет Нижнетагильского педагогического института. 32 года Разифа работает скульптором  и создаёт великолепные произведения искусст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нескольких десятков моделей для художественного литья. Она наша землячка, прославившая наше село своими скульптурными работ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ите предложение </w:t>
      </w:r>
      <w:r>
        <w:rPr>
          <w:b/>
          <w:i/>
          <w:sz w:val="28"/>
          <w:szCs w:val="28"/>
        </w:rPr>
        <w:t xml:space="preserve">32 года Разифа работает скульптором и создаёт великолепные   произведения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ите морфологический разбор числ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. Вот и подошло к концу наше путешествие. Последняя запись в путевом дневнике – </w:t>
      </w:r>
      <w:r>
        <w:rPr>
          <w:b/>
          <w:sz w:val="28"/>
          <w:szCs w:val="28"/>
          <w:u w:val="single"/>
        </w:rPr>
        <w:t>словарный диктант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илометр, одиннадцать, миллион, секунда, бассейн, центнер, миллиард, гараж, триста, экземпляр, четыреста, полтора, полто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благодарим наших экскурсоводов за интересные рассказы о селе. Наша экскурсия  закончилась, но не закончилось наше знакомство с его  прошлым и настоящим, путешествие в его будущее.   Когда-нибудь мы вернёмся и ещё откроем много новых страниц из его истории. (Ученикам, самостоятельно подбиравшим материал, нужно поставить оце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йте путевые листы на проверку, каждый из вас тоже получит оценку за работу в путевом лист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/>
      </w:pPr>
      <w:r>
        <w:rPr>
          <w:sz w:val="28"/>
          <w:szCs w:val="28"/>
          <w:u w:val="single"/>
        </w:rPr>
        <w:t>1 группа (базовый уровень</w:t>
      </w:r>
      <w:r>
        <w:rPr>
          <w:sz w:val="28"/>
          <w:szCs w:val="28"/>
        </w:rPr>
        <w:t>): подберите  материал об  интересных людях  села, куда бы входили числительные, составьте рассказ.</w:t>
      </w:r>
    </w:p>
    <w:p>
      <w:pPr>
        <w:pStyle w:val="Normal"/>
        <w:rPr/>
      </w:pPr>
      <w:r>
        <w:rPr>
          <w:sz w:val="28"/>
          <w:szCs w:val="28"/>
          <w:u w:val="single"/>
        </w:rPr>
        <w:t>2 группа (более сильные дети</w:t>
      </w:r>
      <w:r>
        <w:rPr>
          <w:sz w:val="28"/>
          <w:szCs w:val="28"/>
        </w:rPr>
        <w:t>): Проведите небольшую  экскурсию по своему селу, предварительно подобрав новый материал, включающий имена числите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7:00Z</dcterms:created>
  <dc:creator>кибирева</dc:creator>
  <dc:description/>
  <cp:keywords/>
  <dc:language>en-US</dc:language>
  <cp:lastModifiedBy>User</cp:lastModifiedBy>
  <dcterms:modified xsi:type="dcterms:W3CDTF">2013-08-19T15:09:00Z</dcterms:modified>
  <cp:revision>51</cp:revision>
  <dc:subject/>
  <dc:title>Урок в форме дидактической игры</dc:title>
</cp:coreProperties>
</file>