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6237" w:hanging="62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Прилагательные полные и кратки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ая:</w:t>
      </w:r>
      <w:r>
        <w:rPr>
          <w:rFonts w:cs="Times New Roman" w:ascii="Times New Roman" w:hAnsi="Times New Roman"/>
          <w:sz w:val="24"/>
          <w:szCs w:val="24"/>
        </w:rPr>
        <w:t xml:space="preserve"> закрепить навык  отличия кратких прилагательных от полных, показать их роль в предложении; познакомить с  правописанием  кратких прилагательных с основой на шипящую;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вать орфографическую и пунктуационную зоркость уч-ся,  умение редактировать предложения; употреблять крат. прил. в речи;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ывающая: </w:t>
      </w:r>
      <w:r>
        <w:rPr>
          <w:rFonts w:cs="Times New Roman" w:ascii="Times New Roman" w:hAnsi="Times New Roman"/>
          <w:sz w:val="24"/>
          <w:szCs w:val="24"/>
        </w:rPr>
        <w:t>воспитывать внимание к слову, культуру общ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учебник русского языка (Ладыженская Т.А. и др.), доска, мультимедиа, карточ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урока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темы и цели урока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ческая, фонетическая, синтаксическая, лексическая  разминка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color w:val="002060"/>
          <w:sz w:val="24"/>
          <w:szCs w:val="24"/>
          <w:shd w:fill="FFFF00" w:val="clear"/>
        </w:rPr>
        <w:t>Прилагательные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(назвать изученную орфограмму в слове)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  <w:shd w:fill="FFFF00" w:val="clear"/>
        </w:rPr>
        <w:t>Утро зябкое и чистое.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 ( а) определить значение слова «зябкое» - сначала высказываются дети, затем 1 человек находит и читает в толковом словаре; б)  синтаксический р-р;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1F497D"/>
          <w:sz w:val="24"/>
          <w:szCs w:val="24"/>
        </w:rPr>
        <w:t>в) выяснить, что бы изменилось, если бы прил.  были перед подлежащим; г) прил. в полной ф-ме, а как бы они выглядели в краткой? Какими членами предложения бы являлись?)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- Какова тема нашего урока? (Имена прилагательные полные и краткие)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узнали о кратких прилагательных на прошлом уроке?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/з:  спросить, есть ли вопросы по домашнему заданию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Поработаем над тем, что мы изучили на прошлом уроке: </w:t>
      </w:r>
      <w:r>
        <w:rPr>
          <w:rFonts w:cs="Times New Roman" w:ascii="Times New Roman" w:hAnsi="Times New Roman"/>
          <w:b/>
          <w:sz w:val="24"/>
          <w:szCs w:val="24"/>
        </w:rPr>
        <w:t>(Слайды 3-4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разуйте от полных прилагательных их краткую форму и запишите их в две колонки: в левую –           прилаг. с беглыми гласными </w:t>
      </w:r>
      <w:r>
        <w:rPr>
          <w:rFonts w:cs="Times New Roman" w:ascii="Times New Roman" w:hAnsi="Times New Roman"/>
          <w:i/>
          <w:sz w:val="24"/>
          <w:szCs w:val="24"/>
        </w:rPr>
        <w:t xml:space="preserve">е, ё, о, </w:t>
      </w:r>
      <w:r>
        <w:rPr>
          <w:rFonts w:cs="Times New Roman" w:ascii="Times New Roman" w:hAnsi="Times New Roman"/>
          <w:sz w:val="24"/>
          <w:szCs w:val="24"/>
        </w:rPr>
        <w:t xml:space="preserve">а в правую – без беглых гласных. </w:t>
      </w:r>
      <w:r>
        <w:rPr>
          <w:rFonts w:cs="Times New Roman" w:ascii="Times New Roman" w:hAnsi="Times New Roman"/>
          <w:color w:val="FF0000"/>
          <w:sz w:val="24"/>
          <w:szCs w:val="24"/>
        </w:rPr>
        <w:t>(задание проецируется на     экране, затем – правильный вариант, уч-ся самостоятельно проверяют, ставят себе оценки)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ветлый, сильный, ясный, близкий, бодрый, скромный, мягкий, щедрый, мудрый, крепкий, быстрый.</w:t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е, ё, о                                                                    без беглых гласных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    0 ошиб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>– «5»</w:t>
      </w:r>
    </w:p>
    <w:p>
      <w:pPr>
        <w:pStyle w:val="Normal"/>
        <w:shd w:fill="FFFFFF" w:val="clear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, близ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к,                                              бодр, щедр, мудр, быстр                             </w:t>
      </w:r>
      <w:r>
        <w:rPr>
          <w:rFonts w:cs="Times New Roman" w:ascii="Times New Roman" w:hAnsi="Times New Roman"/>
          <w:color w:val="C00000"/>
          <w:sz w:val="24"/>
          <w:szCs w:val="24"/>
        </w:rPr>
        <w:t>1 – 2 ошибки – «4»</w:t>
      </w:r>
    </w:p>
    <w:p>
      <w:pPr>
        <w:pStyle w:val="Normal"/>
        <w:shd w:fill="FFFFFF" w:val="clear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</w:t>
      </w:r>
      <w:r>
        <w:rPr>
          <w:rFonts w:cs="Times New Roman" w:ascii="Times New Roman" w:hAnsi="Times New Roman"/>
          <w:color w:val="FF0000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н, скром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                                                                                                                   3 – 4 ошибки – «3»</w:t>
      </w:r>
    </w:p>
    <w:p>
      <w:pPr>
        <w:pStyle w:val="Normal"/>
        <w:shd w:fill="FFFFFF" w:val="clear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яс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,     мяг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к,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C00000"/>
          <w:sz w:val="24"/>
          <w:szCs w:val="24"/>
        </w:rPr>
        <w:t>5 ошибок –       «2»</w:t>
      </w:r>
    </w:p>
    <w:p>
      <w:pPr>
        <w:pStyle w:val="Normal"/>
        <w:shd w:fill="FFFFFF" w:val="clear"/>
        <w:spacing w:lineRule="auto" w:line="240"/>
        <w:ind w:left="36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реп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к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5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/>
        <w:ind w:left="36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ind w:left="36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 xml:space="preserve">ФИЗМИНУТ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6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, наверное, устали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у, тогда все дружно встали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названные мною слова надо писать 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ольш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уквы – поднимай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уки ввер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если 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маленько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седайт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943634"/>
          <w:sz w:val="24"/>
          <w:szCs w:val="24"/>
        </w:rPr>
        <w:t>Барсик, котёнок, город, Воронеж, Коля, пятиклассник, река, Волга, собака, корова, Галина Викторовна, воробей. (на экране – б. – руки вверх; м. – присед.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i/>
          <w:i/>
          <w:color w:val="94363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ъяснение нового материала</w:t>
      </w:r>
    </w:p>
    <w:p>
      <w:pPr>
        <w:pStyle w:val="Normal"/>
        <w:shd w:fill="FFFFFF" w:val="clear"/>
        <w:spacing w:lineRule="auto" w:line="240"/>
        <w:ind w:left="36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блемная ситуац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92CDDC" w:val="clear"/>
        </w:rPr>
        <w:t>на слайде</w:t>
      </w:r>
      <w:r>
        <w:rPr>
          <w:rFonts w:cs="Times New Roman" w:ascii="Times New Roman" w:hAnsi="Times New Roman"/>
          <w:sz w:val="24"/>
          <w:szCs w:val="24"/>
        </w:rPr>
        <w:t xml:space="preserve"> группы слов (сущ. с ь на конце после шип., без ь, крат. прил. с основой на шипящ.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7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/>
        <w:ind w:left="72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какое правило мы вспоминаем, глядя на слова 1-го столбика, 2-го, 3-го? А как называются слова 4-го столбика?  Как они пишутся? Сформулируйте правило. Сверимся с учебником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крепл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) упр. 591(коллективно) </w:t>
      </w:r>
      <w:r>
        <w:rPr>
          <w:rFonts w:cs="Times New Roman" w:ascii="Times New Roman" w:hAnsi="Times New Roman"/>
          <w:sz w:val="24"/>
          <w:szCs w:val="24"/>
          <w:u w:val="single"/>
        </w:rPr>
        <w:t>Не забыть сказать вежливые слов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упр. 592 (1,2,3 – коллективно; 4, 5 – самостоятельно/1 человек у доски/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) Ребята, как вы думаете, вы сейчас были очень внимательными? Как я приглашала к доске………………………………………………………………………………………………………………..? какие вежливые слова вы ещё знаете? А теперь представьте себе, что вы обращаетесь с просьбой к пассажирам (автобуса, трамвая, троллейбуса и т.д.). Составьте устно побудительные пр-я со словами </w:t>
      </w:r>
      <w:r>
        <w:rPr>
          <w:rFonts w:cs="Times New Roman" w:ascii="Times New Roman" w:hAnsi="Times New Roman"/>
          <w:sz w:val="24"/>
          <w:szCs w:val="24"/>
          <w:shd w:fill="92CDDC" w:val="clear"/>
        </w:rPr>
        <w:t>на экране</w:t>
      </w:r>
      <w:r>
        <w:rPr>
          <w:rFonts w:cs="Times New Roman" w:ascii="Times New Roman" w:hAnsi="Times New Roman"/>
          <w:sz w:val="24"/>
          <w:szCs w:val="24"/>
        </w:rPr>
        <w:t xml:space="preserve">, только не забывайте употреблять слово </w:t>
      </w:r>
      <w:r>
        <w:rPr>
          <w:rFonts w:cs="Times New Roman" w:ascii="Times New Roman" w:hAnsi="Times New Roman"/>
          <w:i/>
          <w:color w:val="003217"/>
          <w:sz w:val="24"/>
          <w:szCs w:val="24"/>
        </w:rPr>
        <w:t>пожалуйста</w:t>
      </w:r>
    </w:p>
    <w:p>
      <w:pPr>
        <w:pStyle w:val="Normal"/>
        <w:shd w:fill="FFFFFF" w:val="clear"/>
        <w:spacing w:lineRule="auto" w:line="240"/>
        <w:ind w:left="36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Слайд 8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/>
        <w:ind w:left="36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Будьте внимательны</w:t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Будьте добры</w:t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Будьте любезны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Очень часто дети, а иногда даже и взрослые неправильно употребляют в своей речи краткие прил-е.  Давайте представим, что мы редакторы и исправляем ошибки.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9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4515</wp:posOffset>
                </wp:positionH>
                <wp:positionV relativeFrom="paragraph">
                  <wp:posOffset>6350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4.45pt;margin-top:0.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C00000"/>
          <w:sz w:val="24"/>
          <w:szCs w:val="24"/>
        </w:rPr>
        <w:t>Данат и Марина быстрые и ловки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C00000"/>
          <w:sz w:val="24"/>
          <w:szCs w:val="24"/>
        </w:rPr>
        <w:t>Настя и Катя счастливые и здоровы!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C00000"/>
          <w:sz w:val="24"/>
          <w:szCs w:val="24"/>
        </w:rPr>
        <w:t>Алина осторожная и внимательн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/>
        <w:t xml:space="preserve">8. </w:t>
      </w:r>
      <w:r>
        <w:rPr>
          <w:b/>
          <w:bCs/>
          <w:color w:val="000000"/>
        </w:rPr>
        <w:t> “Магический квадрат” (слайд 10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летки квадрата вы вписывает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ли ставите прочерк, есл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конце слова не пиш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лова для справок(на карточках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тричь, 2) колюч, 3) могуч, 4) задач, 5) грач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режь, 7) свеж, 8) трескуч, 9) сыпуч, 10) горяч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ветошь, 12) печь, 13) брошь, 14) ложь, 15) береч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) глушь, 17) горюч, 18) пахуч, 19) блиндаж, 20) строиш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) мышь, 22) бежишь, 23) сжечь, 24) привлечь, 25) молодежь.</w:t>
      </w:r>
    </w:p>
    <w:tbl>
      <w:tblPr>
        <w:tblW w:w="4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0"/>
        <w:gridCol w:w="900"/>
        <w:gridCol w:w="900"/>
        <w:gridCol w:w="900"/>
        <w:gridCol w:w="900"/>
      </w:tblGrid>
      <w:tr>
        <w:trPr>
          <w:trHeight w:val="6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- </w:t>
      </w:r>
      <w:r>
        <w:rPr>
          <w:rFonts w:cs="Times New Roman" w:ascii="Times New Roman" w:hAnsi="Times New Roman"/>
          <w:b/>
          <w:sz w:val="24"/>
          <w:szCs w:val="24"/>
        </w:rPr>
        <w:t>слайд 1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трольный тест (самостоятельно выполняют в тетрадях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слайд 12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веты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слайд 13) 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ценивание себя </w:t>
      </w:r>
      <w:r>
        <w:rPr>
          <w:rFonts w:cs="Times New Roman" w:ascii="Times New Roman" w:hAnsi="Times New Roman"/>
          <w:b/>
          <w:sz w:val="24"/>
          <w:szCs w:val="24"/>
        </w:rPr>
        <w:t>(Слайд 14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что мы узнали о кратких прилагательных вчера и сегодн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Рефлексия (Слайд 15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object w:dxaOrig="7199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2.4pt;height:219.8pt" filled="f" o:ole="">
            <v:imagedata r:id="rId3" o:title=""/>
          </v:shape>
          <o:OLEObject Type="Embed" ProgID="" ShapeID="ole_rId2" DrawAspect="Content" ObjectID="_2114853237" r:id="rId2"/>
        </w:objec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Домашнее задание  (Слайд 16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. 105 упр. 597; 598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1F497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1F497D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1:38:00Z</dcterms:created>
  <dc:creator>Валентина</dc:creator>
  <dc:description/>
  <cp:keywords/>
  <dc:language>en-US</dc:language>
  <cp:lastModifiedBy>97</cp:lastModifiedBy>
  <cp:lastPrinted>2013-04-15T17:33:00Z</cp:lastPrinted>
  <dcterms:modified xsi:type="dcterms:W3CDTF">2013-08-19T17:14:00Z</dcterms:modified>
  <cp:revision>3</cp:revision>
  <dc:subject/>
  <dc:title> </dc:title>
</cp:coreProperties>
</file>