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9240</wp:posOffset>
                </wp:positionH>
                <wp:positionV relativeFrom="paragraph">
                  <wp:posOffset>15875</wp:posOffset>
                </wp:positionV>
                <wp:extent cx="664210" cy="7766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776520"/>
                        </a:xfrm>
                        <a:custGeom>
                          <a:avLst/>
                          <a:gdLst>
                            <a:gd name="textAreaLeft" fmla="*/ 155160 w 376560"/>
                            <a:gd name="textAreaRight" fmla="*/ 221400 w 376560"/>
                            <a:gd name="textAreaTop" fmla="*/ 181440 h 440280"/>
                            <a:gd name="textAreaBottom" fmla="*/ 258840 h 44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99ccff" stroked="t" o:allowincell="f" style="position:absolute;margin-left:421.2pt;margin-top:1.25pt;width:52.25pt;height:61.1pt;mso-wrap-style:none;v-text-anchor:middle" type="_x0000_t18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Тест 11-5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йдите ошибку в следующих словосочетаниях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волшебными сказкам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тёмносерый вол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иссиня-чёрные волос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г) могучую рать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йдите ошибку в следующих словосочетаниях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оранжевого платк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светло-фиолетовый цвето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тёплым покрытием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г) изумрудно зелёное платье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т какого слова образовано прилагательное БОЛОТИСТОЕ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болотис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болот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заболотит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г) болотная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т какого слова образовано прилагательное ЗОЛОТИСТЫЙ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золотит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позолот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золот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г) позолоченный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аким способом образованоимя прилагательное ЕЖЕНЕДЕЛЬНЫЙ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приставочным        б) суффиксальным             в) сложением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аким способом образованоимя прилагательное ФРАНЦУЗСКИЙ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приставочным        б) суффиксальным             в) сложением</w:t>
      </w:r>
    </w:p>
    <w:p>
      <w:pPr>
        <w:pStyle w:val="Normal"/>
        <w:numPr>
          <w:ilvl w:val="0"/>
          <w:numId w:val="1"/>
        </w:numPr>
        <w:rPr/>
      </w:pPr>
      <w:r>
        <w:rPr/>
        <w:t>У</w:t>
      </w:r>
      <w:r>
        <w:rPr>
          <w:b/>
          <w:bCs/>
        </w:rPr>
        <w:t>кажите падеж выделенного имени прилагательного: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В СИНЕМ море волны плещут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именительный  б) творительный  в) предложный  г) дательный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падеж выделенного имени прилагательного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сё было украшено ЦВЕТНЫМИ флажкам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винительный  б) творительный  в) предложный  г) дательный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т каких имён прилагательных невозможно образовать сравнительную степень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холодный        б) бабушкино            в) нефтяное     г) сильны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В какой степени употреблено выделенное прилагательное в предложении:</w:t>
      </w:r>
      <w:r>
        <w:rPr>
          <w:b/>
          <w:bCs/>
          <w:i/>
          <w:iCs/>
        </w:rPr>
        <w:t xml:space="preserve"> Из всех стихийных бедствий НАИБОЛЬШИЙ ущерб причиняют наводнения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в сравнительной                            б) в превосходно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В какой степени употреблено  прилагательное в предложении:  </w:t>
      </w:r>
      <w:r>
        <w:rPr>
          <w:b/>
          <w:bCs/>
          <w:i/>
          <w:iCs/>
        </w:rPr>
        <w:t>Бесчестье хуже смерт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в сравнительной                            б) в превосходно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В какой степени употреблено  прилагательное в предложении: </w:t>
      </w:r>
      <w:r>
        <w:rPr>
          <w:b/>
          <w:bCs/>
          <w:i/>
          <w:iCs/>
        </w:rPr>
        <w:t>Мария Анатольевна — самая молодая учительница в школ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в сравнительной                            б) в превосходной</w:t>
      </w:r>
    </w:p>
    <w:p>
      <w:pPr>
        <w:pStyle w:val="Normal"/>
        <w:numPr>
          <w:ilvl w:val="0"/>
          <w:numId w:val="1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Найдите прилагательное в форме превосходной степени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горький              б) тончайший              в) жестка              г) ловок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прилагательное в сравнительной степени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жёстче            б) самая   яркая          в) глубочайший             г) смел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В предложении (1)</w:t>
      </w:r>
      <w:r>
        <w:rPr>
          <w:b/>
          <w:bCs/>
          <w:i/>
          <w:iCs/>
        </w:rPr>
        <w:t>Нынешнее лето (2)более жаркое, чем (3)прошлогоднее</w:t>
      </w:r>
      <w:r>
        <w:rPr>
          <w:b/>
          <w:bCs/>
        </w:rPr>
        <w:t xml:space="preserve"> найдите имя прилагательное в сравнительной степени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0980</wp:posOffset>
                </wp:positionH>
                <wp:positionV relativeFrom="paragraph">
                  <wp:posOffset>48895</wp:posOffset>
                </wp:positionV>
                <wp:extent cx="792480" cy="7448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44840"/>
                        </a:xfrm>
                        <a:custGeom>
                          <a:avLst/>
                          <a:gdLst>
                            <a:gd name="textAreaLeft" fmla="*/ 185040 w 449280"/>
                            <a:gd name="textAreaRight" fmla="*/ 264240 w 449280"/>
                            <a:gd name="textAreaTop" fmla="*/ 173880 h 422280"/>
                            <a:gd name="textAreaBottom" fmla="*/ 248400 h 42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17.4pt;margin-top:3.85pt;width:62.35pt;height:58.6pt;mso-wrap-style:none;v-text-anchor:middle" type="_x0000_t18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а) 1        б) 2       в) 3        4) нет таких сло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39:38Z</dcterms:created>
  <dc:creator>Ирина Дронова</dc:creator>
  <dc:description/>
  <dc:language>en-US</dc:language>
  <cp:lastModifiedBy/>
  <cp:lastPrinted>2010-05-11T16:50:00Z</cp:lastPrinted>
  <cp:revision>0</cp:revision>
  <dc:subject/>
  <dc:title/>
</cp:coreProperties>
</file>