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 10-5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ите краткие имена прилагательные (возможно несколько правильных ответов)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) красивое        б) горький           в) весела         г) зол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м членом предложения является выделенное имя прилагательное?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рень учения ГОРЕК, да плод его сладок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) подлежащим         б) сказуемым        в) определением   г) обстоятельством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м членом предложения является выделенное имя прилагательное?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венадцать МАЛЕНЬКИХ лисят выскочили из норы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) подлежащим         б) сказуемым        в) определением   г) дополнением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В предложении </w:t>
      </w:r>
      <w:r>
        <w:rPr>
          <w:b/>
          <w:bCs/>
          <w:i/>
          <w:iCs/>
          <w:sz w:val="24"/>
          <w:szCs w:val="24"/>
        </w:rPr>
        <w:t>Он не так-то прост, этот низенький толстяк с румяным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щёчками</w:t>
      </w:r>
      <w:r>
        <w:rPr>
          <w:b/>
          <w:bCs/>
          <w:sz w:val="24"/>
          <w:szCs w:val="24"/>
        </w:rPr>
        <w:t xml:space="preserve"> найдите краткое имя прилагательное и подчеркните как член предложения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каких прилагательных образуется краткая форма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) от притяжательных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б) от качественных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) от относительных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) от любых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предложении допущена ошибка?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Мы купили новые книги в большом магазине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Девочка умна и красивая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) Хлеб из булочной был горяч и душист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) Соли растворимы в воде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ите слово, в котором на месте пропуска следует писать Ь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) ключ...       б) горяч...       в) достич...      г) трескуч..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ите слово, в котором на месте пропуска не пишется  Ь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) пахуч...       б) ноч...       в) спиш...      г) отреж..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ите слово, в котором на месте пропуска следует писать Ь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) колюч...       б) спряч...       в) товарищ...      г) липуч..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ите слово, в котором на месте пропуска не пишется Ь (возможно несколько правильных ответов)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) бережёш...       б) реч...       в) хорош...      г) луч..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какого имени прилагательного возможно образовать краткую форму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) пятиэтажный    б) соловьиная   в) липкий   г) меховы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ведите номера правильных ответов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Краткие имена прилагательные изменяются по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) родам         б) падежам         в) числам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Краткие имена прилагательные в предложении являются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) определениями     б) дополнениями     в) сказуемыми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Краткое имя прилагательное есть в предложении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а) Короткие каникулы быстро пролетели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б) Коротки дни зимой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) Иглы у ели короткие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 .Краткое прилагательное в предложении </w:t>
      </w:r>
      <w:r>
        <w:rPr>
          <w:b/>
          <w:bCs/>
          <w:i/>
          <w:iCs/>
          <w:sz w:val="24"/>
          <w:szCs w:val="24"/>
        </w:rPr>
        <w:t xml:space="preserve">Новая грамматическая тема трудна   </w:t>
        <w:tab/>
        <w:tab/>
        <w:t xml:space="preserve">   </w:t>
      </w:r>
      <w:r>
        <w:rPr>
          <w:b/>
          <w:bCs/>
          <w:i w:val="false"/>
          <w:iCs w:val="false"/>
          <w:sz w:val="24"/>
          <w:szCs w:val="24"/>
        </w:rPr>
        <w:t xml:space="preserve"> является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) сказуемым        б) определением   в) дополнение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  <w:szCs w:val="24"/>
        </w:rPr>
        <w:t xml:space="preserve">5. В предложении </w:t>
      </w:r>
      <w:r>
        <w:rPr>
          <w:b/>
          <w:bCs/>
          <w:i/>
          <w:iCs/>
          <w:sz w:val="24"/>
          <w:szCs w:val="24"/>
        </w:rPr>
        <w:t>Корень учения ГОРЕК, да плод его сладок</w:t>
      </w:r>
      <w:r>
        <w:rPr>
          <w:b/>
          <w:bCs/>
          <w:sz w:val="24"/>
          <w:szCs w:val="24"/>
        </w:rPr>
        <w:t xml:space="preserve"> прилагательные имею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знак:</w:t>
      </w:r>
      <w:r>
        <w:rPr>
          <w:sz w:val="24"/>
          <w:szCs w:val="24"/>
        </w:rPr>
        <w:t xml:space="preserve"> а) мужской род      б) ед. число        в) вин.паде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ачественным является имя прилагательное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) меховой             б) вечерний         в) солёны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5:02Z</dcterms:created>
  <dc:creator>Ирина Дронова</dc:creator>
  <dc:description/>
  <dc:language>en-US</dc:language>
  <cp:lastModifiedBy/>
  <cp:revision>0</cp:revision>
  <dc:subject/>
  <dc:title/>
</cp:coreProperties>
</file>