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9-5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неверное утверждение об имени прилагательном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обозначает признак предмета и отвечает на вопросы к а к о й? ч е й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 в предложении чаще всего бывает определением и сказуемы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) изменяется по родам, числам и падежа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) служебная часть реч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черкните прилагательные в предложении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о что-то своё, особенное, в складе её смугловатого круглого лица, с небольшим тонким носом, почти детскими щёчками и чёрными красивыми глазам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читайте количество имён прилагательных в предложении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теперь вижу я перед собой длинную фигуру в ватном халате и в красной шапочке, из-под которой виднеются редкие седые волосы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шесть           б) пять                     в) четыре             г) семь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качественные прилагательные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атласная      б) великолепная      в) лечебный         г) малиновы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относительные прилагательные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лисье           б) пугливый             в) фарфоровая      г) спортивны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притяжательные прилагательные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папина (машина)   б) серебряное (блюдо)   в) толстый (ребёнок)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) заячий (хвост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В предложении </w:t>
      </w:r>
      <w:r>
        <w:rPr>
          <w:b/>
          <w:bCs/>
          <w:i/>
          <w:iCs/>
          <w:sz w:val="28"/>
          <w:szCs w:val="28"/>
        </w:rPr>
        <w:t xml:space="preserve">У Кати появилась новая синяя блузка и короткая шерстяная юбка </w:t>
      </w:r>
      <w:r>
        <w:rPr>
          <w:b/>
          <w:bCs/>
          <w:sz w:val="28"/>
          <w:szCs w:val="28"/>
        </w:rPr>
        <w:t>найдите относительные имена прилагательные и подчеркни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В предложении </w:t>
      </w:r>
      <w:r>
        <w:rPr>
          <w:b/>
          <w:bCs/>
          <w:i/>
          <w:iCs/>
          <w:sz w:val="28"/>
          <w:szCs w:val="28"/>
        </w:rPr>
        <w:t>Ласковая улыбка, тёплое молоко на ночь и нежная колыбельная — вот в чём заключается мамина забота</w:t>
      </w:r>
      <w:r>
        <w:rPr>
          <w:b/>
          <w:bCs/>
          <w:sz w:val="28"/>
          <w:szCs w:val="28"/>
        </w:rPr>
        <w:t xml:space="preserve">  найдите качественные имена прилагательные и подчеркни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В предложении </w:t>
      </w:r>
      <w:r>
        <w:rPr>
          <w:b/>
          <w:bCs/>
          <w:i/>
          <w:iCs/>
          <w:sz w:val="28"/>
          <w:szCs w:val="28"/>
        </w:rPr>
        <w:t xml:space="preserve">Безобразное Сашино поведение отразилось на его школьных отметках </w:t>
      </w:r>
      <w:r>
        <w:rPr>
          <w:b/>
          <w:bCs/>
          <w:sz w:val="28"/>
          <w:szCs w:val="28"/>
        </w:rPr>
        <w:t>найдите притяжательные имена прилагательные и подчеркни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К какому разряду имён прилагательных относится слово </w:t>
      </w:r>
      <w:r>
        <w:rPr>
          <w:b/>
          <w:bCs/>
          <w:i/>
          <w:iCs/>
          <w:sz w:val="32"/>
          <w:szCs w:val="32"/>
        </w:rPr>
        <w:t>вечерние</w:t>
      </w:r>
      <w:r>
        <w:rPr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качественное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) относительное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) притяжательно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падеж выделенного имени прилагательног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8"/>
          <w:szCs w:val="28"/>
        </w:rPr>
        <w:t>В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синем</w:t>
      </w:r>
      <w:r>
        <w:rPr>
          <w:i/>
          <w:iCs/>
          <w:sz w:val="28"/>
          <w:szCs w:val="28"/>
        </w:rPr>
        <w:t xml:space="preserve"> море волны плещут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именительный     б) творительный   в) предложный     г) дательны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падеж выделенного имени прилагательног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8"/>
          <w:szCs w:val="28"/>
        </w:rPr>
        <w:t xml:space="preserve">Всё было украшено </w:t>
      </w:r>
      <w:r>
        <w:rPr>
          <w:b/>
          <w:bCs/>
          <w:i/>
          <w:iCs/>
          <w:sz w:val="32"/>
          <w:szCs w:val="32"/>
        </w:rPr>
        <w:t xml:space="preserve">цветными </w:t>
      </w:r>
      <w:r>
        <w:rPr>
          <w:i/>
          <w:iCs/>
          <w:sz w:val="28"/>
          <w:szCs w:val="28"/>
        </w:rPr>
        <w:t>флажкам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винительный     б) творительный   в) предложный     г) дательны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8:36Z</dcterms:created>
  <dc:creator>Ирина Дронова</dc:creator>
  <dc:description/>
  <dc:language>en-US</dc:language>
  <cp:lastModifiedBy/>
  <cp:revision>0</cp:revision>
  <dc:subject/>
  <dc:title/>
</cp:coreProperties>
</file>