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8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 какой буквы следует писать названия жителей какой-нибудь местности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 большой                                                        б) с малень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колько одушевлённых имён существительных в тексте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Сама маленькая принцесса прогуливалась вместе со своими друзьями по террасе. Пройдясь несколько раз в одну сторону, затем в другую, они затеяли игру в прятки — благо недостатка в каменных вазах и старых статуях в помещении не было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три         б) ни одного        в) два            г) четы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колько неодушевлённых имён существительных в тексте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Старая графиня сидела в своей уборной перед зеркалом. Три девушки окружали её. Одна держала банку румян, другая коробку со шпильками, третья высокий чепец с лентами огненного цвета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емь      б) десять       в) шесть          г) девя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акой художественный приём использует автор в стихотворении?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У плетня заросшего крапива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Обрядилась ярким перламутром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И, качаясь, шепчет шаловливо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«С добрым утром!»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ассонанс     б) олицетворение       в) сравнение         г) метафор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Среди следующих слов найдите имена собственные ( возможно несколько правильных ответов)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(К, к)уликовская битв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(Р, р)еволюция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собака (Т, т)узик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(Р, р)омаш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каком из следующих словосочетаний одно ( или больше) из слов следует заключить в кавычки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журнал (М, м)урзилка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(К, к)ощей (Б, б)ессмертный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ёс (Б, б)арбос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цветок (Р, р)омаш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акие из имен существительных в данном предложении следует написать с большой буквы?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Знакомый (1)петербуржец  (2) семён (3) семёнович приехал погостить в (4) москву и привёз с собой иллюстрированный (5) журнал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1, 2, 3, 4          б) 2, 3, 4, 5            в) 2, 3, 4                  г) 1, 2, 3, 4,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акие из имен существительных в данном предложении следует написать с большой буквы?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Сегодня праздник (1) восьмое (2) марта, и поэтому я принёс (3) свете букет (4) одуванчиков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2, 3                    б) 1, 3                       в) 2, 3, 4                  г) 1, 2, 3,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следующем списке найдите существительные мужского род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туфля                б) полотенце            в) кофе                    г) жира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следующем списке найдите существительные женского род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рысь         б) картофель                   в) тюль                       г) лебед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следующем списке найдите существительные среднего род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кофе                б) повидло          в) шампунь          г) шос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В следующем списке найдите существительные общего рода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мадам           б) парикмахер            в) какао           г) нерях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К какому роду относится слово мямля?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к мужскому       б) женскому         в) среднему     г) это слово общего р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9-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характеризуйте выделенное имя существительное в предложении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Учитель развернул тетрадь и, бережно обмакнув перо, красивым ПОЧЕРКОМ написал Володе «пять» в графе успехов и поведения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творительный падеж, един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инительный падеж, един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творительный падеж, множе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предложный падеж, единственное числ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Охарактеризуйте выделенное имя существительное в предложении: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  <w:iCs/>
        </w:rPr>
      </w:pPr>
      <w:r>
        <w:rPr>
          <w:i/>
          <w:iCs/>
        </w:rPr>
        <w:t>В то время как я таким образом мысленно выражал свою ДОСАДУ на Карла Иваныча, он подошёл к своей кровати и в самом приятном расположении духа повернулся к нам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родительный падеж, един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инительный падеж, един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творительный падеж, единственное число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дательный падеж, единственное числ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на месте пропуска следует вставить букву </w:t>
      </w:r>
      <w:r>
        <w:rPr>
          <w:b/>
          <w:bCs/>
          <w:i/>
          <w:iCs/>
        </w:rPr>
        <w:t>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в горест...      б) к пламен...    в) в стакан...     г)  у речк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на месте пропуска следует вставить букву </w:t>
      </w:r>
      <w:r>
        <w:rPr>
          <w:b/>
          <w:bCs/>
          <w:i/>
          <w:iCs/>
        </w:rPr>
        <w:t>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об извест...     б) к помощ...      в) для молодёж...    г) на ветк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слово, в котором на месте пропуска следует вставить букву 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ошибка в рассказ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география Сибир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стремление к свобод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принести Марь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на месте пропуска следует вставить букву </w:t>
      </w:r>
      <w:r>
        <w:rPr>
          <w:b/>
          <w:bCs/>
          <w:i/>
          <w:iCs/>
        </w:rPr>
        <w:t>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место в наук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цветок черёмух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убедиться в решительност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струсить на задани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на месте пропуска следует вставить букву </w:t>
      </w:r>
      <w:r>
        <w:rPr>
          <w:b/>
          <w:bCs/>
          <w:i/>
          <w:iCs/>
        </w:rPr>
        <w:t>е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без географи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об открыти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в ущель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в стремен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Найдите слово, в котором на месте пропуска следует вставить букву </w:t>
      </w:r>
      <w:r>
        <w:rPr>
          <w:b/>
          <w:bCs/>
          <w:i/>
          <w:iCs/>
        </w:rPr>
        <w:t>и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в училищ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 галере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на чужбин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по территори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ошибку в одном из следующих словосочетаний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спрашивать о Натали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мечтать о гербари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прийти к дочер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гулять по алле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Найдите ошибку в одном из следующих словосочетаний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а) родинка на ладон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б) выходить из библиотек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в) запись в тетраде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г) автор затеи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8:40Z</dcterms:created>
  <dc:creator>Ирина Дронова</dc:creator>
  <dc:description/>
  <dc:language>en-US</dc:language>
  <cp:lastModifiedBy/>
  <cp:lastPrinted>2010-03-30T22:37:00Z</cp:lastPrinted>
  <cp:revision>0</cp:revision>
  <dc:subject/>
  <dc:title/>
</cp:coreProperties>
</file>