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ст 7-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каком из следующих предложений НЕ с именем существительным пишется слитно?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Нет, (не) корова поела всю траву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б) Это была (не) правда, а ложь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в) (Не) друг он тебе, а злейший враг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г) Иван-царевич надел шапку- (не)видимку и незаметно прошёл во дворец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каком из следующих предложений НЕ с именем существительным пишется раздельно?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О край дождей и (не)погоды, кочующая тишина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б) То (не)ветер ветку клонит, (не) дубравушка шумит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в) Ах, ты (не) дотёпа!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г) Вновь наступило (не) насть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каком из следующих предложений НЕ с именем существительным пишется слитно?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Какая же ты (не)ряха!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б) Нет, (не) ландыши появились на клумбе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в) (Не) погода волновала нас, а отсутствие нужного снаряжения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г) (Не) имя красит человека, а человека им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и следующих предложений найдите одно с ошибкой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Тебя ожидают большие неприятности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 xml:space="preserve">б) Жить в неволе тяжко 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в) Меня возмущает не аккуратность этого ученика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г) Сегодня  не праздник, а обычный рабочий ден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и следующих предложений найдите одно с ошибкой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Моя задача — воевать с неправдой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б) Не внимание требуется от вас, а скорость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в) Все мы, по сути, беспечные невежды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г) Отныне ты мне недруг, а вра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каком (-их) случае (-ях) следует НЕ писать слитно?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сё в нём было неприятно. Учителя возмущались его (1)(не)вниманием на уроках и (2) (не)аккуратностью в домашней работе. Одноклассники давно заметили его (3)(не)приветливость в общении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3                  б) 1, 2, 3               в) 1                           г) 2,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каком (-их) случае (-ях) следует НЕ писать раздельно?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1)(Не)счастье, а горе постигло нас теперь из-за того, что столько времени ты говорил (2)(не)правду. Да и на улице унылое (3)(не)настье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1, 2                  б) 1, 2, 3               в) 2                           г)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ой литературный приём основывается на изображении неживых существ как живых?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эпитет      б) олицетворение       в) аллитерация         г) гипербол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и следующих имён существительных  найдите одушевлённые ( возможно несколько правильных ответов)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берёза      б) молодёжь     в) астра     г) петербуржец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и следующих имён существительных  найдите неодушевлённые ( возможно несколько правильных ответов)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грузчик     б) кукла     в) толпа     г) вра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9:02:28Z</dcterms:created>
  <dc:creator>Ирина Дронова</dc:creator>
  <dc:description/>
  <dc:language>en-US</dc:language>
  <cp:lastModifiedBy/>
  <cp:revision>0</cp:revision>
  <dc:subject/>
  <dc:title/>
</cp:coreProperties>
</file>