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ческая работа по РУССКОМУ ЯЗЫ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читайте текст и выполните задания A9–A1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…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2) Они  проникнуты   верой  в   то,   что   духовная  сила восторжествует над материальной и таким путем поднимет мир и человечество  к вершинам  подлинного совершенства.  (3) Ранние  библейские пророки, например, полны решимости преобразовать общество, которому необходимо измениться, чтобы выполнить  свое высокое божественное назначение. (4) И  они готовы  добиться своей цели. (5) В  своем мышлении  они связывают воедино внутреннюю и внешнюю культуру человечества. (6) … и прогресс технический, и прогресс нравственный представляются им одинаково полезны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9. Какое сочетание слов является грамматической основой в одном из предложений или в одной из частей сложного предложения текста?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  которому необходимо измениться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  необходимо измениться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  измениться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4  которому необходим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10. Укажите верную характеристику второго предложения текста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 сложносочиненное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  сложное с сочинительной и подчинительной связью между частями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  сложноподчиненное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4  сложное с подчинительной и бессоюзной связью между част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20. Укажите правильное объяснение постановки запятой или её отсутствия в предложени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Управляющему стало жарко () и его лоб покрылся испарино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  Простое предложение с однородными членами, перед союзом И запятая не нужна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  Сложносочинённое предложение, перед союзом И запятая не нужна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  Сложносочинённое предложение, перед союзом И нужна запятая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4  Простое предложение с однородными членами, перед союзом И нужна запят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23. Укажите предложение, в котором нужно поставить одну запятую. (Знаки препинания не расставлены.)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 Вскоре стланик и ольха сменились берёзой и лиственницей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  Дом старосты не отличался ни величиной ни добротностью ни пышностью отделк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 Новый друг постоянно рассказывал ему о повадках зверей и птиц или учил стрельбе из лука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  Человек хочет не только понимать законы природы но и использовать природные силы в своих целя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24. Как объяснить постановку двоеточия в данном предложении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 ему далось: он мило пел, бойко танцевал, рисовал, писал стихи, весьма недурно играл на сцен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Обобщающее слово стоит перед однородными членами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 Первая часть бессоюзного сложного предложения указывает на условие того, о чем говорится во второй части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Вторая часть бессоюзного сложного предложения поясняет, раскрывает содержание первой части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 Вторая часть бессоюзного сложного предложения указывает на причину того, о чем говорится в перв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читайте текст и выполните задания  B1–B8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1) Небо заволокло злыми тучами, дождь печально колотил в стекла. (2) В задумчивой позе, с расстегнутым жилетом и заложив руки в карманы, стоял у окна и смотрел на хмурую улицу хозяин городского ломбарда Поликарп Семенович Иудин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3) "Ну что такое наша жизнь? – рассуждал он в унисон с плачущим небом. (4) – Что она такое? (5) Книга какая-то с массой страниц, на которых написано больше страданий и горя, чем радостей... (6) На что она нам дана? (7) Ведь не для печалей же бог, благой и всемогущий, создал мир! (8) А выходит наоборот. (9) Слез больше, чем смеха...»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10) Иудин вынул правую руку из кармана и почесал затылок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11) "Н-да, – продолжал он задумчиво, – в плане у мироздания, очевидно, не было нищеты, продажности и позора, а в жизни они есть. (12) Их создало само человечество. (13) Оно само породило этот бич. (14) А для чего, спрашивается, для чего?"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15) Он вынул левую руку и скорбно провел ею по лицу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16) "А ведь как легко можно было бы помочь людскому горю: стоило бы только пальцем шевельнуть. (17) Вот, например, идет богатая похоронная процессия. (18) Шестерня лошадей в черных попонах везет пышный гроб, а сзади едет чуть ли не на версту вереница карет. (19) Факельщики важно выступают с фонарями. (20) На лошадях болтаются картонные гербы: хоронят важное лицо, должно быть, сановник умер. (21) А сделал ли он во всю жизнь хоть одно доброе дело? (22) Пригрел ли бедняка? (23) Конечно, нет... мишура!.."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24) – Что вам, Семен Иваныч?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25) – Да вот затрудняюсь оценить костюм. (26) По-моему, больше шести рублей под него дать нельзя, а она просит семь. (27) Говорит: детишки больны, лечить надо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28) – И шесть рублей будет многовато. (29) Больше пяти не давайте, иначе мы так прогорим. (30) Только вы уж осмотрите хорошенько, нет ли дыр и не остались ли где пятна... (31) "Нда-с, так вот она – жизнь, которая заставляет задуматься о природе человека. (32) За богатым катафалком тянется подвода, на которую взвалили сосновый гроб. (33) Сзади нее плетется, шлепая по грязи, только одна старушонка. (34) Эта старушка, быть может, укладывает в могилу сына-кормильца... (35) А спросить-ка, даст ли ей хоть копейку вот та дама, которая сидит в карете? (36) Конечно, не даст, хотя, может, выразит свои соболезнования… (37) Что там еще? "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38) – Шубку старуха принесла... сколько дать?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39) – Мех заячий... (40) Ничего, крепка, рублей пять стоит. (41) Дайте три рубля, и проценты, разумеется, вперед... (42) "Где же, в самом деле, люди, где их сердца? (43) Бедняки гибнут, а богачам и дела нет..."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44) Иудин прижал лоб к холодному стеклу и задумался. (45) На глазах его выступили слезы – крупные, блестящие… крокодиловы слез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По А. П. Чехову*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*Александр Павлович Чехов (1855 — 1913) — прозаик, публицист, мемуарис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В1.</w:t>
      </w:r>
      <w:r>
        <w:rPr>
          <w:b w:val="false"/>
          <w:bCs w:val="false"/>
        </w:rPr>
        <w:t xml:space="preserve">  Из предложений 1 - 2 выпишите слово, образованное приставочным способо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2. </w:t>
      </w:r>
      <w:r>
        <w:rPr>
          <w:b w:val="false"/>
          <w:bCs w:val="false"/>
        </w:rPr>
        <w:t>Из предложений 7 - 8 выпишите все частиц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3. </w:t>
      </w:r>
      <w:r>
        <w:rPr>
          <w:b w:val="false"/>
          <w:bCs w:val="false"/>
        </w:rPr>
        <w:t>Из предложения 11 выпишите подчинительное словосочетание со связью ПРИМЫК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4. </w:t>
      </w:r>
      <w:r>
        <w:rPr>
          <w:b w:val="false"/>
          <w:bCs w:val="false"/>
        </w:rPr>
        <w:t>Среди предложений 25 - 30 найдите сложное предложение, в состав которого входит односоставное определенно-личное предложение. Напишите номер этого предло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В5</w:t>
      </w:r>
      <w:r>
        <w:rPr>
          <w:b w:val="false"/>
          <w:bCs w:val="false"/>
        </w:rPr>
        <w:t>. Среди предложений 1 - 9 найдите предложение с обособленным(-ыми) определением(-ями). Напишите номер этого предло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В6</w:t>
      </w:r>
      <w:r>
        <w:rPr>
          <w:b w:val="false"/>
          <w:bCs w:val="false"/>
        </w:rPr>
        <w:t>. Среди предложений 30 –36 найдите сложноподчиненное предложение с последовательным подчинением придаточных частей. Напишите номер этого предло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В7.</w:t>
      </w:r>
      <w:r>
        <w:rPr>
          <w:b w:val="false"/>
          <w:bCs w:val="false"/>
        </w:rPr>
        <w:t xml:space="preserve"> Среди предложений 30 - 36 найдите такое, которое соединяется с предыдущим при помощи указательного местоимения и однокоренного слова. Напишите номер этого предло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8. </w:t>
      </w:r>
      <w:r>
        <w:rPr>
          <w:b w:val="false"/>
          <w:bCs w:val="false"/>
        </w:rPr>
        <w:t>Прочитайте фрагмент рецензии, составленной на основе текста, который Вы анализировали, выполняя задания В1–В7. 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 Цифры при перечислении отделяйте запяты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едя монолог от имени циничного предпринимателя, А.П. Чехов использует целый ряд приемов, подчеркивающих оттенки внутреннего мира героя, а также авторскую иронию по отношению к нему. Среди синтаксических средств выразительности обращают на себя внимание _________ (А) (предложения 4, 6, 14), а также _________ (Б) (предложения 11, 17, 23, 36). Среди лексических средств выразительности в тексте можно отметить, во-первых, целый ряд _________ (В) (предложения 5, 9, 43), а во-вторых, __________(Г) (предложения 1, 2, 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терминов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ряды однородных член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вопросительные предлож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вводные конструк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литот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эпите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парцелля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сравнительные оборо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антоним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разговорная и просторечная лекс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8:23Z</dcterms:created>
  <dc:creator>Ирина Дронова</dc:creator>
  <dc:description/>
  <dc:language>en-US</dc:language>
  <cp:lastModifiedBy/>
  <cp:revision>0</cp:revision>
  <dc:subject/>
  <dc:title/>
</cp:coreProperties>
</file>