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агностическая работа по РУССКОМУ ЯЗЫ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№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читайте текст и выполните задания A9–A10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1)… (2) Но жизнь складывается так, что по-настоящему развить способность к творчеству удается немногим. (3) В школе от ученика ждут не творческого, оригинального, а лишь «правильного» ответа. (4)На производстве работник, как правило, должен выполнять определенные, заранее предписанные обязанности. (5)… сам человек часто боится собственных неожиданных, нестандартных решений, поскольку они всегда связаны с риском ошибиться и оказаться предметом насмешек окружающих. (6)Многие психологи убеждены, что если избавить человека от внешних и внутренних барьеров, от страхов и стереотипов, то в нем проявится творческое начал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9. Какое сочетание слов является грамматической основой в одном из предложений или в одной из частей сложного предложения текста?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1  ждут ответа (предложение 3)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2  работник должен выполнять (предложение 4)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3  ошибиться и оказаться (предложение 5)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4  избавить человека (предложение 6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10. Укажите верную характеристику пятого предложения текста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1  сложное бессоюзное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2  сложноподчинённое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3  простое с однородными членами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4  сложное с бессоюзной и союзной подчинительной связью между частя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20. Укажите правильное объяснение постановки запятой или её отсутствия в предложении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ленькие белые тучки выстилали луне дорогу легкой прозрачной тканью и расступались перед ней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1  Простое предложение с однородными членами, запятая перед союзом И не нужна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2  Сложносочиненное предложение, запятая перед союзом И нужна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3  Простое предложение с однородными членами, запятая перед союзом И нужна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4  Сложносочиненное предложение, запятая перед союзом И не нуж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23. Укажите предложение, в котором нужно поставить одну запятую. (Знаки препинания не расставлены.)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  Печальные леса утонули в земном мраке и увлекли за собою и тусклые лезвия рек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2  Неправдой свет пройдешь да назад не воротишься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3  Черкешенка тропой тенистой приносит пленнику вино кумыс и ульев сот душистый и белоснежное пшено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4  Во время частых зимних штормов в порту ревели басами океанские пароходы и скрипело от ветра ок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24. Как объяснить постановку двоеточия в данном предложении?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ё в этом человеке привлекало взгляд: печальные и мудрые глаза, большой лоб, душевная сила, проявлявшаяся и в лице его, и в спокойных, сдержанных движениях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 Первая часть бессоюзного сложного предложения противопоставлена по содержанию второй част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 Обобщающее слово стоит перед однородными членами предложения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 Вторая часть бессоюзного сложного предложения поясняет, раскрывает содержание того, о чём говорится в первой част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 Первая часть сложного бессоюзного предложения содержит условие того, о чем говорится во второй части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читайте текст и выполните задания  B1–B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1)Уезжая ранним утром домой я дал себе слово, что вечером обязательно вернусь на работу. (2)И все шло хорошо до того момента, когда я, покончив с суетой, забежал на исходе дня в детский сад за дочерью. (3)Дочь мне очень обрадовалась. (4)Она спускалась по лестнице и, увидев меня, вся встрепенулась, обмерла, вцепившись ручонкой в поручень, но то была моя дочь: она не рванулась ко мне, не заторопилась, а, быстро овладев собой, с нарочитой сдержанностью и неторопливостью подошла и нехотя дала себя обнять. (5)В ней выказывался характер, но я-то видел сквозь этот врожденный, но не затвердевший еще характер, каких усилий стоит ей сдерживаться и не кинуться мне на шею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6)— Приехал? — по-взрослому спросила она и, часто взглядывая на меня, стала торопливо одеваться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(7)До дому было слишком близко, чтобы прогуляться, и мы мимо дома прошли на набережную. (8)Погода для конца сентября стояла совсем летняя, теплая. (9)В ту пору и на улицах было хорошо, а здесь, на набережной возле реки, тем более: тревожная и умиротворяющая власть вечного движения воды, тихие голоса, теплая, так располагающая к согласию, осиянность вечереющего дня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(10)Мы гуляли, наверное, с час, и дочь против обыкновения почти не вынимала своей ручонки из моей руки, выдергивая ее лишь для того, чтобы показать что-то или изобразить, когда без рук не обойтись, и тут же всовывала обратно. (11)Я не мог не оценить этого: значит, и верно соскучилась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12)Дочь расщебеталась, разговорилась, рассказывая о садике. (13)Мне между тем подступало время собираться, и я сказал дочери, что нам пора домой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14)— Нет, давай еще погуляем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15)— Пора,— повторил я.(16)— Мне сегодня уезжать обратно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17)Ее ручонка дрогнула в моей руке. (18)Дочь не сказала, а пропела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—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А ты не уезжай сегодня.(19)— И добавила как окончательно решенное: — Вот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20)Тут бы мне и дрогнуть: это была не просто просьба, каких у детей на каждом шагу,— нет, это была мольба, высказанная сдержанно, с достоинством, но всем существом, осторожно искавшим своего законного на меня права, не знающего и не желающего знать принятых в жизни правил. (21)Вздохнув, я вспомнил данное себе утром слово и уперся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—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нимаешь, надо. (22)Не могу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23)Дочь послушно дала повернуть себя к дому, перевести через улицу и вырвалась, убежала вперед. (24)Она не дождалась меня и у подъезда, как всегда в таких случаях бывало; когда я поднялся в квартиру, она уже занималась чем-то в своем углу. (25)Я стал собирать рюкзак, то и дело подходя к дочери, заговаривая с ней; она замкнулась и отвечала натянуто. (26)Всё — больше она уже не была со мной, она ушла в себя, и чем больше пытался бы я приблизиться к ней, тем дальше бы она отстранялась. (27)Жена, догадываясь, что произошло, предложила самое в этом случае разумное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—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ожно первым утренним уехать. (28)К девяти часам там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29)— Нет, не можно.(30)— Я разозлился оттого, что это действительно было разумно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31)У меня оставалась еще надежда на прощание. (32)Так уж принято среди нас: что бы ни было, а при прощании, даже самом обыденном и неопасном, будь добр оставить все обиды, правые и неправые, за спиной и проститься с необремененной душой. (33)Я собрался и подозвал дочь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34)— До свидания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35)— До свидания,— отводя глаза, сказала она как-то безразлично и ловко, голосом, который ей рано было иметь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(36)Будто нарочно, сразу подошел трамвай, и я приехал на станцию за двадцать минут до автобуса. (37)А ведь мог бы эти двадцать минут погулять с дочерью, их бы, наверное, хватило, чтобы она не заметила спешки и ничего бы между нами не случилось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По В. Распутину*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*Валентин Григорьевич Распутин (род. в 1937 г.) – русский писатель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В1.</w:t>
      </w:r>
      <w:r>
        <w:rPr>
          <w:b w:val="false"/>
          <w:bCs w:val="false"/>
        </w:rPr>
        <w:t xml:space="preserve">  Из предложения 6 выпишите слово, образованное приставочно-суффиксальным способом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2. </w:t>
      </w:r>
      <w:r>
        <w:rPr>
          <w:b w:val="false"/>
          <w:bCs w:val="false"/>
        </w:rPr>
        <w:t>Из предложений 27-28 выпишите относительное местоимени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3. </w:t>
      </w:r>
      <w:r>
        <w:rPr>
          <w:b w:val="false"/>
          <w:bCs w:val="false"/>
        </w:rPr>
        <w:t>Укажите тип подчинительной связи в словосочетании НАДЕЖДА НА ПРОЩАНИЕ (предложение 31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4. </w:t>
      </w:r>
      <w:r>
        <w:rPr>
          <w:b w:val="false"/>
          <w:bCs w:val="false"/>
        </w:rPr>
        <w:t>Среди предложений 12-19 найдите односоставное определенно-личное. Напишите номер этого предложе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В5</w:t>
      </w:r>
      <w:r>
        <w:rPr>
          <w:b w:val="false"/>
          <w:bCs w:val="false"/>
        </w:rPr>
        <w:t>. Среди предложений 11-18 найдите предложение, осложнённое обособленным обстоятельством. Напишите номер этого предложе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В6</w:t>
      </w:r>
      <w:r>
        <w:rPr>
          <w:b w:val="false"/>
          <w:bCs w:val="false"/>
        </w:rPr>
        <w:t>. Среди предложений 8-12 найдите сложное предложение, в состав которого входит придаточное цели. Напишите номер этого сложного предложе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В7.</w:t>
      </w:r>
      <w:r>
        <w:rPr>
          <w:b w:val="false"/>
          <w:bCs w:val="false"/>
        </w:rPr>
        <w:t xml:space="preserve"> Среди предложений 6-10 найдите такое, которое связано с предыдущим с помощью указательного местоимения. Напишите номер этого предложе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8. </w:t>
      </w:r>
      <w:r>
        <w:rPr>
          <w:b w:val="false"/>
          <w:bCs w:val="false"/>
        </w:rPr>
        <w:t>Прочитайте фрагмент рецензии, составленной на основе текста, который Вы анализировали, выполняя задания В1–В7. В этом фрагменте рассматриваются языковые особенности текста. Некоторые термины, использованные в рецензии, пропущены. Вставьте на места пропусков цифры, соответствующие номеру термина из списка. Цифры при перечислении отделяйте запятым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Герой рассказа В. Распутина неожиданно замечает, как «по-взрослому» ведёт себя его маленькая дочь, какие сложные эмоции она испытывает при встрече с ним. Это подчёркивается использованием такого тропа, как_________________ («обмерла» в предложении 4, «расщебеталась» в предложении 12). Девочка искренне рада возможности побыть с отцом как можно дольше. Особенно выразительно чувства ребёнка передаёт ___________________________(«не сказала, а пропела» в предложении 18). Остроту переживания встречи и расставания раскрывают ____________________ («кинуться мне на шею» в предложении 4, «ушла в себя» в предложении 26). Раздражённость и сомнения героя передаются с помощью ________________________________ («упёрся» в предложении 21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терминов: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метафор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парцелляц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фразеологизм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разговорная лексик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восклицательные предложения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лексический повтор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противопоставл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 эпитеты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 ряды однородных член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21:23Z</dcterms:created>
  <dc:creator>Ирина Дронова</dc:creator>
  <dc:description/>
  <dc:language>en-US</dc:language>
  <cp:lastModifiedBy/>
  <cp:revision>0</cp:revision>
  <dc:subject/>
  <dc:title/>
</cp:coreProperties>
</file>