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работа по РУССКОМУ ЯЗЫ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читайте текст и выполните задания A9–A10. </w:t>
      </w:r>
    </w:p>
    <w:p>
      <w:pPr>
        <w:pStyle w:val="Normal"/>
        <w:jc w:val="both"/>
        <w:rPr/>
      </w:pPr>
      <w:r>
        <w:rPr/>
        <w:t>(1)… (2)Тогда почти двумя третями Франции и всей Англией владела династия Плантагенетов. (3) Языком английского королевского двора оказался старофранцузский, на нем и были созданы первые рыцарские романы. (4)Вначале их писали в стихах и хранили в виде богато иллюстрированных манускриптов. (5)Рукописи эти читали вслух в покоях замков: там всегда находился какой-нибудь книжник – как правило, священнослужитель. (6) … и сами хозяева, а особенно хозяйки замков нередко были грамо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А9. Какое сочетание слов является грамматической основой в одном из предложений или в одной из частей сложного предложения текста?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  их писали и хранили (предложение 4)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  рукописи читали (предложение 5)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  книжник находился (предложение 5)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  романы были (пред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10. Укажите верную характеристику третьего предложения текст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  сложное бессоюзно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  сложноподчинённо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  простое с однородными членам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  сложное с бессоюзной и союзной подчинительной связью между ча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0. Укажите правильное объяснение постановки запятой или её отсутствия в предложени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лнце зашло и серая паутинка легла на тихую землю и тихое небо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1  Простое предложение с однородными членами, перед союзом «и» запятая не нужн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  Сложносочиненное предложение, перед союзом «и» запятая не нужн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  Сложносочиненное предложение, перед союзом «и» запятая нужн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  Простое предложение с однородными членами, перед союзом «и» запятая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3. Укажите предложение, в котором нужно поставить одну запятую. (Знаки препинания не расставлены.)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  Он жил одиноко и замкнуто и тосковал днем и ночью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  Гости выпили еще по стакану встали из-за стола и простились с Пугачевым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  Где-то слышится пение ранней птицы да шуршание какой-то ветлы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  Гром уже грохотал и впереди и справа и с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4.  Как объяснить постановку двоеточия в данном предложении? </w:t>
      </w:r>
    </w:p>
    <w:p>
      <w:pPr>
        <w:pStyle w:val="Normal"/>
        <w:jc w:val="both"/>
        <w:rPr/>
      </w:pPr>
      <w:r>
        <w:rPr/>
        <w:t>Все в нем нравилось Арбузову: веселый характер, щедрость, утонченная деликатность, выдающаяся даже среди артистов, которые вне манежа – допускающего по традиции некоторую жестокость в обращении – отличаются обыкновенно джентльменской вежливостью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  Обобщающее слово стоит перед однородными членам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  Вторая часть бессоюзного сложного предложения раскрывает, поясняет содержание первой част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  Первая часть сложного бессоюзного предложения указывает на условие того, о чем говорится во второй част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  Вторая часть бессоюзного сложного предложения указывает на следствие того, о чем говорится в первой ч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итайте текст и выполните задания B1–B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…Его звали Костей. (2) Я не помню, чтобы этот мой первый друг хотя бы когда-нибудь рассердился, – он вечно был весел и всегда улыбался. (3) Милый Костя! (4) Его давно нет на свете, и я вспоминаю о нем с особенной любовью, как о родном и таком близком человеке, которого не можешь отделить от самого себ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5) В детской дружбе заложена какая-то таинственная сила, которая проходит через всю остальную жизнь. (6) Те, кого мы любили в детстве, служат точно путеводными маяками для остального жизненного пути. (7) Моя встреча с Костей окрасила не только мое детство, но и юность дорогими впечатлениями и первым дорогим опытом. (8) С ним вместе мы начали самостоятельную жизнь… (9) Вместе с Костей же явилась и новая книг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0) – У меня отец всё романы читает, – рассказывал Костя, коверкая ударение. – (11) И чем страшнее, тем лучше для него. (12) Хочешь, почитаем вместе? (13) Есть "Черный ящик", "Таинственный монах", "Шапка юродивого, или Трилиственник"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4) Я, конечно, согласился с величайшим удовольствием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5) Отец Кости имел привычку перечитывать свои любимые "романы" по нескольку раз, и книги имели очень подержанный вид, а некоторые листы были точно изжеваны теленком…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6) – Люблю почитать романы, – говорил отец Кости. – (17) Только я по-своему читаю... (18) Меня, брат, никакой сочинитель не проведет. (19) Я сперва прочитаю конец романа, если все благополучно кончилось, ну, тогда я уж с начала за него примусь. (20) Учен я довольно... (21) Прежде, бывало, читаешь-читаешь, а до конца дочитал, – глядь, либо кого убили, либо кто умер. (22) Нет, покорно благодарю!.. (23) Я и без сочинителя знаю отлично, что все мы помрем. (24) Мало ли горя кругом, а тут еще в книге его вычитывай..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25) Его звали Романом Родионычем. (26) Это был человек маленького роста, с большой кудрявой головой. (27) Он тоже вечно улыбался, как и Костя, – это была фамильная черта. (28) Роман Родионыч был заводским служащим и занимал должность запасчика, то есть заведовал амбарами с хлебом, овсом и разными другими материалами, как сальные свечи, веревки, кожи и проч. (29) Наш завод хотя и был небольшой, но служащих было достаточно. (30) Они все были из крепостных и образование получили в заводской школе. (31) Дальнейшее образование шло "своим умом" и почерпалось главным образом из случайно попадавшихся под руки книг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32) Мы сейчас слишком привыкли к книге, чтобы хотя приблизительно оценить ту громадную силу, которую она представляет. (33) Важнее всего то, что эта сила, в форме странствующей книги в коробке офени, сама приходила уже в то далекое время к читателю и, мало того, приводила за собой другие книги… (34) Я сравнил бы эти странствующие книги с перелетными птицами, которые приносят с собой духовную весну. (35) Можно подумать, что какая-то невидимая рука какого-то невидимого гения разносила эти книги по необъятному простору Руси, неустанно сея "разумное, доброе, вечное". (36) Да, сейчас легко устроить домашнюю библиотеку из лучших авторов, особенно благодаря иллюстрированным изданиям; но книга пробивала себе дорогу в самую глухую пору, в доброе старое время ассигнаций, сальных свечей и всякого движения родным "гужом". (37) Здесь нельзя не помянуть добрым словом старинного офеню-книгоношу, который, как вода, проникал в каждую скважину. (38) Для нас, детей, его появление в доме являлось настоящим праздником. (39) Он же руководил и выбором книг и давал, в случае нужды, необходимые объясн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40) Один из таких офеней лично мне невольно доставил большое огорчение. (41) Как все дети, я очень любил рисовать, а у него в коробе среди других сокровищ оказался атлас для самообучения рисованию. (42) Вся беда была в том, что он стоил целых два рубля, – сумма, по тогдашнему счету и по нашему бюджету, громадная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43)– Нет, не могу, – заявил отец. – (44) Если рубль, то еще можно, а двух рублей нет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45) Я отлично понимал, что значит слово "нет", и не настаивал. (46) Так атлас и ушел в коробе офени к другому, более счастливому покупателю, а мне его жаль даже сейчас. (47) Уж очень хотелось учиться рисовать, а учиться было не по чем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(По Д. Мамину-Сибиряку*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*Д. Мамин-Сибиряк (1852 – 1912) – русский прозаик и драмат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1.  </w:t>
      </w:r>
      <w:r>
        <w:rPr>
          <w:b w:val="false"/>
          <w:bCs w:val="false"/>
        </w:rPr>
        <w:t>Из предложений 17–18 выпишите слово, образованное приставочно-</w:t>
      </w:r>
      <w:r>
        <w:rPr>
          <w:b/>
          <w:bCs/>
        </w:rPr>
        <w:t>суффиксальным</w:t>
      </w:r>
      <w:r>
        <w:rPr/>
        <w:t xml:space="preserve"> </w:t>
      </w:r>
      <w:r>
        <w:rPr>
          <w:b w:val="false"/>
          <w:bCs w:val="false"/>
        </w:rPr>
        <w:t>способом.</w:t>
      </w:r>
    </w:p>
    <w:p>
      <w:pPr>
        <w:pStyle w:val="Normal"/>
        <w:jc w:val="both"/>
        <w:rPr/>
      </w:pPr>
      <w:r>
        <w:rPr>
          <w:b/>
          <w:bCs/>
        </w:rPr>
        <w:t xml:space="preserve">В2. </w:t>
      </w:r>
      <w:r>
        <w:rPr>
          <w:b w:val="false"/>
          <w:bCs w:val="false"/>
        </w:rPr>
        <w:t>Из предложений 30–31 выпишите относительное прилагатель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3. </w:t>
      </w:r>
      <w:r>
        <w:rPr>
          <w:b w:val="false"/>
          <w:bCs w:val="false"/>
        </w:rPr>
        <w:t>Укажите тип подчинительной связи в словосочетании ЕГО ПОЯВЛЕНИЕ (предложение 38).</w:t>
      </w:r>
    </w:p>
    <w:p>
      <w:pPr>
        <w:pStyle w:val="Normal"/>
        <w:jc w:val="both"/>
        <w:rPr/>
      </w:pPr>
      <w:r>
        <w:rPr>
          <w:b/>
          <w:bCs/>
        </w:rPr>
        <w:t xml:space="preserve">В4. </w:t>
      </w:r>
      <w:r>
        <w:rPr>
          <w:b w:val="false"/>
          <w:bCs w:val="false"/>
        </w:rPr>
        <w:t>Среди предложений 34–37 найдите сложные предложения, в состав которых входит односоставное безличное. Напишите через запятую номера этих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5. </w:t>
      </w:r>
      <w:r>
        <w:rPr>
          <w:b w:val="false"/>
          <w:bCs w:val="false"/>
        </w:rPr>
        <w:t>Среди предложений 37–38 найдите предложение, осложнённое обособленным приложением. Напишите номер этого 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6.</w:t>
      </w:r>
      <w:r>
        <w:rPr>
          <w:b w:val="false"/>
          <w:bCs w:val="false"/>
        </w:rPr>
        <w:t>Среди предложений 34–37 найдите сложноподчинённое предложение с придаточным изъяснительным. Напишите номер этого сложного 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7.</w:t>
      </w:r>
      <w:r>
        <w:rPr>
          <w:b w:val="false"/>
          <w:bCs w:val="false"/>
        </w:rPr>
        <w:t>Среди предложений 31–33 найдите такое, которое связано с предыдущим с помощью указательного местоимения и лексического повтора. Напишите номер этого 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8. </w:t>
      </w:r>
      <w:r>
        <w:rPr>
          <w:b w:val="false"/>
          <w:bCs w:val="false"/>
        </w:rPr>
        <w:t>Прочитайте фрагмент рецензии, составленной на основе текста, который Вы анализировали, выполняя задания  В1–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Цифры при перечислении отделяйте запят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Рассказы писателей о книгах, которые пробудили страсть к чтению в детские годы и способствовали формированию личности, – особая тема русской мемуарной литературы. Первые книги детства во многом предопределяют жизненный путь человека. Память о них драгоценна, как и память о первых друзьях – товарищах по чтению. В таких рассказах повествование ведется в особом – эмоционально приподнятом – тоне. Достигается это с помощью _______ («служат точно путеводными маяками» – предложение 6, «точно изжеваны теленком» – предложение 15, «как вода» – предложение 37), ________ (предложения 33, 35), ________ (предложения 3, 22). С особым чувством вводятся в повествование «живые» слова о книгах – отклики не искушенных в литературе читателей. _______ («романы», «сперва», «примусь», «бывало», «глядь», «покорно благодарю», «помрем» – предложения 16-24) помогает ярче и точнее изобразить ту социальную среду, которая формировала типичных читателей эпох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писок терминов:</w:t>
      </w:r>
    </w:p>
    <w:p>
      <w:pPr>
        <w:pStyle w:val="Normal"/>
        <w:jc w:val="both"/>
        <w:rPr/>
      </w:pPr>
      <w:r>
        <w:rPr/>
        <w:t>1. сравнение</w:t>
      </w:r>
    </w:p>
    <w:p>
      <w:pPr>
        <w:pStyle w:val="Normal"/>
        <w:jc w:val="both"/>
        <w:rPr/>
      </w:pPr>
      <w:r>
        <w:rPr/>
        <w:t>2. метафора</w:t>
      </w:r>
    </w:p>
    <w:p>
      <w:pPr>
        <w:pStyle w:val="Normal"/>
        <w:jc w:val="both"/>
        <w:rPr/>
      </w:pPr>
      <w:r>
        <w:rPr/>
        <w:t>3. гипербола</w:t>
      </w:r>
    </w:p>
    <w:p>
      <w:pPr>
        <w:pStyle w:val="Normal"/>
        <w:jc w:val="both"/>
        <w:rPr/>
      </w:pPr>
      <w:r>
        <w:rPr/>
        <w:t>4. просторечная лексика</w:t>
      </w:r>
    </w:p>
    <w:p>
      <w:pPr>
        <w:pStyle w:val="Normal"/>
        <w:jc w:val="both"/>
        <w:rPr/>
      </w:pPr>
      <w:r>
        <w:rPr/>
        <w:t>5. восклицательные предложения</w:t>
      </w:r>
    </w:p>
    <w:p>
      <w:pPr>
        <w:pStyle w:val="Normal"/>
        <w:jc w:val="both"/>
        <w:rPr/>
      </w:pPr>
      <w:r>
        <w:rPr/>
        <w:t>6. лексический повтор</w:t>
      </w:r>
    </w:p>
    <w:p>
      <w:pPr>
        <w:pStyle w:val="Normal"/>
        <w:jc w:val="both"/>
        <w:rPr/>
      </w:pPr>
      <w:r>
        <w:rPr/>
        <w:t>7. противопоставление</w:t>
      </w:r>
    </w:p>
    <w:p>
      <w:pPr>
        <w:pStyle w:val="Normal"/>
        <w:jc w:val="both"/>
        <w:rPr/>
      </w:pPr>
      <w:r>
        <w:rPr/>
        <w:t>8. эпитеты</w:t>
      </w:r>
    </w:p>
    <w:p>
      <w:pPr>
        <w:pStyle w:val="Normal"/>
        <w:jc w:val="both"/>
        <w:rPr/>
      </w:pPr>
      <w:r>
        <w:rPr/>
        <w:t>9. контекстные синоним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3:53Z</dcterms:created>
  <dc:creator>Ирина Дронова</dc:creator>
  <dc:description/>
  <dc:language>en-US</dc:language>
  <cp:lastModifiedBy/>
  <cp:revision>0</cp:revision>
  <dc:subject/>
  <dc:title/>
</cp:coreProperties>
</file>