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Разработка учителя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Ганзенко Л.Т.  (РО  ОЦОНУ  г. Ростов н/Д)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нтрольное  тестирование     9 кл. массов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чем связано появление литературы в Древней Руси?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25400</wp:posOffset>
                </wp:positionV>
                <wp:extent cx="26308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появлением учителей, пис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7pt;mso-wrap-distance-left:9.05pt;mso-wrap-distance-right:9.05pt;mso-wrap-distance-top:0pt;mso-wrap-distance-bottom:0pt;margin-top:2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появлением учителей, пис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116205</wp:posOffset>
                </wp:positionV>
                <wp:extent cx="263080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 появлением письм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7pt;mso-wrap-distance-left:9.05pt;mso-wrap-distance-right:9.05pt;mso-wrap-distance-top:0pt;mso-wrap-distance-bottom:0pt;margin-top:9.1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 появлением письм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195</wp:posOffset>
                </wp:positionH>
                <wp:positionV relativeFrom="paragraph">
                  <wp:posOffset>12065</wp:posOffset>
                </wp:positionV>
                <wp:extent cx="33166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 появлением татаро-мангольского и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27pt;mso-wrap-distance-left:9.05pt;mso-wrap-distance-right:9.05pt;mso-wrap-distance-top:0pt;mso-wrap-distance-bottom:0pt;margin-top:0.9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 появлением татаро-мангольского 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195</wp:posOffset>
                </wp:positionH>
                <wp:positionV relativeFrom="paragraph">
                  <wp:posOffset>121920</wp:posOffset>
                </wp:positionV>
                <wp:extent cx="308800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 появлением христианства на Ру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27pt;mso-wrap-distance-left:9.05pt;mso-wrap-distance-right:9.05pt;mso-wrap-distance-top:0pt;mso-wrap-distance-bottom:0pt;margin-top:9.6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 появлением христианства на Ру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ервые книги? На чём писали книги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279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708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14859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аны о люб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маны о люб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1485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шёл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шё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08940</wp:posOffset>
                </wp:positionV>
                <wp:extent cx="1485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бумаг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2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бума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51840</wp:posOffset>
                </wp:positionV>
                <wp:extent cx="1485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пергаме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9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перга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лю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4859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рковные кни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ерковные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и какие появляются произведения? Кто писал эти произведения?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произведение древнерусской литературы известно в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автор этого произвед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8163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22860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ин, участник похода Игор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ин, участник похода Игор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22860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известе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известе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62585</wp:posOffset>
                </wp:positionV>
                <wp:extent cx="22860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.И. Мусин-Пушк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8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.И. Мусин-Пушк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2286000" cy="342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а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н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37719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нязь Игорь или его супруга Ярослав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7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нязь Игорь или его супруга Ярослав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какого века просуществовала древнерусская литература? Был ли в ней вымысел? Когда появилась на Руси бума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4132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78422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44132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78422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10287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19 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 19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10287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ы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422275</wp:posOffset>
                </wp:positionV>
                <wp:extent cx="10287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бы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3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 б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1028700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 18 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 18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422275</wp:posOffset>
                </wp:positionV>
                <wp:extent cx="10287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15 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3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 15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765175</wp:posOffset>
                </wp:positionV>
                <wp:extent cx="10287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 11 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0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 11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102870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15 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 15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1028700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17 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 17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1257300" cy="3429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олов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олов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ериоды развития древнерусской литературы? Цели написания произведений в 1-ой и 2-о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акого века в литературе начинают появляться различные литературные напр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 литературные направления в том порядке, в каком они появились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44259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44259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1028700" cy="3429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антиз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мант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423545</wp:posOffset>
                </wp:positionV>
                <wp:extent cx="10287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лассициз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3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лассиц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028700" cy="3429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1600200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иментализ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нтимент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похи появления каждого литературного направления (по порядку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главное в каждом литературном направлении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1028700" cy="3429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антиз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мант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375285</wp:posOffset>
                </wp:positionV>
                <wp:extent cx="1028700" cy="3429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9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1028700" cy="34290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у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375285</wp:posOffset>
                </wp:positionV>
                <wp:extent cx="1028700" cy="34290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9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061085</wp:posOffset>
                </wp:positionV>
                <wp:extent cx="1028700" cy="3429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ыс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3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мыс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1485900" cy="3429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иментализ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нтимент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447675</wp:posOffset>
                </wp:positionV>
                <wp:extent cx="1028700" cy="3429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ициз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5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ициз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3200400" cy="3429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ражение реальности (действительно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8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ражение реальности (действи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особенности литературных направл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055</wp:posOffset>
                </wp:positionH>
                <wp:positionV relativeFrom="paragraph">
                  <wp:posOffset>40640</wp:posOffset>
                </wp:positionV>
                <wp:extent cx="2866390" cy="58991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природы; внутренний мир человека; тема смер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6.45pt;mso-wrap-distance-left:9.05pt;mso-wrap-distance-right:9.05pt;mso-wrap-distance-top:0pt;mso-wrap-distance-bottom:0pt;margin-top:3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ображение природы; внутренний мир человека; тема смер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1028700" cy="3429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ициз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ициз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3055</wp:posOffset>
                </wp:positionH>
                <wp:positionV relativeFrom="paragraph">
                  <wp:posOffset>79375</wp:posOffset>
                </wp:positionV>
                <wp:extent cx="2866390" cy="66230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ческий оптимизм; внимание к прошлому своей страны; герой – патриот или гуманный челов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2.15pt;mso-wrap-distance-left:9.05pt;mso-wrap-distance-right:9.05pt;mso-wrap-distance-top:0pt;mso-wrap-distance-bottom:0pt;margin-top:6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торический оптимизм; внимание к прошлому своей страны; герой – патриот или гуманный челов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1485900" cy="34290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иментализ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нтиментализ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3055</wp:posOffset>
                </wp:positionH>
                <wp:positionV relativeFrom="paragraph">
                  <wp:posOffset>71120</wp:posOffset>
                </wp:positionV>
                <wp:extent cx="2866390" cy="733425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жение действительности, исторической эпохи; герои даны в развитии; разговорный язы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7.75pt;mso-wrap-distance-left:9.05pt;mso-wrap-distance-right:9.05pt;mso-wrap-distance-top:0pt;mso-wrap-distance-bottom:0pt;margin-top:5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ажение действительности, исторической эпохи; герои даны в развитии; разговорный язы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1028700" cy="34290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антиз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мантиз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3055</wp:posOffset>
                </wp:positionH>
                <wp:positionV relativeFrom="paragraph">
                  <wp:posOffset>92075</wp:posOffset>
                </wp:positionV>
                <wp:extent cx="2866390" cy="74295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 разума; гармония содержания и формы; отрицательные и положительные геро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8.5pt;mso-wrap-distance-left:9.05pt;mso-wrap-distance-right:9.05pt;mso-wrap-distance-top:0pt;mso-wrap-distance-bottom:0pt;margin-top:7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льт разума; гармония содержания и формы; отрицательные и положительные геро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220345</wp:posOffset>
                </wp:positionV>
                <wp:extent cx="1028700" cy="34290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ализ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нры каждого литературного направл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3055</wp:posOffset>
                </wp:positionH>
                <wp:positionV relativeFrom="paragraph">
                  <wp:posOffset>122555</wp:posOffset>
                </wp:positionV>
                <wp:extent cx="2866390" cy="58991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есть, роман, путешествия, письма, элегия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6.45pt;mso-wrap-distance-left:9.05pt;mso-wrap-distance-right:9.05pt;mso-wrap-distance-top:0pt;mso-wrap-distance-bottom:0pt;margin-top: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весть, роман, путешествия, письма, элеги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250825</wp:posOffset>
                </wp:positionV>
                <wp:extent cx="1028700" cy="34290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ициз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ициз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3055</wp:posOffset>
                </wp:positionH>
                <wp:positionV relativeFrom="paragraph">
                  <wp:posOffset>104775</wp:posOffset>
                </wp:positionV>
                <wp:extent cx="2866390" cy="58991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а, поэма, элегия, трагедия, комедия, басня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6.45pt;mso-wrap-distance-left:9.05pt;mso-wrap-distance-right:9.05pt;mso-wrap-distance-top:0pt;mso-wrap-distance-bottom:0pt;margin-top:8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а, поэма, элегия, трагедия, комедия, басн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1371600" cy="34290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нтиментализ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нтиментализ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3055</wp:posOffset>
                </wp:positionH>
                <wp:positionV relativeFrom="paragraph">
                  <wp:posOffset>135890</wp:posOffset>
                </wp:positionV>
                <wp:extent cx="2866390" cy="58991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едия, роман, повесть, рассказ, стихотворение, поэма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6.45pt;mso-wrap-distance-left:9.05pt;mso-wrap-distance-right:9.05pt;mso-wrap-distance-top:0pt;mso-wrap-distance-bottom:0pt;margin-top:10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едия, роман, повесть, рассказ, стихотворение, поэм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264160</wp:posOffset>
                </wp:positionV>
                <wp:extent cx="1028700" cy="3429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мантиз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мантиз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055</wp:posOffset>
                </wp:positionH>
                <wp:positionV relativeFrom="paragraph">
                  <wp:posOffset>142240</wp:posOffset>
                </wp:positionV>
                <wp:extent cx="2866390" cy="589915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ада, элегия, поэмы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6.45pt;mso-wrap-distance-left:9.05pt;mso-wrap-distance-right:9.05pt;mso-wrap-distance-top:0pt;mso-wrap-distance-bottom:0pt;margin-top:11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лада, элегия, поэм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270510</wp:posOffset>
                </wp:positionV>
                <wp:extent cx="1028700" cy="342900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ализ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тавители литературных направле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ители классицизма: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ители сентиментализма: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ители романтизма: 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ители реализма:  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52:00Z</dcterms:created>
  <dc:creator>Egor</dc:creator>
  <dc:description/>
  <cp:keywords/>
  <dc:language>en-US</dc:language>
  <cp:lastModifiedBy>Пользователь Windows</cp:lastModifiedBy>
  <cp:lastPrinted>2012-02-09T07:50:00Z</cp:lastPrinted>
  <dcterms:modified xsi:type="dcterms:W3CDTF">2012-06-02T10:41:00Z</dcterms:modified>
  <cp:revision>6</cp:revision>
  <dc:subject/>
  <dc:title>Тест</dc:title>
</cp:coreProperties>
</file>