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цы и дети. Проблемы молодеж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Любовь к родин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ком нет любви к стране родно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 сердцем нищие калеки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.Г.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юбовь к Отчизне, к родной земле, верность ее заветам – вот проблема, над которой размышляет российский писатель Валентин Распутин.</w:t>
      </w:r>
    </w:p>
    <w:p>
      <w:pPr>
        <w:pStyle w:val="Normal"/>
        <w:rPr/>
      </w:pPr>
      <w:r>
        <w:rPr/>
        <w:tab/>
        <w:t>Этот нравственный вопрос относится к категории вечных. Над ним задумывались и Г.Гегель, и И.Гете, и Ж.Санд. Особенно обостренно воспринимали эту проблему русские писатели, критики, философы. В.Г. Белинский писал: «Всякая благородная личность глубоко познает свое кровное родство, свои кровные связи с отечеством».</w:t>
      </w:r>
    </w:p>
    <w:p>
      <w:pPr>
        <w:pStyle w:val="Normal"/>
        <w:rPr/>
      </w:pPr>
      <w:r>
        <w:rPr/>
        <w:tab/>
        <w:t>Автор эссе, рассуждая о патриотизме, говорит, что в основе этого человеческого качества лежит любовь к Отчизне, верность ее заветам, «страдания за все ее страдания и вера в ее очистительный исход». Распутин приводит яркий пример из жизни Нобелевского лауреата И.Бунина, прожившего на чужбине более тридцати лет, но продолжавшего помнить и любить Россию!</w:t>
      </w:r>
    </w:p>
    <w:p>
      <w:pPr>
        <w:pStyle w:val="Normal"/>
        <w:rPr/>
      </w:pPr>
      <w:r>
        <w:rPr/>
        <w:tab/>
        <w:t>Я разделяю точку зрения Валентина Распутина в том, что любовь к Родине, верность ее заветам – эти качества свойственны не только тем, кто встречает зарю на Байкале, обнимает белый ствол березы, вдыхая запах только что распустившихся листьев, но и тем, кто по воле судьбы оказался за пределами родной страны. Не раз слышала, что ностальгией, как правило, страдают только русские люди.</w:t>
      </w:r>
    </w:p>
    <w:p>
      <w:pPr>
        <w:pStyle w:val="Normal"/>
        <w:rPr/>
      </w:pPr>
      <w:r>
        <w:rPr/>
        <w:tab/>
        <w:t>Убеждаюсь в этом, перечитывая дневники известного поэта Константина Бальмонта, после революции оказавшегося на чужбине: «Нет дня, когда бы я не тосковал о России, нет часа, когда бы я порывался вернуться. И когда мне говорят мои близкие и друзья, что той России, которую я люблю, которую я целую жизнь любил, сейчас нет, мне слова эти не кажутся убедительными. Россия всегда есть, независимо от того, какое в ней правительство, независимо от того, что в ней делается и какое историческое бедствие или заблуждение получило на время верх и неограниченное господство».</w:t>
      </w:r>
    </w:p>
    <w:p>
      <w:pPr>
        <w:pStyle w:val="Normal"/>
        <w:rPr/>
      </w:pPr>
      <w:r>
        <w:rPr/>
        <w:tab/>
        <w:t>Своеобразно решается проблема Родины в поэзии А.А. Ахматовой. Разлуку с Отчизной поэтесса считает высшим несчастьем, верность ей в самых трагических обстоятельствах - нравственным долг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голос был. Он звал утешно.</w:t>
      </w:r>
    </w:p>
    <w:p>
      <w:pPr>
        <w:pStyle w:val="Normal"/>
        <w:rPr/>
      </w:pPr>
      <w:r>
        <w:rPr/>
        <w:t>Он говорил: « Иди сюда,</w:t>
      </w:r>
    </w:p>
    <w:p>
      <w:pPr>
        <w:pStyle w:val="Normal"/>
        <w:rPr/>
      </w:pPr>
      <w:r>
        <w:rPr/>
        <w:t>Оставь свой край глухой и грешный,</w:t>
      </w:r>
    </w:p>
    <w:p>
      <w:pPr>
        <w:pStyle w:val="Normal"/>
        <w:rPr/>
      </w:pPr>
      <w:r>
        <w:rPr/>
        <w:t>Оставь Россию навсег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внодушно и спокойно</w:t>
      </w:r>
    </w:p>
    <w:p>
      <w:pPr>
        <w:pStyle w:val="Normal"/>
        <w:rPr/>
      </w:pPr>
      <w:r>
        <w:rPr/>
        <w:t>Руками я замкнула слух,</w:t>
      </w:r>
    </w:p>
    <w:p>
      <w:pPr>
        <w:pStyle w:val="Normal"/>
        <w:rPr/>
      </w:pPr>
      <w:r>
        <w:rPr/>
        <w:t>Чтоб этой речью недостойной</w:t>
      </w:r>
    </w:p>
    <w:p>
      <w:pPr>
        <w:pStyle w:val="Normal"/>
        <w:rPr/>
      </w:pPr>
      <w:r>
        <w:rPr/>
        <w:t>Не осквернился скорбны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т она, истинная любовь к Родине, к родной земле, верность ее заве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блема сохранения человеческой индивидуа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блема сохранения человеческой индивидуальности – вот вопрос, над которым рассуждает Ю. Лотман.</w:t>
      </w:r>
    </w:p>
    <w:p>
      <w:pPr>
        <w:pStyle w:val="Normal"/>
        <w:rPr/>
      </w:pPr>
      <w:r>
        <w:rPr/>
        <w:tab/>
        <w:t>Автор, рассуждая о вечных проблемах человечества: любви между мужчиной и женщиной, взаимоотношениях между родителями и детьми, неизбежности смерти -  с тревогой повествует о том, что сегодня особо обострилась проблема потери человеческой индивидуальности. Причиной этого он считает диспропорцию « между духовными потребностями и интересом к вещам». В современном обществе, по мнению Ю. Лотмана, человеческая индивидуальность   проявляется лишь в «духовной продукции», а не в вещах, которые у всех одинаковы.</w:t>
      </w:r>
    </w:p>
    <w:p>
      <w:pPr>
        <w:pStyle w:val="Normal"/>
        <w:rPr/>
      </w:pPr>
      <w:r>
        <w:rPr/>
        <w:tab/>
        <w:t>Ю. Лотман уверен, что « чем ниже уровень духовной культуры, тем меньше индивидуальностей»,  люди больше похожи друг на друга.</w:t>
      </w:r>
    </w:p>
    <w:p>
      <w:pPr>
        <w:pStyle w:val="Normal"/>
        <w:rPr/>
      </w:pPr>
      <w:r>
        <w:rPr/>
        <w:t>Трудно не согласиться с мнением автора. Действительно, сегодня мы внешне настолько похожи, что может показаться, будто нас «штампуют» на конвейере огромными тиражами. Лишь духовность развивает в человеке личность.</w:t>
      </w:r>
    </w:p>
    <w:p>
      <w:pPr>
        <w:pStyle w:val="Normal"/>
        <w:rPr/>
      </w:pPr>
      <w:r>
        <w:rPr/>
        <w:tab/>
        <w:t xml:space="preserve"> Ярким примером является роман Евгения Замятина «Мы». Перед нами люди, которые не имеют имен, а носят «нумера», у них нет личной жизни, нет любви. Женщина не имеет права родить ребенка: детей «производят» на специальном заводе…Естественно, что герои Е.Замятина бездуховны, лишены индивидуальности.</w:t>
      </w:r>
    </w:p>
    <w:p>
      <w:pPr>
        <w:pStyle w:val="Normal"/>
        <w:rPr/>
      </w:pPr>
      <w:r>
        <w:rPr/>
        <w:tab/>
        <w:t>Нам, современным людям, никто не присваивает «нумера», не запрещает любить, рожать детей…А как мы похожи друг на друга! В Интернете познакомилась с итогами соцопроса молодых москвичей и была поражена, как одинаково они представляют свое будущее. Почти у всех мечта о доме с голубым бассейном, шикарной машине, жене-красавице…Скучно и грустно!</w:t>
      </w:r>
    </w:p>
    <w:p>
      <w:pPr>
        <w:pStyle w:val="Normal"/>
        <w:rPr/>
      </w:pPr>
      <w:r>
        <w:rPr/>
        <w:tab/>
        <w:t xml:space="preserve">Таким образом, можно сделать вывод, что прав Ю.Лотман, поднимающий проблему потери индивидуальности современными россия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По сборнику тестов Н.А.Сениной 2012 года стр.282-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 по тексту Е.Пермяка “Белая ворона” (вариант№15, Сенина Н.А.)</w:t>
      </w:r>
    </w:p>
    <w:p>
      <w:pPr>
        <w:pStyle w:val="Normal"/>
        <w:rPr/>
      </w:pPr>
      <w:r>
        <w:rPr/>
        <w:t xml:space="preserve">Posted on 5 Апрель 2012 by Margu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белая овца среди черных овец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сть белая галка среди серых ворон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на не лучше других, она просто да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едставление о том, что нас ждет за углом, – это слова из песни группы «Наутилус Помпилиус». И еще вспоминаются слова из песни Высоцкого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Я скачу, но я скачу инач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 полям, по лужам, по рос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ворят: он иноходью скач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значит иначе, чем все.</w:t>
      </w:r>
    </w:p>
    <w:p>
      <w:pPr>
        <w:pStyle w:val="Normal"/>
        <w:rPr/>
      </w:pPr>
      <w:r>
        <w:rPr/>
        <w:tab/>
        <w:t xml:space="preserve"> Что же означает выражение «белая ворона» в русском языке? Для чего используется данное выражение? С давних пор белой вороной называли человека, отличающегося от других. Это противоречивый символ необычности, инаковости, связанный с непониманием и отчуждением со стороны окружающих, и в то же время некой избранности, чистоты и беззащитности. Это выражение использовалось еще в сатирах Ювенала, то есть проблема стара как мир и в то же время злободневна, потому что и сейчас есть люди, отличающиеся от других или стремящиеся к тому, чтобы быть не такими, как все.</w:t>
      </w:r>
    </w:p>
    <w:p>
      <w:pPr>
        <w:pStyle w:val="Normal"/>
        <w:rPr/>
      </w:pPr>
      <w:r>
        <w:rPr/>
        <w:tab/>
        <w:t xml:space="preserve"> Проблема исключительности поставлена в сказке Евгения Пермяка. Рассказывая бабушкину версию появления на свет выражения «белая ворона», автор в аллегорической форме изображает людей, которые в попытках выделиться среди других выставляют себя посмешищем: пытаются делать то, к чему они совершенно не способ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Писатель заставляет задуматься о том, что не надо лезть на рожон и выставлять себя посмешищем. Надо заниматься тем, к чему у тебя есть способности и что ты умеешь делать хорошо. Не следует метаться туда-сюда, а нужно искать разумный смысл, все взвесить, а потом делать.</w:t>
      </w:r>
    </w:p>
    <w:p>
      <w:pPr>
        <w:pStyle w:val="Normal"/>
        <w:rPr/>
      </w:pPr>
      <w:r>
        <w:rPr/>
        <w:tab/>
        <w:t xml:space="preserve"> Подчеркивая, что желание выделиться среди других внешним видом особенно опасно, автор приводит нас к выводу, что быть не таким, как все, плохо прежде всего для себя: ты излишне привлекаешь к себе внимание окружающих.</w:t>
      </w:r>
    </w:p>
    <w:p>
      <w:pPr>
        <w:pStyle w:val="Normal"/>
        <w:rPr/>
      </w:pPr>
      <w:r>
        <w:rPr/>
        <w:tab/>
        <w:t xml:space="preserve"> Я согласна с мнением автора и хочу сказать, что выделяться нужно и можно, но не внешностью, а чем-то другим: своими способностями, если они есть, умениями делать что-то нужное и интересное, несмотря на то, что окружающим не очень нравятся люди, отличающиеся от них.</w:t>
      </w:r>
    </w:p>
    <w:p>
      <w:pPr>
        <w:pStyle w:val="Normal"/>
        <w:rPr/>
      </w:pPr>
      <w:r>
        <w:rPr/>
        <w:tab/>
        <w:t xml:space="preserve"> Хочу привести в пример «Балладу о белой вороне» Валерия Панина. Белая ворона выжила в стае, несмотря ни на что, но стая ей не прощала непохожест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й – последняя очередь к пищ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а и место – подальше от всех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тносились как к парии нищей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ловно мстили за родственный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а всё сносила привычно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 теряя своей чисто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такое в ней было величь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олько гордости и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олёте – одно заглядень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елоснежная тень в темнот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к таинственное наваждени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Фантастический штрих на хол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апля белая – плёвое дело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о среди черноты быт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а капля светила и грел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казалось, что нет воронья…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елая ворона в балладе красива не только внешностью, но и поведением.</w:t>
      </w:r>
    </w:p>
    <w:p>
      <w:pPr>
        <w:pStyle w:val="Normal"/>
        <w:rPr/>
      </w:pPr>
      <w:r>
        <w:rPr/>
        <w:tab/>
        <w:t xml:space="preserve"> А в повести В.Железникова «Чучело» Лена Бессольцева выделялась среди одноклассников совсем не внешностью, а своей добротой, честностью, чуткостью, образованностью, доверчивостью, им же хотелось, чтоб она была «как все». Но в конце концов они поняли свою неправоту, потому и появились на доске слова: «Чучело, прости нас!»</w:t>
      </w:r>
    </w:p>
    <w:p>
      <w:pPr>
        <w:pStyle w:val="Normal"/>
        <w:rPr/>
      </w:pPr>
      <w:r>
        <w:rPr/>
        <w:tab/>
        <w:t xml:space="preserve"> Таким образом, можно и не выделяться из толпы, но быть собой, сохраняя все положительные человеческие качества, а уж если выделяться, то непременно хороши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чинение по тексту Л.Жуховицкого </w:t>
      </w:r>
    </w:p>
    <w:p>
      <w:pPr>
        <w:pStyle w:val="Normal"/>
        <w:rPr/>
      </w:pPr>
      <w:r>
        <w:rPr/>
        <w:tab/>
        <w:t>Гениальность – это способность человека к творчеству, оценка результатов его деятельности, врожденная способность к продуктивной деятельности в той или иной области. Деятельность гения реализуется в определенном историческом контексте жизни человеческого общества, из которого гений черпает материал для своего творчества. Но никогда нельзя предугадать появление того или иного гениального произведения. Это всегда неожидан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В отрывке из книги Леонида Жуховицкого содержатся размышления писателя о том, откуда берутся гениальные творения. Он предлагает читателю поразмышлять над проблемой тайн и загадок великой литератур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На первый взгляд, проблема не новая: многие литературоведы писали об истории создания тех или иных произведений, но в тексте Л.Жуховицкого содержится интересный взгляд на роман Булгакова «Мастер и Маргарит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исатель делится своими мыслями по поводу появления гениальных творений разных авторов и обращает внимание на то, что гениальные творения появляются только на первый взгляд неожиданно. На самом деле должны соединиться несколько факторов: талант писателя, общественно-политическая обстановка, отношение к писателю властей и т.д. Таким образом, вырисовывается позиция автора по отношению к роману Булгакова: Булгаков почувствовал себя свободным, когда понял, что его произведения никогда уже не напечатают, и тогда на первый план вышла личность автора.</w:t>
      </w:r>
    </w:p>
    <w:p>
      <w:pPr>
        <w:pStyle w:val="Normal"/>
        <w:rPr/>
      </w:pPr>
      <w:r>
        <w:rPr/>
        <w:tab/>
        <w:t xml:space="preserve"> Невозможно не согласиться с Л. Жуховицким. Видимо, действительно писатель должен оказаться в необычных условиях, чтобы написать гениаль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 примеру, свой роман «Преступление и наказание» Ф.М. Достоевский написал, когда оказался в безвыходном положении, в чужой стране, без средств к существованию. В крошечной комнате, без еды и света он создал свое знаменитое твор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Не доведись Анне Ахматовой пережить арест и расстрел мужа, арест сына, не было бы поэмы «Реквием».</w:t>
      </w:r>
    </w:p>
    <w:p>
      <w:pPr>
        <w:pStyle w:val="Normal"/>
        <w:rPr/>
      </w:pPr>
      <w:r>
        <w:rPr/>
        <w:tab/>
        <w:t xml:space="preserve"> Политическая обстановка в стране такова, что Россия раздавлена, уничтожена. Поэтесса от всего сердца жалеет родную страну, которая совершенно беззащитна, скорбит о ней. Как смириться с тем, что случилось? Какие слова найти? В душе человека может твориться что-то страшное, и нет никакого спасения от этого. Вот почему огромное человеческое горе умещается в написанных строчках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ихо льется тихий Дон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Желтый месяц смотрит в д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ходит в шапке набекрен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дит желтый месяц тень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а женщина больн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а женщина одн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уж в могиле, сын в тюрьм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молитесь обо мн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В заключение хотелось бы сказать, что размышления писателя еще раз заставили задуматься о тех писателях и книгах, что стали близкими друзьями и сопровождают нас на протяжении всей жизн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7:16Z</dcterms:created>
  <dc:creator>Ирина Дронова</dc:creator>
  <dc:description/>
  <dc:language>en-US</dc:language>
  <cp:lastModifiedBy/>
  <cp:lastPrinted>2012-12-22T00:59:00Z</cp:lastPrinted>
  <cp:revision>0</cp:revision>
  <dc:subject/>
  <dc:title/>
</cp:coreProperties>
</file>