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4 </w:t>
      </w:r>
    </w:p>
    <w:p>
      <w:pPr>
        <w:pStyle w:val="Normal"/>
        <w:rPr/>
      </w:pPr>
      <w:r>
        <w:rPr/>
        <w:t>Честь и совесть.</w:t>
      </w:r>
    </w:p>
    <w:p>
      <w:pPr>
        <w:pStyle w:val="Normal"/>
        <w:rPr/>
      </w:pPr>
      <w:r>
        <w:rPr/>
        <w:t>Честь и совесть? Что они для человека? Почему именно эти качества являются важнейшими достоинствами человеческой души, почему они составляют главную ценность человеческой жизни? Как раз над этой проблемой и размышляет С.Кудряшов.</w:t>
      </w:r>
    </w:p>
    <w:p>
      <w:pPr>
        <w:pStyle w:val="Normal"/>
        <w:rPr/>
      </w:pPr>
      <w:r>
        <w:rPr/>
        <w:t>Автор озабоченно говорит о том, что в современном обществе происходит утрата духовных ориентиров. На первом плане стоят рыночные отношения. Конечно, мы покупаем, где дешевле и лучше, а производитель угождает потребителю. Но так ли это на самом деле? Далее автор говорит о том, что сегодня и «честь» можно продать, главное, чтобы была выгода. Да, действительно, не думает о чести и совести ни аптекарь, ни преподаватель, который за деньги принимает в вуз двоечника.</w:t>
      </w:r>
    </w:p>
    <w:p>
      <w:pPr>
        <w:pStyle w:val="Normal"/>
        <w:rPr/>
      </w:pPr>
      <w:r>
        <w:rPr/>
        <w:t>Автор показывает последствия безнравственных поступков, их пагубность и говорит о том, как важна душа человека, как важно быть честным и совестливым. И только тогда наша страна может оказаться одной из самых богатых стран мира.</w:t>
      </w:r>
    </w:p>
    <w:p>
      <w:pPr>
        <w:pStyle w:val="Normal"/>
        <w:rPr/>
      </w:pPr>
      <w:r>
        <w:rPr/>
        <w:t>Я согласен с автором. Каждый человек должен всегда быть в гармонии со своей совестью и, конечно же, иметь честь. Иначе человек превратится в «нумер», как это произошло в романе Е.Замятина «Мы». Каждый «нумер» являлся, по своей сути, математиком. Но умом все ограничивалось: герои не имели души. Они не ощущали потребности в стремлении к высокому, не интересовались красотой окружающего мира. Разве такую жизнь можно назвать духовной? А вот героя из рассказа А. Солженицына «Один день Ивана Денисовича» Алешку можно назвать примером духовного человека. Даже попав в тюрьму из-за своей веры, он не отказался от нее, ведь эта вера есть наша честь и совесть.</w:t>
      </w:r>
    </w:p>
    <w:p>
      <w:pPr>
        <w:pStyle w:val="Normal"/>
        <w:rPr/>
      </w:pPr>
      <w:r>
        <w:rPr/>
        <w:t>Таким образом, нравственные ценности, как честь и совесть, никогда не утратят своего значения.</w:t>
      </w:r>
    </w:p>
    <w:p>
      <w:pPr>
        <w:pStyle w:val="Normal"/>
        <w:rPr/>
      </w:pPr>
      <w:r>
        <w:rPr/>
      </w:r>
    </w:p>
    <w:p>
      <w:pPr>
        <w:pStyle w:val="Normal"/>
        <w:rPr/>
      </w:pPr>
      <w:r>
        <w:rPr/>
      </w:r>
    </w:p>
    <w:p>
      <w:pPr>
        <w:pStyle w:val="Normal"/>
        <w:rPr/>
      </w:pPr>
      <w:r>
        <w:rPr>
          <w:rFonts w:eastAsia="Times New Roman" w:cs="Times New Roman"/>
        </w:rPr>
        <w:t xml:space="preserve"> </w:t>
      </w:r>
      <w:r>
        <w:rPr/>
        <w:t xml:space="preserve">25 мар 2011, 17:59 </w:t>
      </w:r>
    </w:p>
    <w:p>
      <w:pPr>
        <w:pStyle w:val="Normal"/>
        <w:rPr/>
      </w:pPr>
      <w:r>
        <w:rPr/>
        <w:t xml:space="preserve">Oбсуждение (3)  </w:t>
      </w:r>
    </w:p>
    <w:p>
      <w:pPr>
        <w:pStyle w:val="Normal"/>
        <w:rPr/>
      </w:pPr>
      <w:r>
        <w:rPr/>
      </w:r>
    </w:p>
    <w:p>
      <w:pPr>
        <w:pStyle w:val="Normal"/>
        <w:rPr/>
      </w:pPr>
      <w:r>
        <w:rPr/>
        <w:t>Сообщения: 4</w:t>
      </w:r>
    </w:p>
    <w:p>
      <w:pPr>
        <w:pStyle w:val="Normal"/>
        <w:rPr/>
      </w:pPr>
      <w:r>
        <w:rPr/>
      </w:r>
    </w:p>
    <w:p>
      <w:pPr>
        <w:pStyle w:val="Normal"/>
        <w:rPr/>
      </w:pPr>
      <w:r>
        <w:rPr/>
        <w:t xml:space="preserve">#14 </w:t>
      </w:r>
    </w:p>
    <w:p>
      <w:pPr>
        <w:pStyle w:val="Normal"/>
        <w:rPr/>
      </w:pPr>
      <w:r>
        <w:rPr>
          <w:rFonts w:eastAsia="Times New Roman" w:cs="Times New Roman"/>
        </w:rPr>
        <w:t xml:space="preserve"> </w:t>
      </w:r>
      <w:r>
        <w:rPr/>
        <w:t>Здесь представлен текст из тренировочной работы по русскому языку.</w:t>
      </w:r>
    </w:p>
    <w:p>
      <w:pPr>
        <w:pStyle w:val="Normal"/>
        <w:rPr/>
      </w:pPr>
      <w:r>
        <w:rPr/>
        <w:t>Я попыталась написать по нему сочинени.Пожалуйста, прочитайте его и сделайте необходимые замечания, может кто-то сможет и предварительную оценку в баллах написать? Я буду вам очень благодарна. Заранее спасибо.</w:t>
      </w:r>
    </w:p>
    <w:p>
      <w:pPr>
        <w:pStyle w:val="Normal"/>
        <w:rPr/>
      </w:pPr>
      <w:r>
        <w:rPr/>
        <w:t xml:space="preserve">1. </w:t>
      </w:r>
    </w:p>
    <w:p>
      <w:pPr>
        <w:pStyle w:val="Normal"/>
        <w:rPr/>
      </w:pPr>
      <w:r>
        <w:rPr/>
        <w:t>(1)Давайте, дорогой читатель, задумаемся о том, является ли сказка чем-то далеким от нас и насколько она нужна нам. (2) Мы совершаем некое паломничество в волшебные, вожделенные и прекрасные края, читая или слушая сказки. (3) Что же приносят люди из этих краев? (4)Что влечет их туда? (5)О чем спрашивает человек сказку и что именно она отвечает ему?</w:t>
      </w:r>
    </w:p>
    <w:p>
      <w:pPr>
        <w:pStyle w:val="Normal"/>
        <w:rPr/>
      </w:pPr>
      <w:r>
        <w:rPr/>
      </w:r>
    </w:p>
    <w:p>
      <w:pPr>
        <w:pStyle w:val="Normal"/>
        <w:rPr/>
      </w:pPr>
      <w:r>
        <w:rPr/>
        <w:t xml:space="preserve">2. </w:t>
      </w:r>
    </w:p>
    <w:p>
      <w:pPr>
        <w:pStyle w:val="Normal"/>
        <w:rPr/>
      </w:pPr>
      <w:r>
        <w:rPr/>
        <w:t>(6)Человек всегда спрашивал сказку о том, о чем всегда и все люди, от века и до века, будут спрашивать, о том, что всем нам важно и необходимо. (7)В первую очередь, о счастье. (8)Само ли оно в жизни приходит или его надо добывать? (9)Неужели непременно нужны труды, испытания, опасности и подвиги? (10)В чём же счастье человека? (11)В богатстве ли? (12)Или, может быть, в доброте и правоте?</w:t>
      </w:r>
    </w:p>
    <w:p>
      <w:pPr>
        <w:pStyle w:val="Normal"/>
        <w:rPr/>
      </w:pPr>
      <w:r>
        <w:rPr/>
      </w:r>
    </w:p>
    <w:p>
      <w:pPr>
        <w:pStyle w:val="Normal"/>
        <w:rPr/>
      </w:pPr>
      <w:r>
        <w:rPr/>
        <w:t xml:space="preserve">3. </w:t>
      </w:r>
    </w:p>
    <w:p>
      <w:pPr>
        <w:pStyle w:val="Normal"/>
        <w:rPr/>
      </w:pPr>
      <w:r>
        <w:rPr/>
        <w:t>(13)Что такое судьба? (14)Неужели ее нельзя одолеть и человеку остается покорно сидеть и ждать у моря погоды? (15) И сказка щедро подсказывает, как быть человеку на распутье жизненных дорог и на тропинках жизненного леса, в беде и в несчастье.</w:t>
      </w:r>
    </w:p>
    <w:p>
      <w:pPr>
        <w:pStyle w:val="Normal"/>
        <w:rPr/>
      </w:pPr>
      <w:r>
        <w:rPr/>
      </w:r>
    </w:p>
    <w:p>
      <w:pPr>
        <w:pStyle w:val="Normal"/>
        <w:rPr/>
      </w:pPr>
      <w:r>
        <w:rPr/>
        <w:t xml:space="preserve">4. </w:t>
      </w:r>
    </w:p>
    <w:p>
      <w:pPr>
        <w:pStyle w:val="Normal"/>
        <w:rPr/>
      </w:pPr>
      <w:r>
        <w:rPr/>
        <w:t>(16)Что важнее — внешняя оболочка или незримая красота? (17)Как распознать, как учуять прекрасную душу у страшилища и уродливую душу у красавицы?</w:t>
      </w:r>
    </w:p>
    <w:p>
      <w:pPr>
        <w:pStyle w:val="Normal"/>
        <w:rPr/>
      </w:pPr>
      <w:r>
        <w:rPr/>
      </w:r>
    </w:p>
    <w:p>
      <w:pPr>
        <w:pStyle w:val="Normal"/>
        <w:rPr/>
      </w:pPr>
      <w:r>
        <w:rPr/>
        <w:t xml:space="preserve">5. </w:t>
      </w:r>
    </w:p>
    <w:p>
      <w:pPr>
        <w:pStyle w:val="Normal"/>
        <w:rPr/>
      </w:pPr>
      <w:r>
        <w:rPr/>
        <w:t>(18)И наконец, правда ли, что возможно только возможное, а невозможное и в самом деле невозможно? (19)Не таятся ли в вещах и душах, окружающих нас, такие возможности, о которых не всякий и говорить решается?</w:t>
      </w:r>
    </w:p>
    <w:p>
      <w:pPr>
        <w:pStyle w:val="Normal"/>
        <w:rPr/>
      </w:pPr>
      <w:r>
        <w:rPr/>
      </w:r>
    </w:p>
    <w:p>
      <w:pPr>
        <w:pStyle w:val="Normal"/>
        <w:rPr/>
      </w:pPr>
      <w:r>
        <w:rPr/>
        <w:t xml:space="preserve">6. </w:t>
      </w:r>
    </w:p>
    <w:p>
      <w:pPr>
        <w:pStyle w:val="Normal"/>
        <w:rPr/>
      </w:pPr>
      <w:r>
        <w:rPr/>
        <w:t>(20)Вот о чем спрашивает человек, и особенно русский человек, свою сказку. (21)И сказка отвечает не о том, чего нет и не бывает, а о том, что теперь есть и всегда будет. (22)Ведь сказка — это ответ все испытавшей древности на вопросы вступающей в мир детской души. (23)Здесь мудрая древность благословляет русское младенчество на еще не испытанную им трудную жизнь, созерцая из глубины своего национального опыта трудности жизненного пути.</w:t>
      </w:r>
    </w:p>
    <w:p>
      <w:pPr>
        <w:pStyle w:val="Normal"/>
        <w:rPr/>
      </w:pPr>
      <w:r>
        <w:rPr/>
      </w:r>
    </w:p>
    <w:p>
      <w:pPr>
        <w:pStyle w:val="Normal"/>
        <w:rPr/>
      </w:pPr>
      <w:r>
        <w:rPr/>
        <w:t xml:space="preserve">7. </w:t>
      </w:r>
    </w:p>
    <w:p>
      <w:pPr>
        <w:pStyle w:val="Normal"/>
        <w:rPr/>
      </w:pPr>
      <w:r>
        <w:rPr/>
        <w:t>(24)Все люди делятся на людей, живущих со сказкой, и людей, живущих без сказки. (25)И люди, живущие со сказкой, имеют дар и счастье … вопрошать свой народ о первой и последней жизненной мудрости и с открытой душой внимать ответам его первоначальной доисторической философии. (26) Такие люди живут как бы в ладу со своею национальною сказкою. (28)И благо нам, если мы сохраняем в душе вечного ребенка, то есть умеем и спрашивать, и выслушивать голос нашей сказки.</w:t>
      </w:r>
    </w:p>
    <w:p>
      <w:pPr>
        <w:pStyle w:val="Normal"/>
        <w:rPr/>
      </w:pPr>
      <w:r>
        <w:rPr/>
      </w:r>
    </w:p>
    <w:p>
      <w:pPr>
        <w:pStyle w:val="Normal"/>
        <w:rPr/>
      </w:pPr>
      <w:r>
        <w:rPr/>
      </w:r>
    </w:p>
    <w:p>
      <w:pPr>
        <w:pStyle w:val="Normal"/>
        <w:rPr/>
      </w:pPr>
      <w:r>
        <w:rPr/>
        <w:t>(По И.А. Иль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е сочинение  </w:t>
      </w:r>
    </w:p>
    <w:p>
      <w:pPr>
        <w:pStyle w:val="Normal"/>
        <w:rPr/>
      </w:pPr>
      <w:r>
        <w:rPr/>
        <w:t>Сказка – это повествование о чем-то волшебном, чудесном, далеком от реальности. На первый взгляд, сказки предназначены для детей, и кроме доброты и волшебства в них ничего не может быть. Однако мудрость большинства сказок соизмерима с величайшими трудами философов. Так для чего же сказки нужны людям? Что пытается найти в них человек? Вот проблемы, которые затрагивает И.А.Ильин в своем тексте. По мнению автора, люди, живущие со сказкой «…имеют дар и счастье … вопрошать свой народ о первой и последней жизненной мудрости…».</w:t>
      </w:r>
    </w:p>
    <w:p>
      <w:pPr>
        <w:pStyle w:val="Normal"/>
        <w:rPr/>
      </w:pPr>
      <w:r>
        <w:rPr/>
        <w:t>Сказки возникли с тех пор, как человек овладел речью, и сопутствуют они человечество на всем протяжение его развития. Таким образом, вопросы, которые волнуют И.А.Ильина, относятся к разряду «вечных вопросов», их актуальность не зависит ни от эпохи, ни от поколения. Большое же количество вопросительных предложений, употребленных автором («В чем же счастье человека?»), заставляют читателей самостоятельно находить ответы на вопросы, затронутые И.А.Ильиным, чтобы каждый смог определить свое отношение к сказкам.</w:t>
      </w:r>
    </w:p>
    <w:p>
      <w:pPr>
        <w:pStyle w:val="Normal"/>
        <w:rPr/>
      </w:pPr>
      <w:r>
        <w:rPr/>
        <w:t>В небольшом тексте о сказках автор смог обратить внимание на столь важные вопросы, что свидетельствует о его желание помочь своим читателям понять, кто живет со сказкой, а кто обходится без них; что для каждого из нас сказка, и в поисках чего мы обращаемся к ней? По мнению И.А.Ильина, человек, живущий со сказкой, всю жизнь сможет сохранить в себе ребенка, постоянно искать ответы на волнующие его вопросы, а значит, он сможет постоянно развиваться. Данный факт свидетельствует о том, что автор сам живет в ладу со сказками, к чему призывает и нас.</w:t>
      </w:r>
    </w:p>
    <w:p>
      <w:pPr>
        <w:pStyle w:val="Normal"/>
        <w:rPr/>
      </w:pPr>
      <w:r>
        <w:rPr/>
        <w:t>С И.А.Ильиным трудно не согласиться. Действительно, люди всегда должны сохранять в своей душе сказки, они должны обращаться к сказкам в поисках вечных вопросов, искать в них мораль и пытаться постичь то, чего невозможно найти в повседневной жизни. Не зря же во всех культурах воспитание детей основывается на народных сказках, ведь они прививают ребенку такие качества добродетели, как честь, долг, отвага, презирая гордыню, трусость и предательство. Мудрости в сказках больше, чем волшебства, ведь гласит народная пословица: «Сказка ложь, да в ней намек, добрым молодцам урок».</w:t>
      </w:r>
    </w:p>
    <w:p>
      <w:pPr>
        <w:pStyle w:val="Normal"/>
        <w:rPr/>
      </w:pPr>
      <w:r>
        <w:rPr/>
        <w:t>О невероятной роли сказок в судьбе и жизни человека повествует не только И.А.Ильин. Многие деятели искусства, в частности писатели, обращались к этой проблеме. Обратимся к произведению Каверина «Два капитана». Именно сказка о двух капитанах придала главному герою силы и уверенности и побудила его к свершению подвига: он смог найти капитана, пропавшего во время экспедиции, и стать таким же капитаном, как и герой его сказки.</w:t>
      </w:r>
    </w:p>
    <w:p>
      <w:pPr>
        <w:pStyle w:val="Normal"/>
        <w:rPr/>
      </w:pPr>
      <w:r>
        <w:rPr/>
        <w:t>И.А. Ильин заставил меня еще раз подумать о том, что значит сказка в жизни человека? Для чего нам нужны сказки? Что ждет людей, живущих со сказкой? Я смогла еще раз переоценить значение волшебных сказок и поняла, что они являются неотъемлемой частью нашей жизни, постоянное пребывание сказки в нашей жизни поможет сохранить «в душе вечного ребенка», а вместе с ним счастье и радо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2:06Z</dcterms:created>
  <dc:creator>Ирина Дронова</dc:creator>
  <dc:description/>
  <dc:language>en-US</dc:language>
  <cp:lastModifiedBy/>
  <cp:revision>0</cp:revision>
  <dc:subject/>
  <dc:title/>
</cp:coreProperties>
</file>