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ГИА по русскому язык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тите текст и выполните задания A1–A7; B1–B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Поёживаясь от холода, Петя медленно обошел экономию, прощаясь со всеми местами и местечками, где он так славно провел лет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) Все лето Петя пробегал почти нагишом. (3) Он загорел, как индеец, привык ходить босиком по колючкам, купался три раза в день. (4) На берегу он обмазывался с ног до головы красной морской глиной, выцарапывая на груди узоры, отчего и впрямь становился похож на краснокожего, особенно если втыкал в вихры сине-голубые перья тех удивительно красивых птиц, которые вили гнезда в обрывах. (5) И теперь, после всего этого приволья, после всей этой свободы, - ходить в тесной шерстяной матроске, в кусающихся чулках, в неудобных ботинках, в большой соломенной шляпе, резинка которой натирает уши и давит горло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6) Петя снял шляпу и забросил ее за плечи. (7) Теперь она болталась за спиной, как корзи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8) Две толстые утки прошли, оживленно калякая, с презрением взглянули на разодетого мальчика, как на чужого, и нырнули одна за другой под забор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9) Может, это была демонстрация, или они действительно не узнали его, но только Пете вдруг стало до того тяжело и грустно, что он готов был заплака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0) Он всей душой почувствовал себя совершенно чужим в этом холодном и пустынном мире раннего утра. (11) Даже яма в углу огорода – чудесная глубокая яма, на дне которой так интересно и так таинственно было печь на костре картошку, - и та показалась до странности чужой, незнаком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2) Солнце поднималось все выш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3) Хотя двор и сад все еще были в тени, но уже ранние лучи ярко и холодно золотили розовые, желтые и голубые тыквы, разложенные на камышовой крыше мазанки, где жили сторож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4) Заспанная кухарка в клетчатой домотканой юбке и холщовой сорочке, вышитой черными и красными крестиками, выколачивала из самовара о порог вчерашние уголь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5) Петя постоял перед кухаркой, глядя, как прыгают бусы на ее старой, морщинистой ше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6) – Уезжаете? – спросила она равнодуш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7) – Уезжаем, - ответил мальчик дрогнувшим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В.П. Ката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алентин Петрович Катаев (1897 – 1986) – русский писатель, драматург, поэт. Отрывок взят из повести «Белеет парус одинокий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1. В каком варианте ответа содержится информация, необходимая для обоснования ответа на вопрос: «Почему Пете вдруг стало тяжело и грустно?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Мальчика обидело равнодушие кухар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Две утки взглянули на Петю с презрением и не узнали ег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Пете не хотелось ходить в тесной шерстяной матроске и неудобных ботинках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Петя внезапно почувствовал себя чужим в том месте, где провел вс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 Укажите, в каком значении употребляется в тексте слово «экономия» (предложение 1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Бережливость, расчетливос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Сведение расходов к минимум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(устар.) Название помещичьего хозяйств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(устар.) То же, что экономика. Народное хозяйство страны, его состоя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3. Укажите предложение, в котором средством выразительности речи является эпите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Он всей душой почувствовал себя совершенно чужим в этом холодном и </w:t>
      </w:r>
    </w:p>
    <w:p>
      <w:pPr>
        <w:pStyle w:val="Normal"/>
        <w:rPr/>
      </w:pPr>
      <w:r>
        <w:rPr/>
        <w:t xml:space="preserve">пустынном мире раннего утр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Хотя двор и сад все еще были в тени, но уже ранние лучи ярко и холодно </w:t>
      </w:r>
    </w:p>
    <w:p>
      <w:pPr>
        <w:pStyle w:val="Normal"/>
        <w:rPr/>
      </w:pPr>
      <w:r>
        <w:rPr/>
        <w:t xml:space="preserve">золотили розовые, желтые и голубые тыквы, разложенные на камышовой крыше мазанки, где жили сторож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Он загорел, как индеец, привык ходить босиком по колючкам, купался три раза в </w:t>
      </w:r>
    </w:p>
    <w:p>
      <w:pPr>
        <w:pStyle w:val="Normal"/>
        <w:rPr/>
      </w:pPr>
      <w:r>
        <w:rPr/>
        <w:t xml:space="preserve">ден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  Заспанная кухарка в клетчатой домотканой юбке и холщовой сорочке, вышитой </w:t>
      </w:r>
    </w:p>
    <w:p>
      <w:pPr>
        <w:pStyle w:val="Normal"/>
        <w:rPr/>
      </w:pPr>
      <w:r>
        <w:rPr/>
        <w:t>черными и красными крестиками, выколачивала из самовара о порог вчерашние угол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4. Укажите ошибочное сужден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В слове ПОЧУВСТВОВАЛ (предложение 10) есть непроизносимая согласна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В слове ПЕЧЬ (предложение 11) буква Ь обозначает мягкость согласного [ч]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В слове ПОЕЖИВАЯСЬ (предложение 1) звуков больше, чем букв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В слове ПОХОЖ (предложение 4) последний звук [ш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5. Укажите слово с чередующейся гласной в корн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удивитель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оживлен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натирает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показало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6. В каком слове правописание приставки зависит от последующего согласного звука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заспанн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втыка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обмазывался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разложе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7. В каком слове написание -НН- определяется правилом: «-НН- пишется на стыке морфем, когда одна -Н- входит в состав корня, а вторая -Н- является суффиксом»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(в) соломенной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заспанн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раннего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совершен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. Замените разговорное слово «калякая» в предложении 8 стилистически нейтральным синонимом. Напишите этот сино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. Замените словосочетание «клетчатая юбка» (предложение 14), построенное на основе согласования, синонимичным сочетанием со связью управление. Напишите получившееся словосочет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. Выпишите грамматическую основу предложения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. Среди предложений 14-17 найдите предложение с обособленным определением. Напишите номер этого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5. В приведенном ниже предложении из текста пронумерованы все запятые. Выпишите цифры, обозначающие запятые при сравнительном обороте.</w:t>
      </w:r>
    </w:p>
    <w:p>
      <w:pPr>
        <w:pStyle w:val="Normal"/>
        <w:rPr/>
      </w:pPr>
      <w:r>
        <w:rPr/>
        <w:t>Две толстые утки прошли,(1) оживленно калякая,(2) с презрением взглянули на разодетого мальчика,(3) как на чужого,(4) и нырнули одна за другой под заб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6. Укажите количество грамматических основ в предложении 3. Ответ запишите цифр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7. В приведенном предложении из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Normal"/>
        <w:rPr/>
      </w:pPr>
      <w:r>
        <w:rPr/>
        <w:t>И теперь,(1) после всего этого приволья,(2) после всей этой свободы,(3) - ходить в тесной шерстяной матроске,(4) в кусающихся чулках,(5) в неудобных ботинках,(6) в большой соломенной шляпе,(7) резинка которой натирает уши и давит горл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8. Среди предложений 1-9 найдите сложноподчинённое предложение с последовательным подчинением придаточных. Напишите номер этого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9. Среди предложений 4-10 найдите сложное предложение с сочинительной и подчинительной связью между частями. Напишите номер этого предло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5:02Z</dcterms:created>
  <dc:creator>Ирина Дронова</dc:creator>
  <dc:description/>
  <dc:language>en-US</dc:language>
  <cp:lastModifiedBy/>
  <cp:revision>0</cp:revision>
  <dc:subject/>
  <dc:title/>
</cp:coreProperties>
</file>