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ГИА по русскому язык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чтите текст и выполните задания A1–A7; B1–B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Слово Дед здесь всюду написано с большой буквы, потому что так писали в его доме с тех пор, как он стал Дед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2) Учитель был нервным человеком. (3) Он выхватил у меня авторучку и швырнул ее в окн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(4) Приведешь родителей, — сказал он, выдворяя меня из класс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5) Преступление мое было тяжким. (6) Я посмел писать «вечным пером», а это было строго-настрого запрещено. (7) Потому что авторучки портят почерк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8) «Вечные перья» тогда были редкостью и стоили дорого. (9) Но я добыл его себе сам, изготовив из обломков трех или четырех сломанных. (10) Правда, иногда с пера соскакивали огромные кляксы, но зато не надо было макать в чернильницу. (11) И чернила в него заправлялись не фиолетовые, а голубые. (12) Оно вызывало всеобщую зависть, и мне уже предлагали обменять его на перочинный нож с шестью лезвия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3) В школу Дед отправился на следующий день. (14) Вернулся нескоро и сказал мне: «Женя, зайди ко мне наверх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5) В классе за мною числилось множество разных грехов. (16) Так что ничего хорошего я для себя не ждал. (18) Скрепя сердце я поплелся в кабин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9) Но Дед не ругал меня. (20) Он обратился ко мне как равный к равному и не запрещал мне писать авторучкой, а только просил этого не делать. (21) Таким точно образом, как просят об уступке больному человек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(22) Видишь ли, — говорил Дед, расхаживая по комнате большими неслышными шагами, — когда-то все люди должны были уметь писать красивым и разборчивым почерком. (23) Потому что не изобрели еще пишущих машинок. (24) И рукописи, и деловые бумаги, и письма просто нельзя было бы прочесть, будь они написаны каракулями. (25) И когда на смену гусиным перьям пришли стальные, против них ополчились все учители чистописания: они запрещали школьникам писать стальными перьями, чтобы школьники не испортили себе почерк. (26) Так, по крайней мере, утверждали специалисты чистописания. (27) Но прошло время, и от гусиных перьев осталось одно лишь название — «перо». (28) Все люди пишут перьями стальными. (29) И, конечно, кому-то надоело макать ручку в чернильницу, и он изобрел «вечное перо», которое обвинили в тех же самых грехах, в каких обвиняли когда-то обыкновенную ручку со стальным пером. (30) Я уверен, что наступит время, когда школьники будут писать авторучками. (31) Но тогда же выдумают еще что-нибудь пишущее, и все учители будут говорить в один голос, что эта новая выдумка только почерк портит. (32) Так что, Женя, не раздражай своих наставников, уступи им. (33) Они от ваших штук и без того устал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34) Так и окончилась бы эта история, если бы через двадцать пять лет меня не вызвали в школу поговорить о поведении моего сына. (35) И его классная руководительница мне сказал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Школьникам запрещается писать шариковыми ручками. (36) Шариковые ручки портят почерк. (37) Пусть пишет обыкновенной авторучкой, как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вгений Борисович Чуковский – внук Корнея Ивановича Чуковског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1. В каком варианте ответа содержится информация, необходимая для обоснования ответа на вопрос: «Почему Дед попросил внука не пользоваться авторучкой?»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«Вечное перо» портит почер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Нехорошо вызывать всеобщую зависть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Не стоит раздражать усталых учителе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Дед пообещал учителям, что сумеет повлиять за вн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2. Укажите, в каком значении употребляется в тексте словосочетание «вечные перья» (предложение 8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Эти ручки нельзя сломать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Эти ручки нельзя купить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Эти ручки не нужно макать в чернил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Эти ручки не нужно чин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3. Укажите предложение, в котором нет фразеологического оборот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Скрепя сердце я поплелся в кабине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И когда на смену гусиным перьям пришли стальные, против них ополчились все </w:t>
      </w:r>
    </w:p>
    <w:p>
      <w:pPr>
        <w:pStyle w:val="Normal"/>
        <w:rPr/>
      </w:pPr>
      <w:r>
        <w:rPr/>
        <w:t xml:space="preserve">учители чистописани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Они запрещали школьникам писать стальными перьями, чтобы школьники не </w:t>
      </w:r>
    </w:p>
    <w:p>
      <w:pPr>
        <w:pStyle w:val="Normal"/>
        <w:rPr/>
      </w:pPr>
      <w:r>
        <w:rPr/>
        <w:t xml:space="preserve">испортили себе почер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  Все учители будут говорить в один голос, что эта новая выдумка только почерк </w:t>
      </w:r>
    </w:p>
    <w:p>
      <w:pPr>
        <w:pStyle w:val="Normal"/>
        <w:rPr/>
      </w:pPr>
      <w:r>
        <w:rPr/>
        <w:t>порт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4. Укажите правильное суждени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В слове ТЯЖКИМ два глухих согласных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В слове ВИДИШЬ все согласные мягки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В слове НОЖ все согласные звонки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В слове ПЕРЬЯМ три мягких соглас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5. Укажите слово с чередующейся гласной в корн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выхватил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обменять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предлагали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заправляли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6. В каком слове правописание приставки зависит от последующего согласного звука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расхаживая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обвиняли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приведешь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повед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7. В каком слове правописание суффикса определяется правилом: «В кратких страдательных причастиях пишется Н»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обыкновенную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гусиным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запрещено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слом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1. Замените разговорное слово «поплелся» в предложении 18 стилистически нейтральным синонимом. Напишите этот синон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2. Замените словосочетание «стальными перьями», построенное на основе согласования, синонимичным сочетанием со связью управление. Напишите получившееся словосочет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3. Выпишите грамматическую основу предложения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4. Среди предложений 5-12 найдите предложение с обособленным обстоятельством. Напишите номер этого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5. В приведённых ниже предложениях из прочитанного текста пронумерованы все запятые. Выпишите цифру(-ы), обозначающую(-ие) запятую(-ые) при вводном сло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Вечные перья» тогда были редкостью и стоили дорого. Но я добыл его себе сам,(1) изготовив из обломков трех или четырех сломанных. Правда,(2) иногда с пера соскакивали огромные кляксы,(3) но зато не надо было макать в чернильницу. И чернила в него заправлялись не фиолетовые,(4) а голуб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6. Укажите количество грамматических основ в предложении 1. Ответ запишите цифр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7. В приведённом ниже предложении из прочитанного текста пронумерованы все запятые. Выпишите цифру(-ы), обозначающую(-ие) запятую(-ые) между частями сложного предложения, связанными подчинительной связ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,(1) конечно,(2) кому-то надоело макать ручку в чернильницу,(3) и он изобрел «вечное перо»,(4) которое обвинили в тех же самых грехах,(5) в каких обвиняли когда-то обыкновенную ручку со стальным пе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8. Среди предложений 30-33 найдите сложноподчинённое предложение с последовательным подчинением придаточных. Напишите номер этого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9. Среди предложений 23-27 найдите сложное предложение с подчинительной и бессоюзной связью. Напишите номер этого предло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32:41Z</dcterms:created>
  <dc:creator>Ирина Дронова</dc:creator>
  <dc:description/>
  <dc:language>en-US</dc:language>
  <cp:lastModifiedBy/>
  <cp:revision>0</cp:revision>
  <dc:subject/>
  <dc:title/>
</cp:coreProperties>
</file>