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ГИА по русскому язык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чтите текст и выполните задания A1–A7; B1–B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Мне тринадцать л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2) Каждый вечер в ущерб заданным урокам я читаю и перечитываю всё одну и ту же книгу – «Войну и мир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3) Я влюблена в князя Андрея Болконского. (4) Я ненавижу Наташу, во-первых, оттого, что ревную, во-вторых, оттого, что она ему измени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(5) Знаешь, – говорю я сестре, – Толстой, по-моему, неправильно про неё написал. (6) Не могла она никому нравиться. (7) Посуди сама – коса у неё была «негустая и недлинная», губы распухшие. (8) Нет, по-моему, она совсем не могла нравиться. (9) А жениться он на ней собрался просто из жал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10) Потом ещё мне не нравилось, зачем князь Андрей визжал, когда сердился. (11) Я считала, что Толстой это тоже неправильно написал. (12) Я знала наверное, что князь не визжа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13) Каждый вечер я читала «Войну и мир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14) Мучительны были те часы, когда я подходила к смерти князя Андре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15) Мне кажется, что я всегда немножко надеялась на чудо. (16) Видимо, надеялась, потому что каждый раз то же отчаяние охватывало меня, когда он умира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17) Ночью, лёжа в постели, я спасала его. (18) Я заставляла его броситься на землю вместе с другими, когда разрывалась граната. (19) Отчего ни один солдат не мог догадаться толкнуть его? (20) Я бы догадалась, я бы толкну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21) Потом посылала к нему всех лучших современных врачей и хирург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22) Каждую неделю читала я, как он умирает, и надеялась, и верила чуду, что, может быть, на этот раз он не умрё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23) Нет. (24) Умер! (25) Умер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26) Живой человек один раз умирает, а этот вечно, вечно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27) И стонало сердце моё, и не могла я готовить уроков. (28) А утром... (29) Сами знаете, что бывает утром с человеком, который не приготовил урока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30) И вот наконец я додумалась. (31) Решила идти к Толстому, просить, чтобы он спас князя Андрея. (32) Пусть даже женит его на Наташе, даже на это иду, даже на это! – только бы не умирал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33) Спросила гувернантку, может ли автор изменить что-нибудь в уже напечатанном произведении. (34) Та ответила, что как будто может, что авторы иногда для нового издания делают исправ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35) Посоветовалась с сестрой. (36) Та сказала, что к писателю нужно идти непременно с его карточкой и просить подписать, иначе он и разговаривать не станет, да и вообще с несовершеннолетними они не говоря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37) Было очень жутко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38) Исподволь узнавала, где Толстой живёт. (39) Говорили разное – то, что в Хамовниках, то, что будто уехал из Москвы, то, что на днях уезжа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40) Купила портрет. (41) Стала обдумывать, что скажу. (42)Боялась – не заплакать бы. (43) От домашних своё намерение скрывала – осмею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44) Наконец решилась. (45) Приехали мамины родственники, в доме поднялась суетня, так что время удобное. (46) Я сказала старой няньке, чтобы она проводила меня «к подруге за уроками», и пош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47) Толстой был дома. (48) Те несколько минут, которые пришлось прождать в передней, были слишком коротки, чтобы я успела удрать, да и перед нянькой было неловко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49) Помню, мимо меня прошла полная барышня, что-то напевая. (50) Это меня окончательно смутило. (51) Идёт так просто, да ещё напевает и не боится. (52) Я думала, что в доме Толстого все ходят на цыпочках и говорят шёпот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53) Наконец – он. (54) Он был меньше ростом, чем я ждала. (55) Посмотрел на няньку, на меня. (56) Я протянула карточку и, выговаривая от страха «л» вместо «р», пролепетала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(57) Вот, плосили фотоглафию подписа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58) Он сейчас же взял её у меня из рук и ушёл в другую комнату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59) Тут я поняла, что ни о чем просить не смогу, ничего рассказать не посмею и что так осрамилась, погибла навеки в его глазах, со своим «плосили» и «фотоглафией», что дал бы только Бог убраться подобру-поздорову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59) Он вернулся, отдал карточку. (60) Я сделала реверанс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(61) А вам, старушка, что? – спросил он у няньк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(62) Ничего, я с барышне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63) Вот и всё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64) Вспоминала в постели «плосили» и «фотоглафии» и поплакала в под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Тэфф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эффи (псевдоним Надежды Александровны Лохвицкой; 1872-1952) – русская писательница и поэт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1. В каком варианте ответа содержится информация, необходимая для обоснования ответа на вопрос: «С какой целью героиня рассказа решилась пойти к Толстому?»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Девочка любила роман «Война и мир», и ей хотелось получить автограф </w:t>
      </w:r>
    </w:p>
    <w:p>
      <w:pPr>
        <w:pStyle w:val="Normal"/>
        <w:rPr/>
      </w:pPr>
      <w:r>
        <w:rPr/>
        <w:t xml:space="preserve">великого писателя на его фотографи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Девочка хотела встретиться с автором «Войны и мира», чтобы рассказать ему, </w:t>
      </w:r>
    </w:p>
    <w:p>
      <w:pPr>
        <w:pStyle w:val="Normal"/>
        <w:rPr/>
      </w:pPr>
      <w:r>
        <w:rPr/>
        <w:t xml:space="preserve">как она восхищается князем Андреем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Девочка мечтала убедить Толстого изменить сюжет романа и оставить в живых </w:t>
      </w:r>
    </w:p>
    <w:p>
      <w:pPr>
        <w:pStyle w:val="Normal"/>
        <w:rPr/>
      </w:pPr>
      <w:r>
        <w:rPr/>
        <w:t xml:space="preserve">её любимого героя, князя Андре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  Девочке нужно было убедить Толстого, что князь Андрей может спастись, если </w:t>
      </w:r>
    </w:p>
    <w:p>
      <w:pPr>
        <w:pStyle w:val="Normal"/>
        <w:rPr/>
      </w:pPr>
      <w:r>
        <w:rPr/>
        <w:t>женится на Ната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2. Укажите, в каком значении употребляется в тексте слово «поднялась» (предложение 45)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повысилась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возникл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встал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возродила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3. Укажите предложение, в котором средством выразительности речи является метафор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И стонало сердце моё, и не могла я готовить уроков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Он был меньше ростом, чем я ждал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Помню, мимо меня прошла полная барышня, что-то напева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Я думала, что в доме Толстого все ходят на цыпочках и говорят шёпо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4. Укажите ошибочное суждени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В слове КАЖЕТСЯ звуков меньше, чем букв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В слове ТРИНАДЦАТЬ есть непроизносимый согласный зву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В слове РОДСТВЕННИКИ нет звука [ц]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В слове ШЁПОТОМ все согласные твёрд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5. Укажите слово с чередующейся гласной в корн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перечитываю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умирал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подписать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напев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6. В каком слове правописание приставки зависит от последующего согласного звука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подходил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отдал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сделал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вспомин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7. В каком слове правописание суффикса определяется правилом: «В полных страдательных причастиях, образованных от глаголов совершенного вида, пишется НН»?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  недлинная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  современных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 напечатанном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  несовершеннолетни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1. Замените разговорное слово «жутко» в предложении 37 стилистически нейтральным синонимом. Напишите этот синон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2. Замените словосочетание «мамины родственники», построенное на основе согласования, синонимичным сочетанием со связью управление. Напишите получившееся словосочет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3. Выпишите грамматическую основу предложения 5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4. Среди предложений 48-52 найдите предложение с обособленным обстоятельством. Напишите номер этого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5. В приведённых ниже предложениях из прочитанного текста пронумерованы все запятые. Выпишите цифру, обозначающую запятую при вводном сло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не кажется,(1) что я всегда немножко надеялась на чудо. Видимо,(2) надеялась,(3) потому что каждый раз то же отчаяние охватывало меня,(4) когда он умира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очью,(5) лёжа в постели,(6) я спасала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6. Укажите количество грамматических основ в предложении 48. Ответ запишите цифр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7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Normal"/>
        <w:rPr/>
      </w:pPr>
      <w:r>
        <w:rPr/>
        <w:t>Живой человек один раз умирает,(1) а этот вечно,(2) вечно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стонало сердце моё,(3) и не могла я готовить уроков. А утром... Сами знаете,(4) что бывает утром с человеком,(5) который не приготовил урок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8. Среди предложений 29-34 найдите сложноподчинённое предложение с однородным подчинением придаточных. Напишите номер этого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9. Среди предложений 45-49 найдите сложное предложение с бессоюзной и союзной подчинительной связью. Напишите номер этого предло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15:33Z</dcterms:created>
  <dc:creator>Ирина Дронова</dc:creator>
  <dc:description/>
  <dc:language>en-US</dc:language>
  <cp:lastModifiedBy/>
  <cp:revision>0</cp:revision>
  <dc:subject/>
  <dc:title/>
</cp:coreProperties>
</file>