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класс. 2 полугод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опросы к семинару по пьесе М.Горького «На дне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приводит героев в ночлежку? Какова их предыстори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жно ли говорить о личности героев? *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ите вставные внесюжетные элементы пьесы. Какова их рол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, по вашему мнению, соотносится содержание любимой песни ночлежников и любимого стихотворения Актера с идеей пьесы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то является выразителем авторской позиции в пьесе и почему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ьеса «На дне» с точки зрения разрешения конфликта – драма или трагедия?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йти в словаре определение слова «личность»</w:t>
      </w:r>
    </w:p>
    <w:p>
      <w:pPr>
        <w:pStyle w:val="Normal"/>
        <w:rPr/>
      </w:pPr>
      <w:r>
        <w:rPr/>
        <w:t>** Вспомните, чем отличаются драма и трагедия (по материалам уроков 10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 к уроку: </w:t>
      </w:r>
    </w:p>
    <w:p>
      <w:pPr>
        <w:pStyle w:val="Normal"/>
        <w:numPr>
          <w:ilvl w:val="0"/>
          <w:numId w:val="3"/>
        </w:numPr>
        <w:rPr/>
      </w:pPr>
      <w:r>
        <w:rPr/>
        <w:t>Учебник Русская литература ХХ века, 11 класс, в 2 частях; Часть 1 // под редакцией Журавлева В.П./ М. «Просвещение», АО «Московские учебники» 2002</w:t>
      </w:r>
    </w:p>
    <w:p>
      <w:pPr>
        <w:pStyle w:val="Normal"/>
        <w:numPr>
          <w:ilvl w:val="0"/>
          <w:numId w:val="3"/>
        </w:numPr>
        <w:rPr/>
      </w:pPr>
      <w:r>
        <w:rPr/>
        <w:t>Учебник Русская литература ХХ века, 11 класс, в 2 частях, Часть 1 // под редакцией Агеносова С.А. / М. «Дрофа» 1998</w:t>
      </w:r>
    </w:p>
    <w:p>
      <w:pPr>
        <w:pStyle w:val="Normal"/>
        <w:numPr>
          <w:ilvl w:val="0"/>
          <w:numId w:val="3"/>
        </w:numPr>
        <w:rPr/>
      </w:pPr>
      <w:r>
        <w:rPr/>
        <w:t>Юзовский А.Н. «На дне» Горького. Идеи и образы // М. «Наука»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класс. 1 полугод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sz w:val="28"/>
        </w:rPr>
        <w:t>Вопросы к семинару по рассказу Леонида Андреева «Ангелочек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чеховские мотивы вы можете уловить в рассказе «Ангелочек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(в какой точке рассказа) у вас может возникнуть впечатление, что перед вами – «святочный» рассказ? Почему это впечатление не закрепляет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момент рассказа можно считать кульминацие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ледите, как меняется ваше отношение к Сашке в начале и в конце расска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в тексте описание реакции отца и Сашки на фигурку Ангелочка. В чем сходство и различи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йдите в словаре определение слов «символ», «метафора», «аллегория». Какое из этих определений, по вашему мнению, подходит к роли Ангелочка в рассказ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атериал к уроку:</w:t>
      </w:r>
    </w:p>
    <w:p>
      <w:pPr>
        <w:pStyle w:val="Normal"/>
        <w:numPr>
          <w:ilvl w:val="0"/>
          <w:numId w:val="3"/>
        </w:numPr>
        <w:rPr/>
      </w:pPr>
      <w:r>
        <w:rPr/>
        <w:t>Учебник Русская литература ХХ века, 11 класс, в 2 частях; Часть 1 // под редакцией Журавлева В.П./ М. «Просвещение», АО «Московские учебники» 200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Учебник Русская литература ХХ века, 11 класс, в 2 частях, Часть 1 // под редакцией Агеносова С.А. / М. «Дрофа» 199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Иезуитов Л. Творчество Л. Андреева // Лениздат 19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класс. 2 полугод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опросы к семинару по «маленькой трилогии» А.П.Че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о каким признакам рассказы объединены в трилоги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окажите композиционное единство всех трех рассказов. В чем особенности компози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акова общая идея трилог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бъясните смысл названия каждого расс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ак профессия главного героя рассказа «Человек в футляре» связана с раскрытием авторского замы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очему имя главного героя рассказа «Человек в футляре» стало нарицатель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оведите параллели рассказа «Крыжовник» с «Шинелью» Гог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ак вы понимаете слова о «человеке с молоточком» из рассказа «Крыжовник»? Почему они появляются именно в этой трилог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ортрет в рассказах «Крыжовник» и «Человек в футляре» как элемент психологической характеристики геро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имволика рассказов «Человек в футляре» и «Крыжовник», значение символа у Чех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огласуется ли название заключительной части трилогии с идеей автора? Почему, по-вашему, он так назва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оль детали у Чехова; влияние деталей на раскрытие авторского замы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ием гротеска у Чехова; как он применяется в трилогии?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  <w:t>Материал к у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/>
      </w:pPr>
      <w:r>
        <w:rPr/>
        <w:t>Учебник Русская литература второй половины Х!Х века, 10 класс, в 2 частях; Часть 2 // под редакцией Журавлева В.П./ М. «Просвещение», АО «Московские учебники»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/>
      </w:pPr>
      <w:r>
        <w:rPr/>
        <w:t>Словарь литературных терминов ; статьи «Гротеск», «Символ», «Аллегория», «Трилогия», «Композиция»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15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55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33:00Z</dcterms:created>
  <dc:creator>KONSTANTIN L PAVLOV</dc:creator>
  <dc:description/>
  <cp:keywords/>
  <dc:language>en-US</dc:language>
  <cp:lastModifiedBy>Павловы</cp:lastModifiedBy>
  <cp:lastPrinted>2005-02-23T23:05:00Z</cp:lastPrinted>
  <dcterms:modified xsi:type="dcterms:W3CDTF">2011-01-30T18:40:00Z</dcterms:modified>
  <cp:revision>9</cp:revision>
  <dc:subject/>
  <dc:title>11 класс</dc:title>
</cp:coreProperties>
</file>