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ОУ «Газопроводская средняя общеобразовательная школ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ый урок по русскому языку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РЕЧИЕ КАК ЧАСТЬ РЕЧИ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кова Р.Е.,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и 2012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Б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ь понятие «наречие» как  часть речи и показать общее значение, морфологические признаки и синтаксическую роль наречий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аходить и использовать наречия в тексте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разбор простого предложения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ий разбор слова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словарный запас учащихся за счет употребления в речи наречий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 при составлении предложений с наречиями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зучению предмета, любовь к родной природ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зентации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ную речь хорошо и слушать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приветствие, запись числ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ловарная диктовка</w:t>
      </w:r>
      <w:r>
        <w:rPr>
          <w:rFonts w:cs="Times New Roman" w:ascii="Times New Roman" w:hAnsi="Times New Roman"/>
          <w:sz w:val="28"/>
          <w:szCs w:val="28"/>
        </w:rPr>
        <w:t xml:space="preserve"> (не с глаголами, причастиями, деепричастиями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ть, недомогать, не работать, не работать, а учиться; нездоровиться, не было, непрочитанная книга, не прочитанная вовремя книга, несвязанная кофта, не написанный, а напечатанный текст; письмо не закончено, поле не вспахано, недоумевающий взгляд; не улыбаясь, не читая, недолюбив,  не взирая на лица, невзирая на погоду, не смотря в книгу, несмотря ни на что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здание проблемной ситуации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с какими частями речи мы сейчас написали диктант?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акое правило мы повторили? 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ие бывают части речи? (самостоятельные, служебные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речислите самостоятельные части речи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рочитаем эпиграф, записанный на доске. Из каких частей речи состоит это предложение? (прилагательное, существительное, наречие, союз и  глагол).       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ую часть речи из этого предложения мы знаем, но как часть речи еще не изучали?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лодцы! А кто из вас сможет сформулировать тему нашего урока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вильно, сегодня мы рассмотрим наречие как часть реч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Сообщение цели и задач урок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Объясн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 с использованием презентации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речие (слайд № 2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начение наречий (слайд №3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частям речи может относиться наречие? (слайд №4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 как член предложения (слайд №5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ся ли наречия? (слайд № 6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ового материал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</w:rPr>
        <w:t>: упр. 196, 197, стр. 94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по карточкам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) (Проверка осуществляется всем классом с помощью презентации)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Придумать три простых предложения с наречиями и сделать синтаксический разбор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нетический разбор наречий</w:t>
      </w:r>
      <w:r>
        <w:rPr>
          <w:rFonts w:cs="Times New Roman" w:ascii="Times New Roman" w:hAnsi="Times New Roman"/>
          <w:sz w:val="28"/>
          <w:szCs w:val="28"/>
        </w:rPr>
        <w:t>: высоко, наверх, глухо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 урока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наше время подходит к концу. Самостоятельно оцените свою работу на уроке. (хорошо, отлично и т.д.) Молодцы, а теперь скажите, какую часть речи вы сейчас использовали? Кончено, наречи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: Что такое наречие? К каким частям речи относится наречие? Есть ли у наречия окончание? Каким членом предложения чаще всего является наречие? Что обозначает наречие?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Выставление оценок. Домашнее задани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о стр. 93-94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учащиеся: упр. 198, стр. 95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учащиеся: упр.201, стр. 96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задание (при наличии времени)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ите фразеологизмы наречиями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а руку на сердце - честно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рта на куличках -</w:t>
        <w:tab/>
        <w:t>далеко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подать - близко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аптеке - точно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м по белому - ясно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ый час - долго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 о бок - рядом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 золота - дорого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в душу - дружно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1 </w:t>
      </w:r>
      <w:r>
        <w:rPr>
          <w:rFonts w:cs="Times New Roman" w:ascii="Times New Roman" w:hAnsi="Times New Roman"/>
          <w:sz w:val="28"/>
          <w:szCs w:val="28"/>
        </w:rPr>
        <w:t>(для сильного учащегося)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5 дней недели с помощью наречий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2 </w:t>
      </w:r>
      <w:r>
        <w:rPr>
          <w:rFonts w:cs="Times New Roman" w:ascii="Times New Roman" w:hAnsi="Times New Roman"/>
          <w:sz w:val="28"/>
          <w:szCs w:val="28"/>
        </w:rPr>
        <w:t>(для слабого учащегося)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ерите антоним к следующим наречиям: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живо, искусственно, трусливо, слабо, ново, остро, тихо,  тонко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3 </w:t>
      </w:r>
      <w:r>
        <w:rPr>
          <w:rFonts w:cs="Times New Roman" w:ascii="Times New Roman" w:hAnsi="Times New Roman"/>
          <w:sz w:val="28"/>
          <w:szCs w:val="28"/>
        </w:rPr>
        <w:t>(для сильного учащегося)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 текст, расставьте пропущенные знаки препинания, вместо пропусков употребите подходящие по значению наречия подчеркните их как члены предложения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олдень.  _________палило солнце. На горизонте появилась черная туча, которая ______ двигалась с запада на восток. _______ подул ветер. Молодая березка ______ затрепетала. Порывистый ветер усиливался. Вдали_______ сверкнула молния . ________ раздался первый удар грома. ___________ укрыться заметались птицы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4 </w:t>
      </w:r>
      <w:r>
        <w:rPr>
          <w:rFonts w:cs="Times New Roman" w:ascii="Times New Roman" w:hAnsi="Times New Roman"/>
          <w:sz w:val="28"/>
          <w:szCs w:val="28"/>
        </w:rPr>
        <w:t>(для слабого учащегося)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сать словосочетания (глагол + наречие) и разобрать их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ураганный ветер оглушительно завыл за стенами замка, а дождь полил еще сильнее, чем прежде.  В коридорах и классах стало так темно, что пришлось дополнительно зажечь факелы и лампы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№ 5  </w:t>
      </w:r>
      <w:r>
        <w:rPr>
          <w:rFonts w:cs="Times New Roman" w:ascii="Times New Roman" w:hAnsi="Times New Roman"/>
          <w:sz w:val="28"/>
          <w:szCs w:val="28"/>
        </w:rPr>
        <w:t>(для сильного учащегося-Армяниновой А 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данному началу составить мини-рассказ с использованием наречий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море больше всего на свете.  Хорошо вбежать в воду горячими ногами и мчаться по мелководью, брызгаясь.  Хорошо побродить вдоль воды…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й язык, 7 класс: учеб. для общеобразоват. учреждений  / [М.Т.Баранов, Т.А, Ладыженская и др.; науч. ред. Н.М. Шанский]. – 34-е изд. – М.: Просвещение, 2012. – 223 с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ёдорова М.В.  Уроки русского языка в 7 классе / М.В.  Федорова. – М.: Просвещение, 2003. – 224 с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ёдоров А.И. Фразеологический словарь русского литератур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а / А.И. Федоров. – М.: Астрель, 2008. – 808 с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4:00Z</dcterms:created>
  <dc:creator>User</dc:creator>
  <dc:description/>
  <cp:keywords/>
  <dc:language>en-US</dc:language>
  <cp:lastModifiedBy>User</cp:lastModifiedBy>
  <dcterms:modified xsi:type="dcterms:W3CDTF">2013-07-20T18:41:00Z</dcterms:modified>
  <cp:revision>3</cp:revision>
  <dc:subject/>
  <dc:title/>
</cp:coreProperties>
</file>