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0.55pt;width:527.55pt;height:100.45pt;mso-wrap-style:none;v-text-anchor:middle;mso-position-vertical:top" type="_x0000_t136">
            <v:path textpathok="t"/>
            <v:textpath on="t" fitshape="t" string="Внимание!!! &#10;с 21 по 26 января в школе проводится НЕДЕЛЯ РУССКОГО ЯЗЫКА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>План недели русского язык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4"/>
        <w:gridCol w:w="11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недели русского язык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Грамотеи»</w:t>
            </w:r>
            <w:hyperlink r:id="rId3">
              <w:r>
                <w:rPr>
                  <w:rStyle w:val="InternetLink"/>
                  <w:sz w:val="32"/>
                  <w:szCs w:val="32"/>
                </w:rPr>
                <w:t>dict.mp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Уч-ся 5 - 7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1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Знаем всё на «5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K:\неделя2013\1622_Знаем все на «5».ppt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5 - 6 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«Веселая грамматика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КВН по русскому языку.ppt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5 - 6 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Игра “Путешествие в страну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Фразеологию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32"/>
                  <w:szCs w:val="32"/>
                  <w:lang w:eastAsia="ru-RU"/>
                </w:rPr>
                <w:t>K:\РУССКИЙ язык\вн р.я\2013\Игра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ая виктори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32"/>
                  <w:szCs w:val="32"/>
                </w:rPr>
                <w:t>Сказочная викторина.ppt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7к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 «Знаешь ли ты сказки» (электронный тест)</w:t>
            </w:r>
            <w:hyperlink r:id="rId9">
              <w:r>
                <w:rPr>
                  <w:rStyle w:val="InternetLink"/>
                  <w:sz w:val="32"/>
                  <w:szCs w:val="32"/>
                </w:rPr>
                <w:t>..\ЛИТЕРАТУРА\Skazki.exe</w:t>
              </w:r>
            </w:hyperlink>
            <w:hyperlink r:id="rId10">
              <w:r>
                <w:rPr>
                  <w:rStyle w:val="InternetLink"/>
                  <w:sz w:val="32"/>
                  <w:szCs w:val="32"/>
                </w:rPr>
                <w:t>..\ЛИТЕРАТУРА\Skazki(3).exe</w:t>
              </w:r>
            </w:hyperlink>
            <w:hyperlink r:id="rId11">
              <w:r>
                <w:rPr>
                  <w:rStyle w:val="InternetLink"/>
                  <w:sz w:val="32"/>
                  <w:szCs w:val="32"/>
                </w:rPr>
                <w:t>..\ЛИТЕРАТУРА\Skazki(2).ex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5 - 7к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Тех, кто любит родной язык, литературу,  сочинять, решать задачи, разгадывать ребусы, исследовать, изучать и доказывать, ждёт немало интересного.</w:t>
      </w:r>
    </w:p>
    <w:p>
      <w:pPr>
        <w:pStyle w:val="Normal"/>
        <w:spacing w:before="0" w:after="20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ct.mp3" TargetMode="External"/><Relationship Id="rId4" Type="http://schemas.openxmlformats.org/officeDocument/2006/relationships/hyperlink" Target="../../K:/&#1085;&#1077;&#1076;&#1077;&#1083;&#1103;2013/1622_&#1047;&#1085;&#1072;&#1077;&#1084;%20&#1074;&#1089;&#1077;%20&#1085;&#1072;%20/&#171;5/&#187;.ppt" TargetMode="External"/><Relationship Id="rId5" Type="http://schemas.openxmlformats.org/officeDocument/2006/relationships/hyperlink" Target="../in/&#1050;&#1042;&#1053;%20&#1087;&#1086;%20&#1088;&#1091;&#1089;&#1089;&#1082;&#1086;&#1084;&#1091;%20&#1103;&#1079;&#1099;&#1082;&#1091;.ppt" TargetMode="External"/><Relationship Id="rId6" Type="http://schemas.openxmlformats.org/officeDocument/2006/relationships/hyperlink" Target="../../K:/&#1056;&#1059;&#1057;&#1057;&#1050;&#1048;&#1049;%20&#1103;&#1079;&#1099;&#1082;/&#1074;&#1085;%20&#1088;.&#1103;/2013" TargetMode="External"/><Relationship Id="rId7" Type="http://schemas.openxmlformats.org/officeDocument/2006/relationships/hyperlink" Target="../../K:/&#1056;&#1059;&#1057;&#1057;&#1050;&#1048;&#1049;%20&#1103;&#1079;&#1099;&#1082;/&#1074;&#1085;%20&#1088;.&#1103;/2013/&#1048;&#1075;&#1088;&#1072;.ppt" TargetMode="External"/><Relationship Id="rId8" Type="http://schemas.openxmlformats.org/officeDocument/2006/relationships/hyperlink" Target="../in/&#1057;&#1082;&#1072;&#1079;&#1086;&#1095;&#1085;&#1072;&#1103;%20&#1074;&#1080;&#1082;&#1090;&#1086;&#1088;&#1080;&#1085;&#1072;.ppt" TargetMode="External"/><Relationship Id="rId9" Type="http://schemas.openxmlformats.org/officeDocument/2006/relationships/hyperlink" Target="../&#1051;&#1048;&#1058;&#1045;&#1056;&#1040;&#1058;&#1059;&#1056;&#1040;/Skazki.exe" TargetMode="External"/><Relationship Id="rId10" Type="http://schemas.openxmlformats.org/officeDocument/2006/relationships/hyperlink" Target="../&#1051;&#1048;&#1058;&#1045;&#1056;&#1040;&#1058;&#1059;&#1056;&#1040;/Skazki(3).exe" TargetMode="External"/><Relationship Id="rId11" Type="http://schemas.openxmlformats.org/officeDocument/2006/relationships/hyperlink" Target="../&#1051;&#1048;&#1058;&#1045;&#1056;&#1040;&#1058;&#1059;&#1056;&#1040;/Skazki(2).ex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00:00Z</dcterms:created>
  <dc:creator>user3000</dc:creator>
  <dc:description/>
  <cp:keywords/>
  <dc:language>en-US</dc:language>
  <cp:lastModifiedBy>user3000</cp:lastModifiedBy>
  <dcterms:modified xsi:type="dcterms:W3CDTF">2013-01-20T09:14:00Z</dcterms:modified>
  <cp:revision>2</cp:revision>
  <dc:subject/>
  <dc:title/>
</cp:coreProperties>
</file>