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внеклассного чтения.6 клас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 урока: «Поэзия нашего края – Югры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ить учащихся с творчеством поэтов Ю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любовь и уважение к родному кра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ивать интерес к творчеству разных народов;</w:t>
      </w:r>
    </w:p>
    <w:p>
      <w:pPr>
        <w:pStyle w:val="Normal"/>
        <w:rPr/>
      </w:pPr>
      <w:r>
        <w:rPr>
          <w:sz w:val="28"/>
          <w:szCs w:val="28"/>
        </w:rPr>
        <w:t>-воспитывать бережное отношение к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нижная выставка, посвященная творчеству поэтов Юг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сунки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ртреты поэтов.</w:t>
      </w:r>
    </w:p>
    <w:p>
      <w:pPr>
        <w:pStyle w:val="Normal"/>
        <w:rPr/>
      </w:pPr>
      <w:r>
        <w:rPr>
          <w:sz w:val="28"/>
          <w:szCs w:val="28"/>
        </w:rPr>
        <w:t>Оформление доски: тема урока, эпиграф.</w:t>
      </w:r>
    </w:p>
    <w:p>
      <w:pPr>
        <w:pStyle w:val="Normal"/>
        <w:tabs>
          <w:tab w:val="clear" w:pos="708"/>
          <w:tab w:val="left" w:pos="3510" w:leader="none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</w:t>
        <w:tab/>
        <w:t xml:space="preserve">В этой поэзии есть все, чем богата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еловеческая культура. Это капля. Но капля,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 которой отразился весь мир»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К.Яковлев, литературный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кри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рганизационный момент. Приветствие. Сообщение темы уро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На экране -презентация о Югорском кр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учителя: С глубокой древности наша земля называется Югрой. И народ, который проживал на обширной территории Иртыша и Оби, тоже называли Югрой. Первые торговые связи с этим северным народом установились уже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е, и вот в 1996 году наш край отмечал свое 900-летие со дня первого упоминания в Новгородских летописях. Такие древние корни имеет наша земля.А что вы знаете о нашем крае?Проведем небольшую виктор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каком году был организован Ханты-Мансийский автономный ок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ие народности проживали на этой территор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ем богат наш кр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выступают с небольшими сообщ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 стал теперь одним из самых развитых регионов нашей страны. Развитие промышленности ускорило рост культуры и благосостояние малых народностей Севера .До революции1917 года эти народы не имели даже своей письменности ,а теперь ханты, манси, коми, селькупы создали свою самобытную литературу и искусство. Теперь у народов Севера есть свои певцы, чей поэтический голос услышала вся страна.</w:t>
      </w:r>
    </w:p>
    <w:p>
      <w:pPr>
        <w:pStyle w:val="Normal"/>
        <w:rPr/>
      </w:pPr>
      <w:r>
        <w:rPr>
          <w:sz w:val="28"/>
          <w:szCs w:val="28"/>
        </w:rPr>
        <w:t>Учитель: Как вы думаете, о чем могут писать коренные народности Севера?</w:t>
      </w:r>
    </w:p>
    <w:p>
      <w:pPr>
        <w:pStyle w:val="Normal"/>
        <w:rPr/>
      </w:pPr>
      <w:r>
        <w:rPr>
          <w:sz w:val="28"/>
          <w:szCs w:val="28"/>
        </w:rPr>
        <w:t>Конечно, о своей земле, родной природе. Из каждой вещи, которая окружает их, они извлекли музыку, красоту, первозданность. В их стихах- целый мир , край,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читает стихотворение Ивана Шульгина «Тайга»</w:t>
      </w:r>
    </w:p>
    <w:p>
      <w:pPr>
        <w:pStyle w:val="Normal"/>
        <w:rPr/>
      </w:pPr>
      <w:r>
        <w:rPr>
          <w:sz w:val="28"/>
          <w:szCs w:val="28"/>
        </w:rPr>
        <w:t>Учитель:Это стихотворение Ивана Шульгина.Он родился в 1940 году в семье рыбака-охотника в одной маленьких деревнь Ямало-Ненецкого округа.Источником его творчества стала жизнь родного народа, неповторимость северной природы.</w:t>
      </w:r>
    </w:p>
    <w:p>
      <w:pPr>
        <w:pStyle w:val="Normal"/>
        <w:rPr/>
      </w:pPr>
      <w:r>
        <w:rPr>
          <w:sz w:val="28"/>
          <w:szCs w:val="28"/>
        </w:rPr>
        <w:t>Первая книга поэта на русском языке –сборник стихов «Благодарность», в которой он стихами выражает благодарность  всем тем людям, кто пробудил далекий край, кто помог его народу занять равноправное место  в братской семье народов России.</w:t>
      </w:r>
    </w:p>
    <w:p>
      <w:pPr>
        <w:pStyle w:val="Normal"/>
        <w:rPr/>
      </w:pPr>
      <w:r>
        <w:rPr>
          <w:sz w:val="28"/>
          <w:szCs w:val="28"/>
        </w:rPr>
        <w:t>И еще в его стихах -безграничная любовь к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читает стихотворение «Язык».</w:t>
      </w:r>
    </w:p>
    <w:p>
      <w:pPr>
        <w:pStyle w:val="Normal"/>
        <w:rPr/>
      </w:pPr>
      <w:r>
        <w:rPr>
          <w:sz w:val="28"/>
          <w:szCs w:val="28"/>
        </w:rPr>
        <w:t>Учитель:Немногим раньше, в 1937 году в деревне Камрадка на берегу реки Сосьвы родился будущий мансийский поэт Юван Шесталов. Как и многих детей манси, его подняла и выучила школа- интернат .Закончил Ленинградский педагогический институт имени Герцена.В 1959 году вышел первый сборник на русском языке «Пойте, мои звезды!»Главная задача его-открыть широкому читателю поэзию манси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читает стихотворение «В морозной свежести земля».</w:t>
      </w:r>
    </w:p>
    <w:p>
      <w:pPr>
        <w:pStyle w:val="Normal"/>
        <w:rPr/>
      </w:pPr>
      <w:r>
        <w:rPr>
          <w:sz w:val="28"/>
          <w:szCs w:val="28"/>
        </w:rPr>
        <w:t>Учитель: А вот другое стихотворение, навеянное образом доброй феи Миснэ из мансийских сказ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читает стихотворение «Моя Миснэ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А вот другой мансийский поэт Андрей Тарханов посвятил много стихов природе родного края. Литературоведы говорят, что от его стихов «веет свежестью и какой-то удивительной чистот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читает стихотворение «Березонька».</w:t>
      </w:r>
    </w:p>
    <w:p>
      <w:pPr>
        <w:pStyle w:val="Normal"/>
        <w:rPr/>
      </w:pPr>
      <w:r>
        <w:rPr>
          <w:sz w:val="28"/>
          <w:szCs w:val="28"/>
        </w:rPr>
        <w:t>Учитель: Во все стихах А.Тарханова читатель чувствует легкость языка, художественную выразительность, высоту стиля и с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 на столах -стихотворение «Приключение сибирского комара».Прочитае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равилось вам стихотворение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ем понравилось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 чем о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стихотворение вызывает улыб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, на ваш взгляд, поэт использует средства выразительности для эт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тог урок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Учитель: наше маленькое путешествие в поэзию югорских народов подошло к концу, но это, я надеюсь, только начало, и вы захотите познакомиться и с другими авторами. Посмотрите на доску. Вернемся к эпиграфу (читает).Как теперь вы понимаете слова критика. Согласны ли вы с ним? Сделаем вывод по сегодняшнему уроку. (Обсуждают, записывают в тетрад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6:58:00Z</dcterms:created>
  <dc:creator>Надежда</dc:creator>
  <dc:description/>
  <cp:keywords/>
  <dc:language>en-US</dc:language>
  <cp:lastModifiedBy>Надежда</cp:lastModifiedBy>
  <dcterms:modified xsi:type="dcterms:W3CDTF">2012-05-13T16:00:00Z</dcterms:modified>
  <cp:revision>4</cp:revision>
  <dc:subject/>
  <dc:title/>
</cp:coreProperties>
</file>