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фенова Татьяна Александро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ОУ СОШ № 33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ы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 «Японская классическая поэ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-практикум по литературе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понская классическая поэ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 </w:t>
      </w:r>
      <w:r>
        <w:rPr/>
        <w:t>познакомить с японской классической поэзией, показать ее особенности и своеобразие, вызвать творческий отклик на произведения, подвести к восприятию японской поэзии через собственную, в чем-то родственную ей дея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познакомить учащихся с классической японской поэзией</w:t>
      </w:r>
    </w:p>
    <w:p>
      <w:pPr>
        <w:pStyle w:val="Normal"/>
        <w:rPr/>
      </w:pPr>
      <w:r>
        <w:rPr/>
        <w:t>- формировать понятие хокку</w:t>
      </w:r>
    </w:p>
    <w:p>
      <w:pPr>
        <w:pStyle w:val="Normal"/>
        <w:rPr/>
      </w:pPr>
      <w:r>
        <w:rPr/>
        <w:t>- развивать навык свободного высказывания, творческую активность учащихся;</w:t>
      </w:r>
    </w:p>
    <w:p>
      <w:pPr>
        <w:pStyle w:val="Normal"/>
        <w:rPr/>
      </w:pPr>
      <w:r>
        <w:rPr/>
        <w:t>- воспитывать эстетические чувства, эмоциональную отзывчивость на прекрасное, творческую актив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>
          <w:lang w:val="en-US"/>
        </w:rPr>
        <w:t>DVD</w:t>
      </w:r>
      <w:r>
        <w:rPr/>
        <w:t>-проигрыватель, телевизор, компьютер, экран, до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доски:</w:t>
      </w:r>
    </w:p>
    <w:p>
      <w:pPr>
        <w:pStyle w:val="Normal"/>
        <w:jc w:val="center"/>
        <w:rPr/>
      </w:pPr>
      <w:r>
        <w:rPr/>
        <w:t>Японская классическая поэзия</w:t>
      </w:r>
    </w:p>
    <w:p>
      <w:pPr>
        <w:pStyle w:val="Normal"/>
        <w:jc w:val="right"/>
        <w:rPr/>
      </w:pPr>
      <w:r>
        <w:rPr/>
        <w:t>«Здесь мало увидеть – здесь нужно всмотреться…</w:t>
      </w:r>
    </w:p>
    <w:p>
      <w:pPr>
        <w:pStyle w:val="Normal"/>
        <w:jc w:val="right"/>
        <w:rPr/>
      </w:pPr>
      <w:r>
        <w:rPr/>
        <w:t>Здесь мало услышать, здесь вслушаться нужно…»</w:t>
      </w:r>
    </w:p>
    <w:p>
      <w:pPr>
        <w:pStyle w:val="Normal"/>
        <w:jc w:val="right"/>
        <w:rPr/>
      </w:pPr>
      <w:r>
        <w:rPr/>
        <w:t>Н. Рылен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готовка учащихся к восприятию темы</w:t>
      </w:r>
    </w:p>
    <w:p>
      <w:pPr>
        <w:pStyle w:val="Normal"/>
        <w:ind w:left="360" w:hanging="0"/>
        <w:rPr/>
      </w:pPr>
      <w:r>
        <w:rPr>
          <w:i/>
        </w:rPr>
        <w:t>Просмотр видеозаписи с картинами природ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Беседа:</w:t>
      </w:r>
    </w:p>
    <w:p>
      <w:pPr>
        <w:pStyle w:val="Normal"/>
        <w:ind w:left="360" w:hanging="0"/>
        <w:rPr/>
      </w:pPr>
      <w:r>
        <w:rPr>
          <w:u w:val="single"/>
        </w:rPr>
        <w:t>- Что за картины вы увидели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- Какое настроение они у вас вызывают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5-7 чел по 1 слову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бор ассоциаций к видеоряду</w:t>
      </w:r>
    </w:p>
    <w:p>
      <w:pPr>
        <w:pStyle w:val="Normal"/>
        <w:ind w:left="360" w:hanging="0"/>
        <w:rPr/>
      </w:pPr>
      <w:r>
        <w:rPr/>
        <w:t>Запись их на дос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ind w:left="360" w:hanging="0"/>
        <w:rPr/>
      </w:pPr>
      <w:r>
        <w:rPr/>
        <w:t>Выберите одно чувство, которое вам больше всего нравится.</w:t>
      </w:r>
    </w:p>
    <w:p>
      <w:pPr>
        <w:pStyle w:val="Normal"/>
        <w:ind w:left="360" w:hanging="0"/>
        <w:rPr/>
      </w:pPr>
      <w:r>
        <w:rPr/>
        <w:t>Попробуйте подумать, какие образы (предметы, действия) могут помочь выразить это чувство (состояние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мин</w:t>
      </w:r>
    </w:p>
    <w:p>
      <w:pPr>
        <w:pStyle w:val="Normal"/>
        <w:ind w:left="360" w:hanging="0"/>
        <w:rPr/>
      </w:pPr>
      <w:r>
        <w:rPr/>
        <w:t>Записываем ряд ассоциаций. Стираем ключевое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Можно ли по оставшимся словам понять, какое именно чувство выражено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ind w:left="360" w:hanging="0"/>
        <w:rPr/>
      </w:pPr>
      <w:r>
        <w:rPr/>
        <w:t xml:space="preserve">Выбрать одно из данных состояний и написать о нем связный текст, не называя этого состояния. </w:t>
      </w:r>
    </w:p>
    <w:p>
      <w:pPr>
        <w:pStyle w:val="Normal"/>
        <w:ind w:left="360" w:hanging="0"/>
        <w:rPr/>
      </w:pPr>
      <w:r>
        <w:rPr/>
        <w:t>Важно, чтобы  в работе были только картины, образы, но не было прямо сказано: «Мне грустно» или: «Я жду с нетерпением» Но картины или образы должны быть такими, чтобы читатель мог сам догадаться о тех чувствах, которые вы хотите передать. Работа должна быть короткой: 3-4 строчки.</w:t>
      </w:r>
    </w:p>
    <w:p>
      <w:pPr>
        <w:pStyle w:val="Normal"/>
        <w:ind w:left="360" w:hanging="0"/>
        <w:rPr/>
      </w:pPr>
      <w:r>
        <w:rPr/>
        <w:t>3-4 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бота учащихся. Чтение работ вслу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Сообщение темы и цели урока.</w:t>
      </w:r>
    </w:p>
    <w:p>
      <w:pPr>
        <w:pStyle w:val="Normal"/>
        <w:ind w:left="360" w:hanging="0"/>
        <w:rPr/>
      </w:pPr>
      <w:r>
        <w:rPr/>
        <w:t xml:space="preserve">- У вас получились коротенькие работы, отражающие определенные чувства, настроения, образы. В литературе подобные творения существуют  в японской поэз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Опустить экран, открыть проектор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И сегодня на уроке мы с вами познакомимся с одним из жанров японской поэзии, столь же лаконичным и ёмким, как и всё искусство этой загадочной страны. Имя этим жемчужинам – хокку. Маленькие шедевры японских поэтов завораживают, их переводят на разные языки, им восхищаются, подражаю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 нашего сегодняшнего урока – познакомиться с японской классической поэзией, выявить ее основные особенности, научиться понимать смысл хокк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пись темы урока в тетрад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айд 1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Эта поэзия создана очень давно, в 17 веке в стране, очень непохожей на нашу своими традициями, образом жизни. Но все, что странно и непонятно, не обязательно должно быть скучным и неинтерес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айд 2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Японцы всегда стремились сделать свою поэзию все более миниатюрной. И это гармонировало с природой Японии, где растут карликовые сосны, где сад часто состоит из крошечного участка, на котором разбросано несколько камней.</w:t>
      </w:r>
    </w:p>
    <w:p>
      <w:pPr>
        <w:pStyle w:val="Normal"/>
        <w:rPr/>
      </w:pPr>
      <w:r>
        <w:rPr/>
        <w:t xml:space="preserve">К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екам здесь расцветает лирический жанр «танка» - пятистишие. Но и такой компактности японцам оказалось мало, возникает новый сверхминиатюрный жанр – хокку. Это трехстишие, получившееся из первых строк та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айд 3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А теперь обратите внимание на эпиграф к нашему уроку (он на доске). Это строчки из стихотворения поэта Н. Рыленкова: «Здесь мало увидеть – здесь нужно всмотреться…Здесь мало услышать, здесь вслушаться нужно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Как вы думаете, случайно ли я выбрала эти строки? Как связаны эти слова с темой сегодняшнего урока?</w:t>
      </w:r>
    </w:p>
    <w:p>
      <w:pPr>
        <w:pStyle w:val="Normal"/>
        <w:jc w:val="both"/>
        <w:rPr/>
      </w:pPr>
      <w:r>
        <w:rPr/>
        <w:t>(ответы учащихся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Формирование литературоведческого понятия «хокку»</w:t>
      </w:r>
    </w:p>
    <w:p>
      <w:pPr>
        <w:pStyle w:val="Normal"/>
        <w:spacing w:before="280" w:after="280"/>
        <w:rPr/>
      </w:pPr>
      <w:r>
        <w:rPr/>
        <w:t>Итак, основа японского искусства – краткость и лаконизм. Такова же и японская поэзия.</w:t>
      </w:r>
    </w:p>
    <w:p>
      <w:pPr>
        <w:pStyle w:val="Normal"/>
        <w:spacing w:before="280" w:after="2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айд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в тетрад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окку</w:t>
      </w:r>
      <w:r>
        <w:rPr/>
        <w:t xml:space="preserve">, или </w:t>
      </w:r>
      <w:r>
        <w:rPr>
          <w:b/>
          <w:bCs/>
        </w:rPr>
        <w:t>хайку</w:t>
      </w:r>
      <w:r>
        <w:rPr/>
        <w:t xml:space="preserve"> (от японского «начальные стихи») - жанр японской поэзии: нерифмованное трехстишие из 17 слогов (5+7+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хокку, считают японцы, должно быть предсмертной песней, ибо кто знает, когда настанет последний день. Хокку отражает философию жизни. </w:t>
      </w:r>
    </w:p>
    <w:p>
      <w:pPr>
        <w:pStyle w:val="Normal"/>
        <w:rPr/>
      </w:pPr>
      <w:r>
        <w:rPr/>
        <w:t xml:space="preserve">Искусство писать хокку - это прежде всего умение сказать многое в немногих словах. </w:t>
      </w:r>
    </w:p>
    <w:p>
      <w:pPr>
        <w:pStyle w:val="Normal"/>
        <w:rPr/>
      </w:pPr>
      <w:r>
        <w:rPr/>
        <w:t>Хокку может быть понято по-разному, в нём всегда заключена глубокая философская мысль. Это не просто поэтическая форма, а определённый способ мышления, видение мир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Хокку существуют несколько столетий, но интерес к ним не угас. И сейчас поэты создают хокку. И создают их не только в Япони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>Слайд 5</w:t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Наша современница, калининградская поэтесса Альбина Самусевич пишет хокку. В одном из них она пытается осмыслить суть хокку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Суть хокку прост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сего семнадцать слогов..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ять – семь – пять. Бездна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- Как вы понимаете смысл этого стихотворения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Хокку – это умение сказать многое в немногих слов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6. Физкультминутка.</w:t>
      </w:r>
    </w:p>
    <w:p>
      <w:pPr>
        <w:pStyle w:val="Normal"/>
        <w:rPr/>
      </w:pPr>
      <w:r>
        <w:rPr>
          <w:rStyle w:val="Applestylespan"/>
          <w:color w:val="000000"/>
        </w:rPr>
        <w:t>Японская пальчиковая гимнастика</w:t>
      </w:r>
    </w:p>
    <w:p>
      <w:pPr>
        <w:pStyle w:val="Normal"/>
        <w:rPr/>
      </w:pPr>
      <w:r>
        <w:rPr>
          <w:rStyle w:val="Applestylespan"/>
          <w:color w:val="000000"/>
          <w:u w:val="single"/>
        </w:rPr>
        <w:t>Упражнение 1. Для развития памяти, концентрации внимания.</w:t>
      </w:r>
    </w:p>
    <w:p>
      <w:pPr>
        <w:pStyle w:val="Normal"/>
        <w:rPr/>
      </w:pPr>
      <w:r>
        <w:rPr>
          <w:rStyle w:val="Applestylespan"/>
          <w:color w:val="000000"/>
        </w:rPr>
        <w:t>И.П. - Две руки ладонями внутрь расположить перед глазами на уровне груди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Начиная с указательного пальца левой руки нажимать большим пальцем на верхнюю подушечку пальцев поочередно на левой руке, затем на правой. Затем на двух руках вместе (10 раз)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u w:val="single"/>
        </w:rPr>
        <w:t>Упражнение 2. Для развития памяти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Сделать "захват" согнутыми в крючок указательными пальцами обеих рук, затем средними и т.д., потянуть, расправить диафрагму, закончить большим пальцем.</w:t>
      </w:r>
    </w:p>
    <w:p>
      <w:pPr>
        <w:pStyle w:val="Normal"/>
        <w:rPr/>
      </w:pPr>
      <w:r>
        <w:rPr/>
        <w:br/>
      </w:r>
      <w:r>
        <w:rPr>
          <w:u w:val="single"/>
        </w:rPr>
        <w:t>Упражнение 3. Для снятия напряжения с позвоночника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Руки поднять вверх, делать поочередно "захват" "крючками" из пальцев в разные стороны, потянуть позвоночник вверх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Анализ стихотворений.</w:t>
      </w:r>
    </w:p>
    <w:p>
      <w:pPr>
        <w:pStyle w:val="Normal"/>
        <w:rPr>
          <w:b/>
          <w:b/>
        </w:rPr>
      </w:pPr>
      <w:r>
        <w:rPr>
          <w:b/>
        </w:rPr>
        <w:t>Работа с текстами хокку (тексты размножены по количеству учащих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Давайте сначала попробуем к японским трехстишиям отнестись как к загадкам, которые нужно разгада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Стих. Читает подготовленный ученик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енний дождь во мгл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, не ко мне, к сосе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онт прошелесте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нра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- Какую картину вы представляете? Где находится автор?</w:t>
      </w:r>
    </w:p>
    <w:p>
      <w:pPr>
        <w:pStyle w:val="Normal"/>
        <w:rPr/>
      </w:pPr>
      <w:r>
        <w:rPr/>
        <w:t>Унылая осень (зонт – дождь), одинокий человек стоит у окна в ожидан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Как вы думаете, какое  у него настроение?</w:t>
      </w:r>
    </w:p>
    <w:p>
      <w:pPr>
        <w:pStyle w:val="Normal"/>
        <w:rPr/>
      </w:pPr>
      <w:r>
        <w:rPr/>
        <w:t>Грусть, ожида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Что значит: «зонт прошелестел»? Почему автор не говорит: «прошел человек»?</w:t>
      </w:r>
    </w:p>
    <w:p>
      <w:pPr>
        <w:pStyle w:val="Normal"/>
        <w:rPr/>
      </w:pPr>
      <w:r>
        <w:rPr/>
        <w:t>Из окна сверху виден только зонт, скрывающий и лицо, и фигур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О чем говорят слова «нет, не ко мне»? Что изменилось бы, не будь слова «нет»?</w:t>
      </w:r>
    </w:p>
    <w:p>
      <w:pPr>
        <w:pStyle w:val="Normal"/>
        <w:rPr/>
      </w:pPr>
      <w:r>
        <w:rPr/>
        <w:t>Ожидание сменилось бы радостью встреч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к вы думаете, какова одна из основных особенность хокку?</w:t>
      </w:r>
    </w:p>
    <w:p>
      <w:pPr>
        <w:pStyle w:val="Normal"/>
        <w:rPr/>
      </w:pPr>
      <w:r>
        <w:rPr/>
        <w:t>Форма трехстишия</w:t>
      </w:r>
    </w:p>
    <w:p>
      <w:pPr>
        <w:pStyle w:val="Normal"/>
        <w:rPr/>
      </w:pPr>
      <w:r>
        <w:rPr/>
        <w:t>(запис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тих. Читает подготовленный ученик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ая грус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аленькой клетке подвеш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ненный сверч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с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- Как вы думаете, о каком времени года говорится в стихотворении?</w:t>
      </w:r>
    </w:p>
    <w:p>
      <w:pPr>
        <w:pStyle w:val="Normal"/>
        <w:rPr/>
      </w:pPr>
      <w:r>
        <w:rPr/>
        <w:t>Для вас трудно определить время года в этом хокку, а для японца ясно, что речь идет об осени: осенними вечерами на уличных лотках продают клетки с поющими насекомыми – сверчками, цикадами.  Горожане покупают их и держат дома, чтобы слушать «голоса осени». И грусть в стихотворении Басё вызвана ощущением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кку обычно ясно обозначено время года, но об этом не сказано прямо: чаще поэт называет предметы и явления, связанные в сознании японцев с тем или иным сезоном. Так, зима – это зимняя слива, снег, черный цвет; весна – пение лягушек, пион, обильный дождь (в мае), цветение деревьев, ива в пуху; лето – лотос, лотос, соловей, кукушка; осень – желтые листья, хризантемы, ветер, поющие насекомые. Особенно японцы любят  осень. Она у них очень красивая и  длится дольше других сезонов. Любовь к природе в Японии выливается в совместное действие – созерцание прекрасного, философские раз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кую вторую особенность хокку мы можем выделить?</w:t>
      </w:r>
    </w:p>
    <w:p>
      <w:pPr>
        <w:pStyle w:val="Normal"/>
        <w:rPr/>
      </w:pPr>
      <w:r>
        <w:rPr/>
        <w:t>Хокку – это философское стихотвор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айд 6</w:t>
      </w:r>
    </w:p>
    <w:p>
      <w:pPr>
        <w:pStyle w:val="Normal"/>
        <w:rPr/>
      </w:pPr>
      <w:r>
        <w:rPr/>
        <w:t>Ветка цветущей сакуры - символ Японии. Когда зацветает сакура, все, от мала до велика, целыми семьями, с друзьями и близкими собираются в садах и парках, чтобы полюбоваться бело-розовыми облаками нежных лепестков. Это одна из древнейших традиции японцев. К этому зрелищу тщательно готовятся. Чтобы выбрать хорошее место, надо иногда прийти на сутки раньше. Японцы, как правило, празднуют цветение вишни дважды: с коллегами и в кругу семьи. Созерцание цветущих  вишен оказывает на человека благотворное воздействие, настраивает на философский лад, вызывает восхищение, радость, умир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ратить внимание на ветку сакуры на доске, как символ наступающей весны. Она еще сыграет свою роль на урок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робуем определить основную мысль следующих хок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тихи читают подготовленные учени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жих меж нами нет!</w:t>
        <w:br/>
        <w:t>Мы все друг другу братья</w:t>
        <w:br/>
        <w:t>Под вишнями в цвет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сль всеобщего единства; любование красотой природы и соблюдение традиций делает людей ближе, без разделения на богатых и бедных, вражда забывается. Эта мысль подается через образы прир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Какова на  ваш взгляд третья особенность хокку?</w:t>
      </w:r>
    </w:p>
    <w:p>
      <w:pPr>
        <w:pStyle w:val="Normal"/>
        <w:rPr/>
      </w:pPr>
      <w:r>
        <w:rPr/>
        <w:t>Образы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людских голосов</w:t>
        <w:br/>
        <w:t>Пугливо вздрагивают по вечерам</w:t>
        <w:br/>
        <w:t>Красавицы-виш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рироде гармония и покой. Люди же криком и суетой нарушают тишину, идут вразрез с природ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братите внимание на рифму, присутствует ли она в хокку? Играет ли какую-то роль ударение?</w:t>
      </w:r>
    </w:p>
    <w:p>
      <w:pPr>
        <w:pStyle w:val="Normal"/>
        <w:rPr>
          <w:iCs/>
        </w:rPr>
      </w:pPr>
      <w:r>
        <w:rPr>
          <w:iCs/>
        </w:rPr>
        <w:t>Еще одна особенность хокку – рифмы нет, ударение роли не игра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rPr/>
      </w:pPr>
      <w:r>
        <w:rPr/>
        <w:t>Хокку – это всегда недосказанность, намёк. Поэтому рассчитаны на умного и вдумчивого читателя. Автор надеется, что его поймут без назойливого растолковывания, что подтекст и недоговорённость побудят читателя к активному мыслительному процессу и построению ассоциативного ря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айд 7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/>
        <w:t>Подытожим сказанное.</w:t>
      </w:r>
    </w:p>
    <w:p>
      <w:pPr>
        <w:pStyle w:val="Normal"/>
        <w:rPr>
          <w:u w:val="single"/>
        </w:rPr>
      </w:pPr>
      <w:r>
        <w:rPr>
          <w:u w:val="single"/>
        </w:rPr>
        <w:t>Особенности хокку:</w:t>
      </w:r>
    </w:p>
    <w:p>
      <w:pPr>
        <w:pStyle w:val="Normal"/>
        <w:rPr/>
      </w:pPr>
      <w:r>
        <w:rPr/>
        <w:t>- форма трехстишия</w:t>
      </w:r>
    </w:p>
    <w:p>
      <w:pPr>
        <w:pStyle w:val="Normal"/>
        <w:rPr/>
      </w:pPr>
      <w:r>
        <w:rPr/>
        <w:t>- Философское стихотворение</w:t>
      </w:r>
    </w:p>
    <w:p>
      <w:pPr>
        <w:pStyle w:val="Normal"/>
        <w:rPr/>
      </w:pPr>
      <w:r>
        <w:rPr/>
        <w:t>- образы природы</w:t>
      </w:r>
    </w:p>
    <w:p>
      <w:pPr>
        <w:pStyle w:val="Normal"/>
        <w:rPr/>
      </w:pPr>
      <w:r>
        <w:rPr/>
        <w:t>- нет рифмы, ударение роли не игр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Теория литературы. Композиция хокку.</w:t>
      </w:r>
    </w:p>
    <w:p>
      <w:pPr>
        <w:pStyle w:val="Normal"/>
        <w:rPr>
          <w:color w:val="FF0000"/>
        </w:rPr>
      </w:pPr>
      <w:r>
        <w:rPr>
          <w:color w:val="FF0000"/>
        </w:rPr>
        <w:t>Стихи читают подготовленные учени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Давайте сопоставим композицию двух хокк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же на лошадь всадника</w:t>
        <w:br/>
        <w:t>Засмотришься – так дорога пустынна.</w:t>
        <w:br/>
        <w:t>А утро такое снежное!</w:t>
        <w:br/>
        <w:t>(Басё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- Как развивается мысль автора в первом из них? Что сначала предстает перед читателем, а что потом? </w:t>
      </w:r>
    </w:p>
    <w:p>
      <w:pPr>
        <w:pStyle w:val="Normal"/>
        <w:rPr/>
      </w:pPr>
      <w:r>
        <w:rPr/>
        <w:t xml:space="preserve">От частного – к общему.  Любая деталь, в данном случае всадник, бросается в глаза, тешит взор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очему это происходит? </w:t>
      </w:r>
    </w:p>
    <w:p>
      <w:pPr>
        <w:pStyle w:val="Normal"/>
        <w:rPr/>
      </w:pPr>
      <w:r>
        <w:rPr/>
        <w:t xml:space="preserve">Пустынная заснеженная дорога слишком однообразна, глазу не за что “зацепиться”, и он отмечает малейшее движ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же это, друзья?</w:t>
        <w:br/>
        <w:t>Человек глядит на вишни в цвету,</w:t>
        <w:br/>
        <w:t>А на поясе длинный меч?</w:t>
        <w:br/>
        <w:t>(Мукай Кер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- Какова композиция этого хокку?</w:t>
      </w:r>
    </w:p>
    <w:p>
      <w:pPr>
        <w:pStyle w:val="Normal"/>
        <w:rPr/>
      </w:pPr>
      <w:r>
        <w:rPr/>
        <w:t>На первый план автор ставит проблему, недоумение, эмоцию, а затем «расшифровывает» причину своего удивления: воинственный вид человека не соответствует его занятию – созерцанию цветущей саку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таким образом, в основе внутренней логики хокку, а, следовательно, и его композиции, может лежать либо синтез (от частного к общему), либо анализ (от общего к частному). Но главным является именно движение, развитие мысли, внутренняя динам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ись в тетрад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Слайд 8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Хокку может быть построено одним из двух следующих способов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ачала идёт общий план, обобщенная мысль, а затем – резко выделенная дета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чинается миниатюра с конкретного предмета, детали, за которой следует некой вывод, обобщ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9. Творческ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А как вы думаете, сложно ли писать хокку? Почему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исатель Ихара Сайку в течение одного дня написал 20000 хокку.</w:t>
      </w:r>
    </w:p>
    <w:p>
      <w:pPr>
        <w:pStyle w:val="Normal"/>
        <w:rPr/>
      </w:pPr>
      <w:r>
        <w:rPr/>
        <w:t>Басё работал над одной из своих миниатюр несколько лет, да ещё при этом советовался со сво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ернемся к началу нашего урока. Вы писали прозаические тексты, характеризующие чувства, которые вызывает у вас определенные картины, настроение. Попробуйте сейчас, используя ваши прозаические работы, написать хокку на эту же т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минуты</w:t>
      </w:r>
    </w:p>
    <w:p>
      <w:pPr>
        <w:pStyle w:val="Normal"/>
        <w:rPr>
          <w:b/>
          <w:b/>
        </w:rPr>
      </w:pPr>
      <w:r>
        <w:rPr>
          <w:b/>
        </w:rPr>
        <w:t>Чтение работ уча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бобщение на уроке:</w:t>
      </w:r>
    </w:p>
    <w:p>
      <w:pPr>
        <w:pStyle w:val="Normal"/>
        <w:rPr/>
      </w:pPr>
      <w:r>
        <w:rPr/>
        <w:t>- Что нового вы узнали сегодн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Окончание урок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Завершить урок мне хотелось бы словами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сматривайтесь в привычное –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вы увидите неожиданно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сматривайтесь в некрасивое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вы увидите красиво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сматривайтесь в простое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вы увидите сложно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сматривайтесь в частицы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вы увидите цело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сматривайтесь в малое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вы увидите велико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сматривайтесь, вслушивайтесь, вникайте, не проходите мим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Домашнее задание.</w:t>
      </w:r>
    </w:p>
    <w:p>
      <w:pPr>
        <w:pStyle w:val="Normal"/>
        <w:rPr/>
      </w:pPr>
      <w:r>
        <w:rPr/>
        <w:t>Вашим домашним заданием будет сочинить собственное хокку. Вы можете выбрать любой из образов, предложенных мной, или придумать свой соб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ка сакуры с цветами, дети отрывают цветок, на нем образы природы, на который они должны дома придумать хок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УМК Литература 7 класс. Учеб.-хрестоматия для общеобразоват. Учреждений. В 2 ч. Под ред. В.Я Коровиной/Москва: Просвещение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тература. 7-11 классы: уроки учительского мастерства/авт.-сост. И.Д. Бережная. – Волгоград: Учитель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рных О.Г. Практикум по литературе: 7 класс. – Москва: ВАКО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9:00Z</dcterms:created>
  <dc:creator>Кей</dc:creator>
  <dc:description/>
  <cp:keywords/>
  <dc:language>en-US</dc:language>
  <cp:lastModifiedBy>Кей</cp:lastModifiedBy>
  <dcterms:modified xsi:type="dcterms:W3CDTF">2012-05-04T12:40:00Z</dcterms:modified>
  <cp:revision>1</cp:revision>
  <dc:subject/>
  <dc:title>Парфенова Татьяна Александровна, </dc:title>
</cp:coreProperties>
</file>