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для 3 группы:</w:t>
      </w:r>
    </w:p>
    <w:p>
      <w:pPr>
        <w:pStyle w:val="Normal"/>
        <w:rPr/>
      </w:pPr>
      <w:r>
        <w:rPr/>
        <w:t>1.Разработайте примерный макет   школьной постоянно действующей  «Аллеи языковой грамотности». Предложите названия рубрик, продумайте, какие наглядные материалы могут быть помещены на информационных стендах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одготовьте агитационное сообщение</w:t>
      </w:r>
      <w:r>
        <w:rPr/>
        <w:t>, мотивирующее учащихся на совместную деятельность по организации  целенаправленной  работы, связанной с формированием речевой  культуры учащихся своего учебного заведения.(возможно совместно с педагогическим коллективом и родительской общественностью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ИЛ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Составьте текст рекламы</w:t>
      </w:r>
      <w:r>
        <w:rPr/>
        <w:t xml:space="preserve"> организованной в школе «Аллеи грамотности», чтобы привлечь внимание учащихся, мотивировать всех участников образовательного процесса на  активную работу по развитию собственной языковой личност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7:00Z</dcterms:created>
  <dc:creator>User</dc:creator>
  <dc:description/>
  <cp:keywords/>
  <dc:language>en-US</dc:language>
  <cp:lastModifiedBy>User</cp:lastModifiedBy>
  <dcterms:modified xsi:type="dcterms:W3CDTF">2013-04-10T12:53:00Z</dcterms:modified>
  <cp:revision>1</cp:revision>
  <dc:subject/>
  <dc:title/>
</cp:coreProperties>
</file>