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В помощь учащимс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к готовиться к диктанту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Внимательно прослушайте текст, уясните его содержани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2. Подумайте, какие виды орфограмм  и  какие пунктуационные правила встречаются в тексте диктант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Проверяя каждое предложение, остановите свое внимание на словах, в правописании которых вы затрудняетесь. Объясните их правописани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Проверяя весь текст, объясните знаки препинания в известных вам случаях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помните, что все исправления вносятся не карандашом, а ЧЕРНИЛАМИ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к готовиться к изложению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1. Внимательно прослушайте текст, выясните значения непонятных вам слов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2. Определите основную мысль текста, вспомните и запишите  те фрагменты текста, которые особенно важны для её раскрыт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Составьте простой план, озаглавьте его част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При повторном чтении обратите внимание на стиль автора текста, при необходимости запишите слова, словосочетания и предложения, передающие авторскую стилистику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 Проверьте правописание слов и постановку знаков препинания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6. Внимательно перечитайте написанное ещё  раз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помните, что при переписывании в чистовик вы можете пользоваться ВСЕМИ видами словарей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к готовиться к сочинению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1. Обдумайте предложенную вам тему, каждое слово в названии темы имеет значение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Определите, о чём следует написать в сочинени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Подумайте над своим замыслом. Какова основная мысль сочинения, зачем и кому вы его адресуете, в каком стиле и в какой форме вы будете писать работу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Составьте простой, а затем сложный план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4. Прочитайте первый вариант своего сочинения и подумайте, раскрыты ли в нём тема и основная мысль. Зачеркните лишнее и дополните недостающее. Определите, насколько заголовок сочинения соответствует его содержанию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 Обратите внимание на язык сочинения, на то, насколько удачно выражены ваши мысли и чувств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 Прочитайте окончательный вариант своего сочинения, внесите, если нужно, последние исправлен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 Проверьте правописание слов и постановку знаков препинания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помните, что при переписывании в чистовик вы можете пользоваться ВСЕМИ видами слова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6:00Z</dcterms:created>
  <dc:creator>1</dc:creator>
  <dc:description/>
  <cp:keywords/>
  <dc:language>en-US</dc:language>
  <cp:lastModifiedBy>1</cp:lastModifiedBy>
  <dcterms:modified xsi:type="dcterms:W3CDTF">2013-08-12T09:41:00Z</dcterms:modified>
  <cp:revision>3</cp:revision>
  <dc:subject/>
  <dc:title/>
</cp:coreProperties>
</file>