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литературы 6 класс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Срезал ли?» (встречая героя рассказа В.М. Шукшина «Срезал»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Цель: </w:t>
      </w:r>
      <w:r>
        <w:rPr>
          <w:i/>
          <w:color w:val="333333"/>
          <w:sz w:val="28"/>
          <w:szCs w:val="28"/>
        </w:rPr>
        <w:t>создание мотивационной среды для дальнейшего изучения рассказа и других произведений писате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ь внимательному чтению произвед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пособствовать развитию умения определять авторские приемы характеристики геро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333333"/>
          <w:sz w:val="28"/>
          <w:szCs w:val="28"/>
        </w:rPr>
        <w:t>Способствовать формированию системы нравственных ориентиров учащихс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Оборудование: текст произведения; презентация </w:t>
      </w:r>
      <w:r>
        <w:rPr>
          <w:color w:val="333333"/>
          <w:sz w:val="28"/>
          <w:szCs w:val="28"/>
          <w:lang w:val="en-US"/>
        </w:rPr>
        <w:t>ppt</w:t>
      </w:r>
      <w:r>
        <w:rPr>
          <w:color w:val="333333"/>
          <w:sz w:val="28"/>
          <w:szCs w:val="28"/>
        </w:rPr>
        <w:t xml:space="preserve"> «Слово о В.М. Шукшине», проектор мультимедиа, аудио запись «Фрагмент рассказа В.М. Шукшина «Срезал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ология урока: создание коммуникативно-проблемной ситуации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тивационный этап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брый день, друзья! Я благодарю, что именно мы с вами находимся здесь и сейчас. Предлагаю осветить главное. Представьте себе, что вам встретился человек, он вас заинтересовал, но вы с ним не знакомы. Что вы сделаете?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егодня наш урок предлагает нам встречу с произведением замечательного художника слова Василия Макаровича Шукшина. Давайте узнаем немного о нем. </w:t>
      </w:r>
      <w:hyperlink r:id="rId2">
        <w:r>
          <w:rPr>
            <w:rStyle w:val="InternetLink"/>
            <w:color w:val="333333"/>
            <w:sz w:val="28"/>
            <w:szCs w:val="28"/>
          </w:rPr>
          <w:t>Презентация</w:t>
        </w:r>
      </w:hyperlink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ступление к тексту: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у что ж, перед нами рассказ «Срезал». Ребята, вы прочли произведение. А какие вопросы вы задали бы после прочтения автору?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ыход на тему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мотрим рассказ. Какое событие встревожило жителей деревни?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464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еб Капуст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2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еб Капуст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33"/>
          <w:sz w:val="28"/>
          <w:szCs w:val="28"/>
        </w:rPr>
        <w:t>- Что за герой раскрывается на фоне этого события?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читель на доске отмечает центр будущего кластера)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найдите в тексте слова, которыми автор характеризует своего героя? (выйти к доске и написать, составляется кластер)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ртрет, отношение жителей деревни)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фиксируйте в тетради, но тему урока пока мы не пишем. Оставьте три строки для того, чтобы позже записать тему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его в рассказе больше: действия героя или его речи?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йствительно, несмотря, что автор дает оценочный портрет, все же главным средством создания характера остается традиционный для Шукшина прием речевой характеристики, отражение героя в его словах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 как сам автор объяснял причину использования этого приема: </w:t>
      </w:r>
      <w:hyperlink r:id="rId3">
        <w:r>
          <w:rPr>
            <w:rStyle w:val="InternetLink"/>
            <w:color w:val="333333"/>
            <w:sz w:val="28"/>
            <w:szCs w:val="28"/>
          </w:rPr>
          <w:t>сл.8</w:t>
        </w:r>
      </w:hyperlink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бота по тексту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пойдем вслед за автором и выберем из текста несколько фраз героя, которые, на ваш взгляд, точно раскрывают его характер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таем вдохновенно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Прослушивание аудио записи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А теперь послушайте фрагмент рассказа в актерском прочтении, а после этого мы ответим на главный вопрос (помните, нам с вами необходимо найти и определить главное) </w:t>
      </w:r>
      <w:hyperlink r:id="rId4">
        <w:r>
          <w:rPr>
            <w:rStyle w:val="InternetLink"/>
            <w:color w:val="333333"/>
            <w:sz w:val="28"/>
            <w:szCs w:val="28"/>
          </w:rPr>
          <w:t>аудиозапись</w:t>
        </w:r>
      </w:hyperlink>
      <w:r>
        <w:rPr>
          <w:color w:val="333333"/>
          <w:sz w:val="28"/>
          <w:szCs w:val="28"/>
        </w:rPr>
        <w:t xml:space="preserve"> (первые 2 минуты)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Словарная работа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ключевое слово для нас сегодня – срезал? Чем же срезал герой Шукшина? Почему он выделен автором среди других героев произведения?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н отличается начитанностью, необычными, непривычными для деревни словами)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ратимся к его словарю: </w:t>
      </w:r>
      <w:hyperlink r:id="rId5">
        <w:r>
          <w:rPr>
            <w:rStyle w:val="InternetLink"/>
            <w:color w:val="333333"/>
            <w:sz w:val="28"/>
            <w:szCs w:val="28"/>
          </w:rPr>
          <w:t>сл 9</w:t>
        </w:r>
      </w:hyperlink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Работа по образу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настроение мы получаем от общения с Глебом Капустиным? А как чувствуют себя герои, на которых он обрушивается с обвинительной речью?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А согласитесь ли вы с мнением о том, что этот рассказ и грустный, и смешной? Почему?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является главным средством характеристики героя? – Слово. А какое отношение к слову сложилось, например в практике русского фольклора, в частности, в пословицах? Какие пословицы вы знаете о слове?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ово не воробей – вылетит, не поймаешь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лышали вы такое высказывание: «И счастье, и беда у человека на языке»?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одведение итогов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 можно соотнести эту пословицу с нашим Глебом Капустиным?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него все его беды на «языке»: его слово ядовито, язвительно, он жесток, вызывает интерес, но любви к нему не было,  малообразован (только верхушки общеизвестных истин). Ему нужна помощь, потому что у него нет друзей, он одинок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лагаю вам два высказывания В.М. Шукшина, прочтите их и выберете одно, которое , на ваш взгляд, соответствует главной мысли рассказа «Срезал»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. В рассказе не должно быть лжи.</w:t>
      </w:r>
    </w:p>
    <w:p>
      <w:pPr>
        <w:pStyle w:val="Normal"/>
        <w:ind w:left="360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2. Нам бы немножечко добрее быть...</w:t>
      </w:r>
    </w:p>
    <w:p>
      <w:pPr>
        <w:pStyle w:val="Normal"/>
        <w:ind w:left="360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удьте повнимательнее друг к другу,</w:t>
      </w:r>
    </w:p>
    <w:p>
      <w:pPr>
        <w:pStyle w:val="Normal"/>
        <w:ind w:left="360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обрее...</w:t>
      </w:r>
    </w:p>
    <w:p>
      <w:pPr>
        <w:pStyle w:val="Normal"/>
        <w:ind w:left="360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мся необходимо выйти к доске и на том ватмане с высказыванием, которое оно выбрали, поставить восклицательный знак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теперь вернемся к теме: если вы в заключении нашего урока согласны с тем, что герой рассказа срезал, оказался победителем в словесном «бою» с кандидатами, тогда запишите тему урока с восклицательным знаком и без частицы «ЛИ» («Срезал! (встречая героя В.М. Шукшина)»; если вы думаете, что Глебу Капустину нужна помощь друзей, что он одинок, он не победитель, тогда запишите тему со знаком вопроса и поставьте после него многоточие («Срезал ли?...)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благодарю вас за работу.  Но мы с вами не определились еще в одном моменте: а как вы думаете, почему Глеб Капустин такой? Вот на этот вопрос я предлагаю вам ответить на этот вопрос письменно дома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давайте оценим свой путь сегодня: те ребята, которые сегодня определили, нашли то главное, что интересовало их в рассказе – прикрепите свои зеленые карточки на правом поле; те ребята, которые не определились в сегодняшнем уроке – красные карточки на левом поле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96;&#1091;&#1082;&#1096;&#1080;&#1085;%20&#1089;&#1088;&#1077;&#1079;&#1072;&#1083;%20&#1091;&#1088;&#1086;&#1082;.ppt" TargetMode="External"/><Relationship Id="rId3" Type="http://schemas.openxmlformats.org/officeDocument/2006/relationships/hyperlink" Target="../../F:/&#1096;&#1091;&#1082;&#1096;&#1080;&#1085;%20&#1089;&#1088;&#1077;&#1079;&#1072;&#1083;%20&#1091;&#1088;&#1086;&#1082;.ppt" TargetMode="External"/><Relationship Id="rId4" Type="http://schemas.openxmlformats.org/officeDocument/2006/relationships/hyperlink" Target="../../F:/09%20-%20&#1057;&#1088;&#1077;&#1079;&#1072;&#1083;.%20&#1042;.%20&#1052;.%20&#1064;&#1091;&#1082;&#1096;&#1080;&#1085;.mp3" TargetMode="External"/><Relationship Id="rId5" Type="http://schemas.openxmlformats.org/officeDocument/2006/relationships/hyperlink" Target="../../F:/&#1096;&#1091;&#1082;&#1096;&#1080;&#1085;%20&#1089;&#1088;&#1077;&#1079;&#1072;&#1083;%20&#1091;&#1088;&#1086;&#1082;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10:00Z</dcterms:created>
  <dc:creator>Дом</dc:creator>
  <dc:description/>
  <cp:keywords/>
  <dc:language>en-US</dc:language>
  <cp:lastModifiedBy>Дом</cp:lastModifiedBy>
  <cp:lastPrinted>2012-05-06T22:55:00Z</cp:lastPrinted>
  <dcterms:modified xsi:type="dcterms:W3CDTF">2012-05-06T15:56:00Z</dcterms:modified>
  <cp:revision>15</cp:revision>
  <dc:subject/>
  <dc:title/>
</cp:coreProperties>
</file>