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center"/>
        <w:rPr>
          <w:rFonts w:ascii="Times New Roman" w:hAnsi="Times New Roman" w:cs="Times New Roman"/>
          <w:sz w:val="32"/>
          <w:szCs w:val="28"/>
          <w:lang w:val="ru-RU"/>
        </w:rPr>
      </w:pPr>
      <w:r>
        <w:rPr>
          <w:rFonts w:cs="Times New Roman" w:ascii="Times New Roman" w:hAnsi="Times New Roman"/>
          <w:b/>
          <w:sz w:val="32"/>
          <w:szCs w:val="28"/>
          <w:lang w:val="ru-RU"/>
        </w:rPr>
        <w:t>Где слово немеет, там царствуют звуки...</w:t>
      </w:r>
    </w:p>
    <w:p>
      <w:pPr>
        <w:pStyle w:val="Normal"/>
        <w:spacing w:lineRule="auto" w:line="360"/>
        <w:ind w:left="708" w:hanging="0"/>
        <w:jc w:val="center"/>
        <w:rPr/>
      </w:pPr>
      <w:r>
        <w:rPr>
          <w:rFonts w:cs="Times New Roman" w:ascii="Times New Roman" w:hAnsi="Times New Roman"/>
          <w:sz w:val="32"/>
          <w:szCs w:val="32"/>
          <w:lang w:val="ru-RU"/>
        </w:rPr>
        <w:t xml:space="preserve">Музыка на уроках литературы. </w:t>
      </w:r>
    </w:p>
    <w:p>
      <w:pPr>
        <w:pStyle w:val="Normal"/>
        <w:spacing w:lineRule="auto" w:line="360"/>
        <w:ind w:left="708" w:hanging="0"/>
        <w:jc w:val="center"/>
        <w:rPr>
          <w:rFonts w:ascii="Times New Roman" w:hAnsi="Times New Roman" w:cs="Times New Roman"/>
          <w:i/>
          <w:i/>
          <w:sz w:val="32"/>
          <w:szCs w:val="28"/>
          <w:lang w:val="ru-RU"/>
        </w:rPr>
      </w:pPr>
      <w:r>
        <w:rPr>
          <w:rFonts w:cs="Times New Roman" w:ascii="Times New Roman" w:hAnsi="Times New Roman"/>
          <w:i/>
          <w:sz w:val="32"/>
          <w:szCs w:val="28"/>
          <w:lang w:val="ru-RU"/>
        </w:rPr>
        <w:t>Зарисовки с уроков</w:t>
      </w:r>
    </w:p>
    <w:p>
      <w:pPr>
        <w:pStyle w:val="Normal"/>
        <w:spacing w:lineRule="auto" w:line="360"/>
        <w:ind w:left="2124"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ind w:left="2124" w:hanging="0"/>
        <w:rPr>
          <w:rFonts w:ascii="Times New Roman" w:hAnsi="Times New Roman" w:cs="Times New Roman"/>
          <w:sz w:val="28"/>
          <w:szCs w:val="28"/>
          <w:lang w:val="ru-RU"/>
        </w:rPr>
      </w:pPr>
      <w:r>
        <w:rPr>
          <w:rFonts w:cs="Times New Roman" w:ascii="Times New Roman" w:hAnsi="Times New Roman"/>
          <w:sz w:val="28"/>
          <w:szCs w:val="28"/>
          <w:lang w:val="ru-RU"/>
        </w:rPr>
        <w:t>Открываю томик одинокий –</w:t>
      </w:r>
    </w:p>
    <w:p>
      <w:pPr>
        <w:pStyle w:val="Normal"/>
        <w:spacing w:lineRule="auto" w:line="360"/>
        <w:ind w:left="2124" w:hanging="0"/>
        <w:rPr>
          <w:rFonts w:ascii="Times New Roman" w:hAnsi="Times New Roman" w:cs="Times New Roman"/>
          <w:sz w:val="28"/>
          <w:szCs w:val="28"/>
          <w:lang w:val="ru-RU"/>
        </w:rPr>
      </w:pPr>
      <w:r>
        <w:rPr>
          <w:rFonts w:cs="Times New Roman" w:ascii="Times New Roman" w:hAnsi="Times New Roman"/>
          <w:sz w:val="28"/>
          <w:szCs w:val="28"/>
          <w:lang w:val="ru-RU"/>
        </w:rPr>
        <w:t>томик в переплете полинялом.</w:t>
      </w:r>
    </w:p>
    <w:p>
      <w:pPr>
        <w:pStyle w:val="Normal"/>
        <w:spacing w:lineRule="auto" w:line="360"/>
        <w:ind w:left="2124" w:hanging="0"/>
        <w:rPr>
          <w:rFonts w:ascii="Times New Roman" w:hAnsi="Times New Roman" w:cs="Times New Roman"/>
          <w:sz w:val="28"/>
          <w:szCs w:val="28"/>
          <w:lang w:val="ru-RU"/>
        </w:rPr>
      </w:pPr>
      <w:r>
        <w:rPr>
          <w:rFonts w:cs="Times New Roman" w:ascii="Times New Roman" w:hAnsi="Times New Roman"/>
          <w:sz w:val="28"/>
          <w:szCs w:val="28"/>
          <w:lang w:val="ru-RU"/>
        </w:rPr>
        <w:t>Человек писал вот эти строки.</w:t>
      </w:r>
    </w:p>
    <w:p>
      <w:pPr>
        <w:pStyle w:val="Normal"/>
        <w:spacing w:lineRule="auto" w:line="360"/>
        <w:ind w:left="2124" w:hanging="0"/>
        <w:rPr>
          <w:rFonts w:ascii="Times New Roman" w:hAnsi="Times New Roman" w:cs="Times New Roman"/>
          <w:sz w:val="28"/>
          <w:szCs w:val="28"/>
          <w:lang w:val="ru-RU"/>
        </w:rPr>
      </w:pPr>
      <w:r>
        <w:rPr>
          <w:rFonts w:cs="Times New Roman" w:ascii="Times New Roman" w:hAnsi="Times New Roman"/>
          <w:sz w:val="28"/>
          <w:szCs w:val="28"/>
          <w:lang w:val="ru-RU"/>
        </w:rPr>
        <w:t>Я не знаю, для кого писал он.</w:t>
      </w:r>
    </w:p>
    <w:p>
      <w:pPr>
        <w:pStyle w:val="Normal"/>
        <w:spacing w:lineRule="auto" w:line="360"/>
        <w:ind w:left="212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2124" w:hanging="0"/>
        <w:rPr>
          <w:rFonts w:ascii="Times New Roman" w:hAnsi="Times New Roman" w:cs="Times New Roman"/>
          <w:sz w:val="28"/>
          <w:szCs w:val="28"/>
          <w:lang w:val="ru-RU"/>
        </w:rPr>
      </w:pPr>
      <w:r>
        <w:rPr>
          <w:rFonts w:cs="Times New Roman" w:ascii="Times New Roman" w:hAnsi="Times New Roman"/>
          <w:sz w:val="28"/>
          <w:szCs w:val="28"/>
          <w:lang w:val="ru-RU"/>
        </w:rPr>
        <w:t>Пусть он думал и любил иначе</w:t>
      </w:r>
    </w:p>
    <w:p>
      <w:pPr>
        <w:pStyle w:val="Normal"/>
        <w:spacing w:lineRule="auto" w:line="360"/>
        <w:ind w:left="2124" w:hanging="0"/>
        <w:rPr/>
      </w:pPr>
      <w:r>
        <w:rPr>
          <w:rFonts w:cs="Times New Roman" w:ascii="Times New Roman" w:hAnsi="Times New Roman"/>
          <w:sz w:val="28"/>
          <w:szCs w:val="28"/>
          <w:lang w:val="ru-RU"/>
        </w:rPr>
        <w:t>и в столетьях мы не повстречались</w:t>
      </w:r>
    </w:p>
    <w:p>
      <w:pPr>
        <w:pStyle w:val="Normal"/>
        <w:spacing w:lineRule="auto" w:line="360"/>
        <w:ind w:left="2124"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ли я от этих строчек плачу,</w:t>
      </w:r>
    </w:p>
    <w:p>
      <w:pPr>
        <w:pStyle w:val="Normal"/>
        <w:spacing w:lineRule="auto" w:line="360"/>
        <w:ind w:left="2124"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чит, мне они предназначались...</w:t>
      </w:r>
    </w:p>
    <w:p>
      <w:pPr>
        <w:pStyle w:val="Normal"/>
        <w:spacing w:lineRule="auto" w:line="360"/>
        <w:jc w:val="both"/>
        <w:rPr/>
      </w:pPr>
      <w:r>
        <w:rPr>
          <w:rFonts w:cs="Times New Roman" w:ascii="Times New Roman" w:hAnsi="Times New Roman"/>
          <w:sz w:val="28"/>
          <w:szCs w:val="28"/>
          <w:lang w:val="ru-RU"/>
        </w:rPr>
        <w:t>Эти проникновенные строки В. Тушновой еще раз заставили задуматься: а как донести до детей, что вся сокровищница русской литературы предназначалась им? Что каждой строчкой, каждым словом своим Пушкин и Лермонтов, Лесков и Гоголь, Толстой и Достоевский обращаются к на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мочь детям почувствовать силу художественного слова, его необычайную выразительность поможет музыка. Да, бесспорно, художественное слово таит в себе неисчерпаемые возможности, но музыка способна выразить то, что невыразимо словами; может помочь вызвать к жизни сокровенные помыслы. Неслучайно же  Афанасий Фет писал:</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Я понял те слезы, я понял те муки,</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Где слово немеет, там царствуют звук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 классе звучит музыка... Чарующий вальс  П.И. Чайковского  к балету «Щелкунчик». Мы читаем сказку Гофмана «Щелкунчик и мышиный корол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овершить путешествие в волшебный мир сказки пятиклассникам помогает музыка. Дети восприимчивы ко всему прекрасному и, очарованные музыкой, с радостью делятся своими маленькими открытиями. Вновь обращаясь к тексту, находят строки, на которые при первом прочтении не обратили внимания: «Им чудилось, будто над ними веют тихие крылья и издалека доносится прекрасная музыка... И в то же мгновение прозвучал тихий серебряный колокольчик: «Динь-динь-динь!». И дети понимают, что герои сказки Мари и Фриц ждут не только праздника и подарков, но и чуда! Ведь музыка готовит нас к маленькому чуду, которое вот-вот свершится. Вижу, как загораются глаза детей: впереди их ждут чудеса. Они в сказке Гофмана! и хочется читать! Хочется скорее узнать продолжение этой прекрасной сказк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Так через мир музыки дети учатся слушать музыку слова, постигать его тайну и красоту.</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начала использую музыку для создания определенного эмоционального настроя. Убеждаюсь, что музыка улучшает атмосферу урока, повышает интерес к предмету речи. В дальнейшем работаю над тем, чтобы дети научились воспринимать музыку как самостоятельный источник впечатлений. Для этого использую высказывания о музыке композиторов, поэтов, писателей;  обращаемся к словарю эпитетов, находим эпитеты к словам </w:t>
      </w:r>
      <w:r>
        <w:rPr>
          <w:rFonts w:cs="Times New Roman" w:ascii="Times New Roman" w:hAnsi="Times New Roman"/>
          <w:i/>
          <w:sz w:val="28"/>
          <w:szCs w:val="28"/>
          <w:lang w:val="ru-RU"/>
        </w:rPr>
        <w:t>музыка, настроение, впечатление, чувство,</w:t>
      </w:r>
      <w:r>
        <w:rPr>
          <w:rFonts w:cs="Times New Roman" w:ascii="Times New Roman" w:hAnsi="Times New Roman"/>
          <w:sz w:val="28"/>
          <w:szCs w:val="28"/>
          <w:lang w:val="ru-RU"/>
        </w:rPr>
        <w:t xml:space="preserve"> отбираем коллективно наиболее точные и выразительные. Обмен впечатлениями  после прослушивания музыки можно провести по следующим вопроса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Какое настроение создается музыко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Какие чувства вызывает музык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Какая картина рождается в вашем воображени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Какими цветами, красками вы бы нарисовали эту картину?</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озвучно ли  настроение музыки и литературного произвед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а первом этапе работы с музыкальными произведениями предлагаю детям начальные фразы: «Когда я слушаю музыку..., то представляю...» или «как будто попадаю...». «Музыка словно...» или «Звуки музыки (каки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о временем дети, обогатив лексику оценки чувств и эмоций, смогут сами определять характер музыкального произведения, сравнивать  музыку с литературным произведением.</w:t>
      </w:r>
    </w:p>
    <w:p>
      <w:pPr>
        <w:pStyle w:val="Normal"/>
        <w:spacing w:lineRule="auto" w:line="360"/>
        <w:jc w:val="both"/>
        <w:rPr/>
      </w:pPr>
      <w:r>
        <w:rPr>
          <w:rFonts w:cs="Times New Roman" w:ascii="Times New Roman" w:hAnsi="Times New Roman"/>
          <w:sz w:val="28"/>
          <w:szCs w:val="28"/>
          <w:lang w:val="ru-RU"/>
        </w:rPr>
        <w:t>Сказочные сюжеты вдохновляли многих композиторов. Стараюсь использовать их на уроках, так как эта музыка понятна и доступна детям. Помогает создать сказочную атмосферу, пробуждает воображение сюита Стравинского «Жар птица», музыка Чайковского к балету «Спящая красавица». Пьеса Мусоргского «Избушка на курьих на ножках» воплощает олицетворение злой силы, коварства;  «Сказка о царе Салтане» Римского–Корсакова непременно увлечет слушателей сказочными морскими мотивами, «Полет шмеля» никого не оставит равнодушны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учение поэмы «Руслан и Людмила» начинаем с увертюры к одноименной опере Глинки. Энергичная, могучая музыка сменяется нежной, плавной. Это соответствует образам главных героев. «Марш Черномора» отражает насмешливое, ироничное отношение автора к этому герою. Заключительный хор оперы помогает понять идею поэмы – прославление богатырского русского народа, его прекрасной, любящей души, прославление Руси.</w:t>
      </w:r>
    </w:p>
    <w:p>
      <w:pPr>
        <w:pStyle w:val="Normal"/>
        <w:spacing w:lineRule="auto" w:line="360"/>
        <w:jc w:val="both"/>
        <w:rPr/>
      </w:pPr>
      <w:r>
        <w:rPr>
          <w:rFonts w:cs="Times New Roman" w:ascii="Times New Roman" w:hAnsi="Times New Roman"/>
          <w:sz w:val="28"/>
          <w:szCs w:val="28"/>
          <w:lang w:val="ru-RU"/>
        </w:rPr>
        <w:t>В программе по литературе в каждом классе важное место занимает поэзия. В.Г.Белинский писал: «Лирическую поэзию можно сравнить только с музыкой». Уроки, где звучит поэзия, требует особого эмоционального настро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ихи о природе. «Времена года» Чайковского и Вивальди, «Утро» Грига, «Мелодия» Глюка, «Сирень» Рахманинова, «Метель» Свиридова. Эти музыкальные произведения помогут не только ярче увидеть картины, нарисованные поэтами, но и услышать журчание ручейка, весеннюю капель, песню жаворонка, шелест опадающих листьев, вой вьюги. Музыка помогает понять строй мыслей и чувств лирического героя, вдохновляет на создание собственных сочинений о природе, увлекает детей и сочинение на тему: «Если бы я был композитором...» (музыка к понравившемуся стихотворению).</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браз дороги широко представлен в поэзии. А в музыке это «Тройка» Свиридова, «На тройке» Чайковского. Удаль и широта  русской души, глубокие раздумья и тоскливая песня ямщика, необъятный простор и горькая доля мужика... Такие мотивы объединяют образ дороги в поэзии и в музык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Тема родины в лирике. Музыкальный фон – Первый концерт Чайковского, Третий концерт Рахманинова, «Богатырская симфония» Бородина. Слушаем музыкальные фрагменты, это располагает к размышленью, к раздумью, активизирует лексику чувств, эмоций. Школьники понимают, что тема родины воплотилась не только в художественном слове, но и в музыке. Это вызывает особо трогательное отношение к понятию родин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А как часто звучит музыка со страниц литературных произведений. В «Детстве» Толстого Патетическую сонату играет на рояле Наталья Николаевна. В романе «Отцы и дети» Тургенева «Ожидание» Шуберта играет Николай Петрович Кирсанов. Разучивает прекрасное начало «Лунной сонаты» героиня рассказа Бунина «Чистый понедельник». А Лариса Огудалова из «Бесприданницы» своим пением способна тронуть самые черствые сердц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раюсь озвучить эти страницы текста. И литературные герои оживают...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Чтобы научить выразительно читать стихи, нужно научить детей слышать музыку лирического произведения. В музыкальности поэтического слова нас убеждают романс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 старших классах, на уроках, посвященных поэзии, слушаем романсы на стихи Фета, Тютчева, Пушкина, Лермонто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ушкин «Я помню чудное мгновенье...». Эта жемчужина поэтическая вдохновила на создание жемчужины музыкальной. Глинка «Я помню чудное мгновенье...». Предлагаю детям обратить внимание на характер мелоди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вучит романс. С волнением вглядываюсь в глаза детей: для них это первая встреча с новым произведением искусства. В классе тишина. Захочется ли поделиться своими впечатлениями? Ответы детей убеждают, что интонационная идея романса ясна и понятна им. Очаровательная музыка первой строфы, где ощущается легкость, воздушность, завораживает слушателя. Но зато потом музыка экспрессивно контрастна. Тягостный, вымученный подъем голоса – шаг за шагом, словно с тяжелой  ношей – озвучивает стихи об одиночестве:</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Без божества, без вдохновенья,</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Без слез, без жизни, без любв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И вновь возвращается первая мелодия, вызывая за собой еще более пленительное завершение романса: лирику радостью овеянного сердц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бращаюсь к классу:</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Может быть, теперь по-иному захотелось вам прочитать пушкинские строк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новь звучит стихотворение. С радостью вижу, как стараются дети вслед за музыкой передать все оттенки чувств, заключенных в поэтическом слов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Если «пушкинское» утвердил в русской музыке Глинка, то «лермонтовское» - Даргомыжский. Еще жива в памяти детей легкая, воздушная, жизнеутверждающая музыка стихов Пушкина, как мы уже слышим печальные раздумья, страдания разочарованного, но полного сил лермонтовского героя. Они звучат в романсе Даргомыжского «И скучно, и грустно...» Гибко следуя за каждой мыслью поэта, тонко воспроизводя изменчивые интонации, мучительные вопросы и ответы самому себе, музыка воплотила исповедь души, непримиримой к житейской лжи и пошл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ще раз убеждаюсь в том, что музыка помогает школьникам глубже понять поэтическое слово, строй мыслей и чувств лирического героя, а значит,  найти путь к выразительному чтению.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о ведь этим не ограничиваются возможности музыки! Музыка может не только чутко передавать психологические оттенки речи, она способна изобразить характерную повадку, темперамент, манеру речи. А эту способность музыки можно использовать для характеристики литературных герое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лово о полку Игореве». Образ Ярославны. Ребята уже поделились своими впечатлениями, какой представляют они героиню. Но вот звучит ария Ярославны из оперы А.Бородина «Князь Игорь». Считаю своей задачей помочь детям понять это сложное музыкальное произведение. Сама говорю о характере музыки:</w:t>
      </w:r>
    </w:p>
    <w:p>
      <w:pPr>
        <w:pStyle w:val="Normal"/>
        <w:spacing w:lineRule="auto" w:line="360"/>
        <w:jc w:val="both"/>
        <w:rPr/>
      </w:pPr>
      <w:r>
        <w:rPr>
          <w:rFonts w:cs="Times New Roman" w:ascii="Times New Roman" w:hAnsi="Times New Roman"/>
          <w:sz w:val="28"/>
          <w:szCs w:val="28"/>
          <w:lang w:val="ru-RU"/>
        </w:rPr>
        <w:t>- «Ах, плачу я, горько плачу я...» - рефреном проходят эти слова через всю арию. А фон – бесконечно тянущаяся октава, навевающая тоску своим однообразием. Неизбывная грусть одинокой Ярославны выражена в ее трогательных, жалующихся фразах.</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вопрос о том, что дает прослушивание этой арии, старшеклассники отвечают, что образ  Ярославны оживает, становится близким; сильнее чувствуется ее горе, тревога за мужа, за судьбу родин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узыка расширяет границы текста, дает простор воображению, оживляет работу над сочинением.</w:t>
      </w:r>
    </w:p>
    <w:p>
      <w:pPr>
        <w:pStyle w:val="Normal"/>
        <w:spacing w:lineRule="auto" w:line="360"/>
        <w:jc w:val="both"/>
        <w:rPr/>
      </w:pPr>
      <w:r>
        <w:rPr>
          <w:rFonts w:cs="Times New Roman" w:ascii="Times New Roman" w:hAnsi="Times New Roman"/>
          <w:sz w:val="28"/>
          <w:szCs w:val="28"/>
          <w:lang w:val="ru-RU"/>
        </w:rPr>
        <w:t>Ну а как при изучении романа Л.Н. Толстого не обратиться к одноименной опере Прокофье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вый бал Наташи Ростовой. Поэтичные строки толстовского романа о том, как «с хор раздались отчетливые, осторожные, увлекательно-мерные звуки вальса», как подошел князь Андрей к Наташе и как лицо ее, «готовое на отчаяние и на восторг, вдруг осветилось счастливою, благодарною, детскою улыбкой», удивительно музыкальны и прекрасно ложатся на звуки прокофьевского  вальса (их на фоне музыки читает заранее подготовленный ученик). Слова как бы обретают крылья, картина становится зримой, а мысли и чувства героев более близкими  и понятным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ойна 1812 года. Образ Кутузова. Вновь обращаемся к опере. Говорю детям об истории создания опер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22 июня 1941 года. Прокофьева ошеломило известие о нападении на нашу страну фашистов. Каждому хотелось внести свой вклад в борьбу. В эти дни возникает мысль написать оперу на сюжет романа. «Мне предстояло написать картины борьбы русского народа, его мужества и победы над неприятелем»,- вспоминает композитор. И поэтому Прокофьев шел от Толстого, но не всегда за Толстым. Кутузов в опере – старый солдат, но не согбенный старец, от подчеркивания его дряхлости и старости по существу композитор отказался. Мы услышим голос могучего вождя. Но нельзя искать разрыва в трактовке этого героя композитора и писателя. Композитор сохраняет главную черту Кутузова. Какая это черта? Что подчеркивает композитор в образе героя? Эти вопросы задаю перед прослушивание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ая фраза арии: «Величавая, в солнечных лучах, матерь русских городов, ты раскинулась перед нами, Москва»,- звучит лейтмотивом во всем произведении. Величественно, торжественно звучат слова о русском народе: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утузов не отделяет себя от народа, считает себя частью народа: «...любовь к Отечеству и храбрость войска и молитвы наши нам дадут победу... в боях свободу отстоит народ... победит врага наш великий народ». И дети понимают, что больше всего героя волнует судьба Отечества, судьба народ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Патриотизм – вот главная черта Кутузова, поданная крупным планом и в романе, и в опер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Кутузов Прокофьева также свято верит в победу, в силу русского народ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Кутузов не отделяет себя от народа, считает себя частью народа: «молитвы наши нам дадут победу».</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двожу итог совместных открыти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Композитор вслед за писателем стремится подчеркнуть «мысль народную», нерасторжимую связь судьбы человеческой и судьбы народной. Мысль эта звучала особенно актуально в годы войн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мы определяем главную черту в образе Кутузова и идею всего романа.</w:t>
      </w:r>
    </w:p>
    <w:p>
      <w:pPr>
        <w:pStyle w:val="Normal"/>
        <w:spacing w:lineRule="auto" w:line="360"/>
        <w:jc w:val="both"/>
        <w:rPr/>
      </w:pPr>
      <w:r>
        <w:rPr>
          <w:rFonts w:cs="Times New Roman" w:ascii="Times New Roman" w:hAnsi="Times New Roman"/>
          <w:sz w:val="28"/>
          <w:szCs w:val="28"/>
          <w:lang w:val="ru-RU"/>
        </w:rPr>
        <w:t xml:space="preserve">Лесковские праведники. Так сложен и богат внутренний мир очарованного странника. Как постичь его детям? На урок приношу два музыкальных произведения: «Рассвет на Москве-реке» Мусоргского и Богатырскую симфонию Бородина.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бращаемся к страницам повести, где Иван Флягин оказывается в степи, пространства России остались за спиной: «...степи, как жизни тягостной, нигде конца не предвидится, и тут глубине тоски дна нет...»</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А я негромко включаю музыку Мусоргског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ришь сам не знаешь куда, и вдруг перед тобой отколь ни возьмется обозначается монастырь или храм, и вспомнишь крещеную землю и заплачешь». А по классу разливается широкая, по-народному песенная мелодия... Музыка заканчивается. Раздаются голоса московских колоколов. В классе тишин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Как же можно объяснить глубину тоски геро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таршеклассники делятся своими мыслями, впечатлениями. И вот то, что так хотелось услышат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Герой очарован своей родиной. Он, словно околдованный, живет только мыслью о Росси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А Богатырская симфония переносит нас в былинный, сказочный мир богатырей. Могучая, несокрушимая сила слышится в музык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Дети сразу отмечают сходство героя с Ильей Муромце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Но только ли внешнее сходство роднит Ивана Флягина с русскими богатырям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Ученики вспоминают, что богатыри рано или поздно оказываются на распутье, перед выбором пути. И наш герой тоже странник! И встреча-то с ним происходит в пути. Он странствует по жизни, ищет в ней свой путь, ищет самого себ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В чем же находит герой смысл жизни? свое предназначени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одолжая сравнивать героя Лескова с былинными богатырями, понимаем, что смысл этот в бескорыстном служении другим, своей стране. «Мне за народ очень помереть хочется»,- говорит Иван Флягин в конце пове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новь обращаясь к симфонии Бородина, привожу высказывание немецкого дирижера Ф. Вейнгартнера: « Можно, не побывав в России, получить представление о стране и народе, слушая эту музыку».</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А что можно сказать о произведении Леско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Можно, не побывав в России, получить представление о русском национальном характере, читая повесть Леско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Так, с помощью музыки мы постигаем характер главного героя и раскрываем одну из основных тем творчества писателя – тему богатырства как главную черту русского народ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класс. В программе много произведений на вечную тему – тему любви. Уроки должны раскрыть философию любви в понимании каждого автора. Один из таких уроков по рассказу Куприна «Гранатовый браслет». Без вдохновения, без особого эмоционального настроя провести его нельзя. Последние страницы рассказа.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Чем вызваны слезы княгини Вер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таршеклассники высказывают свои мн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Ее потрясла смерть Желтко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Она поняла, что любовь, которая бывает раз в сто лет, прошла мим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Я не комментирую ответы детей, но обращаю внимание на то, что с последних страниц звучат не только слова, но и музыка.</w:t>
      </w:r>
    </w:p>
    <w:p>
      <w:pPr>
        <w:pStyle w:val="Normal"/>
        <w:spacing w:lineRule="auto" w:line="360"/>
        <w:jc w:val="both"/>
        <w:rPr/>
      </w:pPr>
      <w:r>
        <w:rPr>
          <w:rFonts w:cs="Times New Roman" w:ascii="Times New Roman" w:hAnsi="Times New Roman"/>
          <w:sz w:val="28"/>
          <w:szCs w:val="28"/>
          <w:lang w:val="ru-RU"/>
        </w:rPr>
        <w:t xml:space="preserve">На фоне музыки читаем заключительные строки произведения: «Она узнала с первых аккордов это исключительное, единственное по глубине произведение... И в уме ее слагались слова.  Они так совпадали в ее мысли с музыкой, что это были как будто куплеты, которые кончались словами: «Да святится имя Твое...»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ера, с глазами, блестящими от слез, ... говорил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Он меня простил теперь. Все хорош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очитаны последние строки, а музыка звучит...</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Чем же вызваны слезы княгини Веры? – вновь обращаюсь я к классу.</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Теперь дети по-иному понимают их:</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Это слезы счастья. Любовь не прошла мимо. Ведь осталась музыка, она звучит в душе Веры Николаевн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лезы разбудили душу героини. И мир вокруг нее оживает.</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Настоящая любовь не может пройти бесследн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А последние аккорды подсказывают нам еще одну мысль, воплощенную в рассказе: « Любовь должна быть трагедией. Величайшей тайной в мир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Так музыка открывает нам сущность великого чувства во всей его полноте, помогает глубже понять образы героев, а также определить идею всего произвед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музыка сопровождает нас на разных этапах изучения литературы, начиная от сказочных сюжетов, заканчивая сложными по содержанию и глубине произведениями. При этом музыкальное произведение может выполнять различные функции: создать определенный эмоциональный настрой, помочь найти путь к выразительному прочтению, глубже постичь образы героев и идею всего произвед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 Я. Маршак писал: «Счастлив учитель, которому удается легко и свободно перейти с учениками от простого чтения к чтению сознательному и вдумчивому, а отсюда – к изучению и анализу образцов художественной литературы без потери того наслаждения, которое дает человеку искусств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Это возможно лишь при сотворчестве учителя и учеников. На уроках, где звучит музыка, вижу в глазах детей  радость от соприкосновения с прекрасным, радость открытия, радость познания, радость сотворче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выноски Знак"/>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7:37:00Z</dcterms:created>
  <dc:creator>Admin</dc:creator>
  <dc:description/>
  <cp:keywords/>
  <dc:language>en-US</dc:language>
  <cp:lastModifiedBy>Admin</cp:lastModifiedBy>
  <dcterms:modified xsi:type="dcterms:W3CDTF">2009-06-14T18:25:00Z</dcterms:modified>
  <cp:revision>5</cp:revision>
  <dc:subject/>
  <dc:title/>
</cp:coreProperties>
</file>