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68-6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с грамматической ошибкой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ы, Олег, сказали это вчер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Вы умен, Игор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Вы красивая, Анн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с грамматической ошибкой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ы удивлены, Ирина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О чём вы мечтал, Виктор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Вы пойдете с нами, Александр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с грамматической ошибкой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Подойди к нему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У их всё не так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У него всё в порядке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ошибку в написании местоиме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на нё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кое чт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никако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ошибку в произношении местоиме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скольки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скольки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скольким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ошибку в произношении местоиме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сам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самом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сам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Тест 69 -6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без грамматической ошибк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ы вежлив, Андрей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О чём Вы загрустил, Иван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Вы , Анна, удивлены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с грамматической ошибкой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Вы , Ольга, прекрасн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Вы, Ольга, прекрасн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Ты , Ольга, прекрасна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с грамматической ошибкой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У его отца была старинная книг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У его была старинная книг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От них ничего не дождешься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едложение (или предложения) с ошибкой в написании местоиме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Кое кто знал об это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Кто-то знал об этом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Ни-о-чём меня не спрашивай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верное произношение местоиме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скольким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скольким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скольких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верное произношение местоимения САМ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а) сами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б) самим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) самим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04:00Z</dcterms:created>
  <dc:creator>Ирина Дронова</dc:creator>
  <dc:description/>
  <dc:language>en-US</dc:language>
  <cp:lastModifiedBy/>
  <cp:revision>0</cp:revision>
  <dc:subject/>
  <dc:title/>
</cp:coreProperties>
</file>