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68-6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, Олег, сказали это вче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Вы умен, Игор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 красивая, Анн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 удивлены, Ирин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О чём вы мечтал, Виктор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 пойдете с нами, Александр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одойди к нему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У их всё не та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У него всё в порядк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написа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на нё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кое чт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никак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произноше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кольки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кольки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кольким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произноше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ам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амом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ами</w:t>
      </w:r>
    </w:p>
    <w:p>
      <w:pPr>
        <w:pStyle w:val="Normal"/>
        <w:rPr/>
      </w:pPr>
      <w:r>
        <w:rPr/>
        <w:t>+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Тест 68-6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, Олег, сказали это вче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Вы умен, Игор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 красивая, Анн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 удивлены, Ирин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О чём вы мечтал, Виктор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 пойдете с нами, Александр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одойди к нему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У их всё не та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У него всё в порядк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написа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на нё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кое чт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никак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произноше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кольки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кольки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кольким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произноше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ам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амом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а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25:00Z</dcterms:created>
  <dc:creator>Ирина Дронова</dc:creator>
  <dc:description/>
  <dc:language>en-US</dc:language>
  <cp:lastModifiedBy/>
  <cp:lastPrinted>2011-04-18T01:42:00Z</cp:lastPrinted>
  <cp:revision>0</cp:revision>
  <dc:subject/>
  <dc:title/>
</cp:coreProperties>
</file>