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61-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Продолжите предложени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Порядковые числительные отвечают на вопросы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Продолжите предложени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Порядковые числительные изменяются по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айдите ошибку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к десятому декабрю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к десятому декабря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в) к восьмому мар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В предложении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На территории России проживает свыше ста народностей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Имя числительное употреблено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в родительном падеже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в винительном  падеже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в творительном падеж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ошибку в морфологическом разборе имени числительного в предложении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Мы выучили двадцать новых слов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начальная форма -  двадцать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простое, количественное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употреблено в именительном падеж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о, не являющееся именем числительным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пять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пятеро 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пята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жные числительны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стоотысячный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шестьдесят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тринадц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простые (или простое) числительны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двадцатый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пять 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пятьдесят пя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пример с ошибкой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с обоих сторон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с обеих стор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ошибку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трое малышей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двое суток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двое подруж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 xml:space="preserve">В предложении 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Двое учеников стояли у доски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имя числительно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собирательное в именительном падеж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порядковое в именительном падеж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собирательное в винительном падеж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Выберите правильное утверждение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Имя числительно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обозначает предмет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может изменяться по падежам, родам, числам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может изменяться по падежам, лицам, родам и числ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9:33Z</dcterms:created>
  <dc:creator>Ирина Дронова</dc:creator>
  <dc:description/>
  <dc:language>en-US</dc:language>
  <cp:lastModifiedBy/>
  <cp:revision>0</cp:revision>
  <dc:subject/>
  <dc:title/>
</cp:coreProperties>
</file>