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ст 60-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ишите из текста имена числительные:</w:t>
      </w:r>
    </w:p>
    <w:p>
      <w:pPr>
        <w:pStyle w:val="Normal"/>
        <w:ind w:left="72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вадцать седьмого мая мы пошли с ребятами в поход. Нас было десять человек.. Шесть мальчиков и четыре девочки. Нас сопровождали двое взрослых.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ажите слово, не являющееся именем числительным: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пять                               б) пятеро                             в) пята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должите предложение:</w:t>
      </w:r>
    </w:p>
    <w:p>
      <w:pPr>
        <w:pStyle w:val="Normal"/>
        <w:ind w:left="720" w:right="0" w:hanging="0"/>
        <w:rPr/>
      </w:pPr>
      <w:r>
        <w:rPr>
          <w:i/>
          <w:iCs/>
          <w:sz w:val="26"/>
          <w:szCs w:val="26"/>
        </w:rPr>
        <w:t xml:space="preserve">Имена числительные делятся на </w:t>
      </w:r>
      <w:r>
        <w:rPr>
          <w:sz w:val="26"/>
          <w:szCs w:val="26"/>
        </w:rPr>
        <w:t>_______________________________________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sz w:val="26"/>
          <w:szCs w:val="26"/>
        </w:rPr>
        <w:t xml:space="preserve">Количественные числительные изменяются </w:t>
      </w:r>
      <w:r>
        <w:rPr>
          <w:sz w:val="26"/>
          <w:szCs w:val="26"/>
        </w:rPr>
        <w:t>: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по падежам                    б) по родам                       в) по числа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ковые числительные изменяются: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по падежам                    б) по родам                       в) по числа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ажите простые (или простое) числительные: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двадцатый                      б) пять                               в) пятьдесят пя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ажите сложные  числительные: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стотысячный          б) шестьдесят        в) тринадцать         г) пятнадца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ажите составное числительное: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двадцать два       б) двадцать      в) пять седьмых       г) семьдеся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ажите пример с ошибкой в написании числительного: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в тысячу девятьсот двадцать первом году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б) в тысяча девятьсот двадцать первом год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ажите пример с ошибкой в написании числительного: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в две тысячи одиннадцатом году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б) в двух тысяч одиннадцатом год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должите предложение: </w:t>
      </w:r>
    </w:p>
    <w:p>
      <w:pPr>
        <w:pStyle w:val="Normal"/>
        <w:ind w:left="720" w:right="0" w:hanging="0"/>
        <w:rPr/>
      </w:pPr>
      <w:r>
        <w:rPr>
          <w:i/>
          <w:iCs/>
          <w:sz w:val="26"/>
          <w:szCs w:val="26"/>
        </w:rPr>
        <w:t>Количественные числительные включают следующие разряды__</w:t>
      </w:r>
      <w:r>
        <w:rPr>
          <w:sz w:val="26"/>
          <w:szCs w:val="26"/>
        </w:rPr>
        <w:t>______________________________________________________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йдите ошибку в написании имени числительного в творительном падеже: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восемью яблоками           б) восьмью яблоками      в) восьми яблокам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йдите ошибку в написании имени числительного :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В митинге приняло участие около девяносто человек.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б) В митинге приняло участие около девяноста человек.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в) С двумястами килограмм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йдите ошибку в употреблении имени числительного :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 xml:space="preserve">а) два ученика  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 xml:space="preserve">б) двое учеников     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в) двое учениц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йдите ошибку в употреблении имени числительного :    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с обоими друзьями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б) с обоими подругами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 xml:space="preserve">в) с обеими подругами </w:t>
      </w:r>
    </w:p>
    <w:p>
      <w:pPr>
        <w:pStyle w:val="Normal"/>
        <w:ind w:left="720" w:right="0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5:29:41Z</dcterms:created>
  <dc:creator>Ирина Дронова</dc:creator>
  <dc:description/>
  <dc:language>en-US</dc:language>
  <cp:lastModifiedBy/>
  <cp:lastPrinted>2011-03-16T18:18:00Z</cp:lastPrinted>
  <cp:revision>0</cp:revision>
  <dc:subject/>
  <dc:title/>
</cp:coreProperties>
</file>