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58-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йдите в тексте причастия и выпишите их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йдя немного, мы увидели поляну, освещённую солнцем. Распаковав вещи, мы сели немного отдохнуть и перекусить. Подувший внезапно ветер заставил нас быстро собраться и двинуться дальше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ряд, в котором все слова пишутся с НН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цветы сорва...ы, дети расстрое...ы, расстрое...ый ребёнок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нарисова...ый, приобретё...ый, ухоже...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дом сожжё... врагами, сожжё...ый дом, обречё...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предложение, в котором допущена ошибка в постановке знаков препинания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Припудренные утренним инеем деревья радовали глаз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В саду стояли припудренные утренним инеем деревья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Деревья припудренные утренним инеем, радовали гла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ерите грамматически правильное продолжение предложения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звращаясь из школы,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наступил вечер и стало темно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пошёл сильный снег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меня обогнал автомобиль соседа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) мы встретились с родителями Макси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ряд, в котором все слова пишутся с Н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мощё...ая дорога, мощё...ая булыжником дорога, прерва...ый разговор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плетё...ая корзина, сушё...ые фрукты, мочё...ые яблоки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плетё...ая из веток корзина, сушё...ые на солнце фрукты, мочё...ые в бочке ябло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чите предложение, выбрав правильный вариант ответа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частие — это особая форма глагола, которая имеет признаки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глагола       б) наречия и глагола           в) глагола и прилагательн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чите предложени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i/>
          <w:iCs/>
          <w:sz w:val="26"/>
          <w:szCs w:val="26"/>
        </w:rPr>
        <w:t>Причастие настоящего времени образуются от основы глагола настоящего времени при помощи суффиксов -ущ- (-ющ-) и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ряд, в котором все причастия несовершенного вида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решённый, устроившийся, выросши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смеющийся, рассказывающий, израненны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бегущий, дышащий, поющ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причастие, которое пишется с НЕ раздельно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(не)годующий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(не)написанная ещё книга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(не)полученная посыл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глагольные признаки, которые имеет причастие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а) время (настоящее и прошедшее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б) время (будущее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в) вид, возвратная фор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5:34Z</dcterms:created>
  <dc:creator>Ирина Дронова</dc:creator>
  <dc:description/>
  <dc:language>en-US</dc:language>
  <cp:lastModifiedBy/>
  <cp:revision>0</cp:revision>
  <dc:subject/>
  <dc:title/>
</cp:coreProperties>
</file>