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56-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деепричас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суффиксы, с помощью которых образуются деепричастия несовершенного вид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-а-                     б) -я-               в) -в-                г) -вши-                д) -ши-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суффиксы, с помощью которых образуются деепричастия совершенного вид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-нн-                   б) -а-               в) -в-              г) -вши-                   д) -ши-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едложение, в котором есть деепричастие совершенного вид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Живя в маленьком домике, я наблюдал, как наступает весна в этом краю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Отрезав нужное количество ткани, Яська завернул его в промасленную бумагу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Находясь ещё в каком-то странном состоянии, он всё-таки пошёл в пол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предложение, в котором есть деепричастие несовершенного вида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а) Проехав сто километров, путешественники сделали привал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Он шёл по полю, сильно взмахивая кос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Дети сидели тихо, спрятавшись под кусто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 ошибку в характеристике деепричастия в предложении:</w:t>
      </w:r>
    </w:p>
    <w:p>
      <w:pPr>
        <w:pStyle w:val="Normal"/>
        <w:ind w:left="720" w:right="0" w:hanging="0"/>
        <w:rPr/>
      </w:pPr>
      <w:r>
        <w:rPr>
          <w:b/>
          <w:bCs/>
          <w:i/>
          <w:iCs/>
          <w:sz w:val="28"/>
          <w:szCs w:val="28"/>
        </w:rPr>
        <w:t xml:space="preserve">Оставшись </w:t>
      </w:r>
      <w:r>
        <w:rPr>
          <w:i/>
          <w:iCs/>
          <w:sz w:val="28"/>
          <w:szCs w:val="28"/>
        </w:rPr>
        <w:t>один, он сел работать: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а) Образовано от глагола </w:t>
      </w:r>
      <w:r>
        <w:rPr>
          <w:i/>
          <w:iCs/>
          <w:sz w:val="28"/>
          <w:szCs w:val="28"/>
        </w:rPr>
        <w:t>остатьс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) Несовершенный вид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) В предложении является обстоятельством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ите графически деепричастные обороты. Укажите виды деепричастий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ойне, вертясь постоянно около смерти, люди делаются лучше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есняясь этих разговоров, Егор Дрёмов только вскользь помянул о невесте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лдат, глядя в окошечко на мать, понял, что невозможно её испугать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усмехнулся, увидев её взгляд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 рассказывал о подвигах, не поднимая глаз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7.  </w:t>
      </w:r>
      <w:r>
        <w:rPr>
          <w:b/>
          <w:bCs/>
          <w:sz w:val="28"/>
          <w:szCs w:val="28"/>
        </w:rPr>
        <w:t xml:space="preserve"> Выделите причастные и деепричастные обороты. Разберите по </w:t>
        <w:tab/>
        <w:t xml:space="preserve">составу все причастия и деепричастия.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Все годы, прожитые за границей, Шаляпин возил портфель с собой, </w:t>
        <w:tab/>
        <w:tab/>
        <w:t>никому его не доверяя, почти не выпуская из ру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данных в скобках глаголов образуйте деепричастия. Деепричастные обороты подчеркните как члены предложения. Расставьте пропущенные знаки препинания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Хотел садовник приучить сыновей к садовому делу. (Умирать) позвал их к себе и сказал: «Вот, дети, когда я умру, вы в винограднике поищите, что там спрятано»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Смеркалось. Стали совы летать по лесу (высматривать) добычу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Выскочил на полянку большой русак, сел (охорашиваться)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Утка плавала по реке (отыскивать) рыбу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Когда я увидал волков, я вместе с пастухом побежал за ними громко (кричать)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) (Увидать) собак и народ старый волк подбежал к молодому, выхватил у него ягнёнка, перекинул себе на спину и оба волка побежали и скрылись из гла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ьте пропущенные знаки препинания, определите вид деепричастий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...Собачка поджав хвост прижалась в угол клетки. Лев подойдя понюхал её.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ачка легла на спину подняв лапки и помахивая хвостиком. Лев тронув её лапой перевернул осторожно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ачка вскочила и встала перед львом на задние лапки. Лев смотрел на собачку поворачивая голову со стороны на сторону и не трогая её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да хозяин бросил льву мяса, лев оторвал кусок и оставил собачке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чером, когда лев лёг спать, собачка легла подле него положив свою голову ему на лап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ойте скобки. Поставьте пропущенные знаки препинания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(Не)навидя всех окружающих очень трудно жить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Мы с Мишкой ушли (не)годуя на ребят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(Не)читая трудно стать знающим человеком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Варя шла ничего (не)видя от об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ьте допущенные ошибки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хотел, нерад, неделая, не смотря на дождь, несмотря под ноги, не думая, не думал, не думающий, немытые, немыт, не хороший; нехороший, а плохой; нелюбящий суеты, не убранная комн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умайте или выпишите из художественного произведения 6 предложений, чтобы в 3-х из них НЕ со словом писалось слитно, 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 3-х — отдель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0:06Z</dcterms:created>
  <dc:creator>Ирина Дронова</dc:creator>
  <dc:description/>
  <dc:language>en-US</dc:language>
  <cp:lastModifiedBy/>
  <cp:lastPrinted>2011-02-09T20:06:00Z</cp:lastPrinted>
  <cp:revision>0</cp:revision>
  <dc:subject/>
  <dc:title/>
</cp:coreProperties>
</file>